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39"/>
        <w:gridCol w:w="4631"/>
        <w:gridCol w:w="280"/>
      </w:tblGrid>
      <w:tr>
        <w:trPr>
          <w:trHeight w:val="2393" w:hRule="atLeast"/>
        </w:trPr>
        <w:tc>
          <w:tcPr>
            <w:tcW w:w="4421" w:type="dxa"/>
            <w:tcBorders/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color w:val="0000FF"/>
              </w:rPr>
              <w:t>DES-1016</w:t>
            </w: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>Неуправляемый 16-портов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7920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/>
              </w:rPr>
              <w:drawing>
                <wp:inline distT="0" distB="0" distL="0" distR="0">
                  <wp:extent cx="2804795" cy="80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4421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D-Link DES-1016D является неуправляемым, конфигурируемым, коммутатором 10/100 Мбит/с 2 уровня, предназначенным для повышения производительности работы малой группы пользователей, обеспечивая при этом высокий уровень гибкости. Мощный и одновременно с этим простой в использовании, 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>-1016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позволяет пользователям не задумываясь подключать в любой порт сетевое оборудование работающее на скоростях 10 Мбит/с или  100 Мбит/с, понизить время отклика и удовлетворить потребности в большой пропускной способности сети.</w:t>
              <w:br/>
              <w:t xml:space="preserve">Коммутатор снабжен 16 портами 10/100 Мбит/с, позволяющими небольшой рабочей группе гибко подключаться сетям к Ethernet и Fast Ethernet,  а также интегрировать их. Это достигается благодаря свойству портов </w:t>
            </w:r>
            <w:r>
              <w:rPr>
                <w:color w:val="0000FF"/>
                <w:sz w:val="20"/>
              </w:rPr>
              <w:t>автоматически определять сетевую скорость</w:t>
            </w:r>
            <w:r>
              <w:rPr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согласовывать стандарты 10Base-T и 100Base-TX</w:t>
            </w:r>
            <w:r>
              <w:rPr>
                <w:sz w:val="20"/>
              </w:rPr>
              <w:t xml:space="preserve">, а также режим </w:t>
            </w:r>
            <w:r>
              <w:rPr>
                <w:color w:val="0000FF"/>
                <w:sz w:val="20"/>
              </w:rPr>
              <w:t>передачи полу/полный дуплекс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мутатор может быть использован для непосредственного подключения компьютеров к нему, так как обладает малой стоимостью подключения на порт. Это предотвращает возможность образования «узких мест», так как каждый компьютер имеет выделенную полосу пропускания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color w:val="0000FF"/>
                <w:sz w:val="20"/>
              </w:rPr>
              <w:t>управления потоком</w:t>
            </w:r>
            <w:r>
              <w:rPr>
                <w:sz w:val="20"/>
              </w:rPr>
              <w:t xml:space="preserve"> предотвращает  пакеты от передачи, которая может привести к их потере, посредством передачи сигнала о возможном переполнении портом, буфер которого полон. Приостановка передачи пакетов продолжается до тех пор, пока буфер не порта не будет готов принимать новые данные. Управление потоком реализовано для режимов полного и полудуплекс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sz w:val="20"/>
              </w:rPr>
              <w:t xml:space="preserve">Коммутатор позволяет организовывать </w:t>
            </w:r>
            <w:r>
              <w:rPr>
                <w:color w:val="0000FF"/>
                <w:sz w:val="20"/>
              </w:rPr>
              <w:t>транк (до 4 портов, всего до 4 транков</w:t>
            </w:r>
            <w:r>
              <w:rPr>
                <w:sz w:val="20"/>
              </w:rPr>
              <w:t xml:space="preserve">), тем самым достичь скорость 8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режиме полного дуплекса.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/>
          </w:tcPr>
          <w:p>
            <w:pPr>
              <w:pStyle w:val="Heading3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16 портов 10/100 Мбит/с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Порт MDI Uplink для упрощения расшире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Все порты поддерживают полу/полнодуплексный режим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Управление потоком для предотвращения потерь данных (полудуплекс и полный дуплекс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Динамический буфер данных для каждого пор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Авто обучения конфигурации сет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мутации</w:t>
            </w:r>
            <w:r>
              <w:rPr>
                <w:sz w:val="20"/>
                <w:lang w:val="en-US"/>
              </w:rPr>
              <w:t xml:space="preserve"> «store-and-forward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Авто коррекция обратной полярности витой пары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тандарты</w:t>
            </w:r>
            <w:r>
              <w:rPr>
                <w:bCs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10Base-T  </w:t>
            </w:r>
          </w:p>
          <w:p>
            <w:pPr>
              <w:pStyle w:val="Normal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u 100Base-TX 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ANSI/IEEE 802.3 автоопределения NWay  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100 Ом Категории 3,4,5 (для 10Base-T) и Кат 5 (для 100Base-TX) кабеля неэкранированной витой пары  </w:t>
            </w:r>
          </w:p>
          <w:p>
            <w:pPr>
              <w:pStyle w:val="Normal"/>
              <w:ind w:left="751" w:hanging="0"/>
              <w:rPr>
                <w:sz w:val="20"/>
              </w:rPr>
            </w:pPr>
            <w:r>
              <w:rPr>
                <w:sz w:val="20"/>
              </w:rPr>
              <w:t>EIA/TIA-568 100 Ом кабеля экранированной витой п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Протоколы</w:t>
            </w:r>
            <w:r>
              <w:rPr>
                <w:bCs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Ethernet CSMA/CD </w:t>
            </w:r>
          </w:p>
          <w:p>
            <w:pPr>
              <w:pStyle w:val="Normal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EE 802.3u Fast Ethernet CSMA/CD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  <w:lang w:val="en-US"/>
              </w:rPr>
              <w:t>IEEE 802.3x Flow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Производительность (скорость фильтрации пакетов в секунду по порту) 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10Base-T, полный дуплекс = 14,880 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100Base-TX, полный дуплекс = 148,800 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10Base-T, полудуплекс = 14,880 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100Base-TX, полудуплекс = 148,8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пускная способность внутренней магистрали: </w:t>
            </w:r>
            <w:r>
              <w:rPr>
                <w:sz w:val="20"/>
              </w:rPr>
              <w:t>3,2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акетов в секун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Метод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коммутации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ore-and-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змер таблицы МАС- адресов: </w:t>
            </w:r>
            <w:r>
              <w:rPr>
                <w:sz w:val="20"/>
              </w:rPr>
              <w:t>8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змер буфера данных: </w:t>
            </w:r>
            <w:r>
              <w:rPr>
                <w:sz w:val="20"/>
              </w:rPr>
              <w:t>2MB, динамическое выделение буфера для каждого 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ок питания  </w:t>
            </w:r>
            <w:r>
              <w:rPr>
                <w:sz w:val="20"/>
              </w:rPr>
              <w:t>Потребление до 24Вт, встроенный блок 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бариты  </w:t>
            </w:r>
            <w:r>
              <w:rPr>
                <w:sz w:val="20"/>
              </w:rPr>
              <w:t>324 x 231 x 44.5 м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21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en-US"/>
              </w:rPr>
              <w:t>DES</w:t>
            </w:r>
            <w:r>
              <w:rPr>
                <w:b/>
                <w:sz w:val="20"/>
              </w:rPr>
              <w:t>-1016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Неуправляемый 16-портовый коммутатор 10/100 с внутренним блоком питания. Поставляется со шнуром под используемый в России тип силовых розеток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Маркированный список"/>
    <w:basedOn w:val="List"/>
    <w:qFormat/>
    <w:pPr>
      <w:numPr>
        <w:ilvl w:val="0"/>
        <w:numId w:val="4"/>
      </w:numPr>
      <w:ind w:left="283" w:right="86" w:hanging="283"/>
      <w:jc w:val="both"/>
    </w:pPr>
    <w:rPr>
      <w:rFonts w:eastAsia="PMingLiU;新細明體"/>
      <w:b/>
      <w:bCs/>
      <w:sz w:val="2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00:00Z</dcterms:created>
  <dc:creator>Asmankin Sergei</dc:creator>
  <dc:description/>
  <dc:language>en-US</dc:language>
  <cp:lastModifiedBy>Asmankin Sergei</cp:lastModifiedBy>
  <dcterms:modified xsi:type="dcterms:W3CDTF">2002-06-13T13:56:00Z</dcterms:modified>
  <cp:revision>5</cp:revision>
  <dc:subject/>
  <dc:title>Москва, Графский пер</dc:title>
</cp:coreProperties>
</file>