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ew Firmware Upgrade Procedure</w:t>
      </w:r>
      <w:r>
        <w:rPr>
          <w:sz w:val="40"/>
          <w:szCs w:val="40"/>
          <w:lang w:val="en-US"/>
        </w:rPr>
        <w:br/>
      </w:r>
    </w:p>
    <w:p>
      <w:pPr>
        <w:pStyle w:val="Heading2"/>
        <w:ind w:left="0" w:hanging="0"/>
        <w:rPr>
          <w:rFonts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  <w:t xml:space="preserve">Users have to upgrade three different firmware files </w:t>
      </w:r>
      <w:r>
        <w:rPr>
          <w:rFonts w:cs="Arial"/>
          <w:b w:val="false"/>
          <w:sz w:val="24"/>
          <w:lang w:val="en-US"/>
        </w:rPr>
        <w:t>(fwu.hex, wssldr.hex, fwn.hex)</w:t>
      </w:r>
      <w:r>
        <w:rPr>
          <w:rFonts w:cs="Arial"/>
          <w:b w:val="false"/>
          <w:sz w:val="24"/>
          <w:lang w:val="en-US"/>
        </w:rPr>
        <w:t xml:space="preserve"> in order to accomplish new firmware (v4.10.02) upgraded. Users can upgrade firmware through SmartConsole Utility or Web GUI as following steps</w:t>
      </w:r>
      <w:r>
        <w:rPr>
          <w:rFonts w:cs="Arial"/>
          <w:b w:val="false"/>
          <w:sz w:val="24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Requirement: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S-1216T v.D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S-1224T v.D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u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TFWU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TFWU.hex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sldr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Tldr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Tldr.hex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n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TFWN.he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TFWN.h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pgrade firmware through SmartConsole Utility (Please refer to below step. i-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lang w:val="en-US"/>
        </w:rPr>
        <w:t>Execute smart console ut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679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55" w:hanging="455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2"/>
        <w:ind w:left="455" w:hanging="45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lick Discovery button to search target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1287780</wp:posOffset>
                </wp:positionV>
                <wp:extent cx="9144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101.4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9170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ouble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click target switch to add to monitor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02285</wp:posOffset>
                </wp:positionV>
                <wp:extent cx="42291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9.55pt;width:332.95pt;height:17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15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89170" cy="3814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</w:rPr>
        <w:t>Click firmware upgrade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3097530</wp:posOffset>
                </wp:positionV>
                <wp:extent cx="9144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243.9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21180</wp:posOffset>
                </wp:positionV>
                <wp:extent cx="5715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43.4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7900" cy="3649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lang w:val="en-US"/>
        </w:rPr>
        <w:t>Click Browse button to search fwu.hex firmware file</w:t>
      </w:r>
      <w:r>
        <w:rPr>
          <w:sz w:val="24"/>
          <w:lang w:val="en-US"/>
        </w:rPr>
        <w:t xml:space="preserve"> from user</w:t>
      </w:r>
      <w:r>
        <w:rPr>
          <w:sz w:val="24"/>
          <w:lang w:val="en-US"/>
        </w:rPr>
        <w:t>’</w:t>
      </w:r>
      <w:r>
        <w:rPr>
          <w:sz w:val="24"/>
          <w:lang w:val="en-US"/>
        </w:rPr>
        <w:t>s local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2820" cy="3590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lang w:val="en-US"/>
        </w:rPr>
        <w:t>Enter password and click start button to start firmware up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554605</wp:posOffset>
                </wp:positionV>
                <wp:extent cx="9144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5pt;margin-top:201.1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49780</wp:posOffset>
                </wp:positionV>
                <wp:extent cx="13716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1.4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5200" cy="3707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</w:rPr>
        <w:t>Wait for firmware upgrade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5200" cy="3543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eat step.i ~ step.vii, but choose WSSldr.hex to upgrade in step.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5200" cy="3599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eat step.i ~ step.vii , but choose fwn.hex to upgrade in step.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2820" cy="35998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0" w:hanging="56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ind w:left="560" w:hanging="560"/>
        <w:rPr>
          <w:lang w:val="en-US"/>
        </w:rPr>
      </w:pPr>
      <w:r>
        <w:rPr>
          <w:lang w:val="en-US"/>
        </w:rPr>
      </w:r>
    </w:p>
    <w:p>
      <w:pPr>
        <w:pStyle w:val="Heading2"/>
        <w:ind w:left="560" w:hanging="560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  <w:r>
        <w:rPr>
          <w:sz w:val="24"/>
          <w:lang w:val="en-US"/>
        </w:rPr>
        <w:t xml:space="preserve">Upgrade firmware through Web </w:t>
      </w:r>
      <w:r>
        <w:rPr>
          <w:sz w:val="24"/>
          <w:lang w:val="en-US"/>
        </w:rPr>
        <w:t>G</w:t>
      </w:r>
      <w:r>
        <w:rPr>
          <w:sz w:val="24"/>
          <w:lang w:val="en-US"/>
        </w:rPr>
        <w:t>UI</w:t>
      </w:r>
      <w:r>
        <w:rPr>
          <w:sz w:val="24"/>
          <w:lang w:val="en-US"/>
        </w:rPr>
        <w:t xml:space="preserve"> (Please refer to below step.</w:t>
      </w:r>
      <w:r>
        <w:rPr>
          <w:lang w:val="en-US"/>
        </w:rPr>
        <w:t xml:space="preserve"> </w:t>
      </w:r>
      <w:r>
        <w:rPr>
          <w:sz w:val="24"/>
          <w:lang w:val="en-US"/>
        </w:rPr>
        <w:t>i-vi</w:t>
      </w:r>
      <w:r>
        <w:rPr>
          <w:sz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numPr>
          <w:ilvl w:val="0"/>
          <w:numId w:val="2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en web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UI , click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tool and choos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 Firmware Backup &amp; Up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727075</wp:posOffset>
                </wp:positionV>
                <wp:extent cx="10287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7.25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6770" cy="3498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ick browse button and choose fwu.hex firmware file</w:t>
      </w:r>
      <w:r>
        <w:rPr>
          <w:sz w:val="24"/>
          <w:szCs w:val="24"/>
          <w:lang w:val="en-US"/>
        </w:rPr>
        <w:t xml:space="preserve"> from local user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s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13790</wp:posOffset>
                </wp:positionV>
                <wp:extent cx="457200" cy="18986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7.7pt;width:35.95pt;height:14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429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ick Upload button to start upgrade firm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16355</wp:posOffset>
                </wp:positionV>
                <wp:extent cx="571500" cy="1143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3.65pt;width:44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5305" cy="35998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27" w:hanging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ait for firmware upgrade complete then restart Web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UI</w:t>
      </w:r>
    </w:p>
    <w:p>
      <w:pPr>
        <w:pStyle w:val="Heading2"/>
        <w:ind w:left="227" w:hanging="227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. 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Repeat step.i ~ step.iv , but choose WSSldr.hex in step.i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27870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2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eat step.i ~ step.iv , but choose fwn.hex in step.i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1750" cy="4089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b/>
      <w:bCs/>
      <w:kern w:val="0"/>
      <w:sz w:val="32"/>
      <w:szCs w:val="32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27" w:hanging="227"/>
      <w:outlineLvl w:val="1"/>
    </w:pPr>
    <w:rPr>
      <w:rFonts w:ascii="Arial" w:hAnsi="Arial" w:cs="新細明體;PMingLiU"/>
      <w:b/>
      <w:bCs/>
      <w:kern w:val="0"/>
      <w:sz w:val="28"/>
      <w:szCs w:val="28"/>
      <w:lang w:val="zh-TW"/>
    </w:rPr>
  </w:style>
  <w:style w:type="character" w:styleId="WW8Num2z0">
    <w:name w:val="WW8Num2z0"/>
    <w:qFormat/>
    <w:rPr>
      <w:color w:val="339999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339999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339999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339999"/>
    </w:rPr>
  </w:style>
  <w:style w:type="character" w:styleId="WW8Num13z0">
    <w:name w:val="WW8Num13z0"/>
    <w:qFormat/>
    <w:rPr>
      <w:color w:val="339999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339999"/>
    </w:rPr>
  </w:style>
  <w:style w:type="character" w:styleId="WW8NumSt1z0">
    <w:name w:val="WW8NumSt1z0"/>
    <w:qFormat/>
    <w:rPr>
      <w:rFonts w:ascii="Arial" w:hAnsi="Arial" w:cs="Arial"/>
      <w:color w:val="339999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7:00Z</dcterms:created>
  <dc:creator>marc_li</dc:creator>
  <dc:description/>
  <cp:keywords/>
  <dc:language>en-US</dc:language>
  <cp:lastModifiedBy>06029</cp:lastModifiedBy>
  <dcterms:modified xsi:type="dcterms:W3CDTF">2006-09-25T07:27:00Z</dcterms:modified>
  <cp:revision>2</cp:revision>
  <dc:subject/>
  <dc:title>SOP of firmware upgrade for user s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899323</vt:r8>
  </property>
  <property fmtid="{D5CDD505-2E9C-101B-9397-08002B2CF9AE}" pid="3" name="_AuthorEmail">
    <vt:lpwstr>tomas@cameo.com.tw</vt:lpwstr>
  </property>
  <property fmtid="{D5CDD505-2E9C-101B-9397-08002B2CF9AE}" pid="4" name="_AuthorEmailDisplayName">
    <vt:lpwstr>Tomas Chen(陳柏弘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