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P-2553 </w:t>
      </w:r>
      <w:r>
        <w:rPr/>
        <w:t>Firmware Release Not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</w:rPr>
        <w:t>b03-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c01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Dec. 27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>
          <w:b/>
          <w:bCs/>
          <w:color w:val="0000FF"/>
        </w:rPr>
        <w:t xml:space="preserve"> 20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25b03rc019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[SNMP]: SSID shows incorrectly in client info when connects with MSSID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widowControl/>
        <w:ind w:firstLine="480"/>
        <w:rPr>
          <w:rFonts w:ascii="Arial" w:hAnsi="Arial" w:eastAsia="宋体;SimSun" w:cs="Arial"/>
          <w:bCs/>
          <w:kern w:val="0"/>
          <w:lang w:eastAsia="zh-CN"/>
        </w:rPr>
      </w:pPr>
      <w:r>
        <w:rPr>
          <w:rFonts w:eastAsia="宋体;SimSun" w:cs="Arial" w:ascii="Arial" w:hAnsi="Arial"/>
          <w:bCs/>
          <w:kern w:val="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</w:t>
      </w:r>
      <w:r>
        <w:rPr>
          <w:bCs/>
          <w:color w:val="000000"/>
        </w:rPr>
        <w:t>3.0.449</w:t>
      </w:r>
      <w:r>
        <w:rPr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. 26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>
          <w:b/>
          <w:bCs/>
          <w:color w:val="0000FF"/>
        </w:rPr>
        <w:t xml:space="preserve"> 20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25rc016v02313s24791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[AP Mode+MSSID+VLAN]: run chariot about 2 hours, device will Initiate wlan again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[NAP]: NAP function can't be enabled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[Multicast Rate]Wireless Mode working in 802.11n Only, Multicast Rate will be displayed wrong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widowControl/>
        <w:ind w:firstLine="480"/>
        <w:rPr>
          <w:rFonts w:ascii="Arial" w:hAnsi="Arial" w:eastAsia="宋体;SimSun" w:cs="Arial"/>
          <w:bCs/>
          <w:kern w:val="0"/>
          <w:lang w:eastAsia="zh-CN"/>
        </w:rPr>
      </w:pPr>
      <w:r>
        <w:rPr>
          <w:rFonts w:eastAsia="宋体;SimSun" w:cs="Arial" w:ascii="Arial" w:hAnsi="Arial"/>
          <w:bCs/>
          <w:kern w:val="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</w:t>
      </w:r>
      <w:r>
        <w:rPr>
          <w:bCs/>
          <w:color w:val="000000"/>
        </w:rPr>
        <w:t>3.0.449</w:t>
      </w:r>
      <w:r>
        <w:rPr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</w:t>
      </w:r>
      <w:r>
        <w:rPr>
          <w:rFonts w:eastAsia="宋体;SimSun"/>
          <w:b/>
          <w:bCs/>
          <w:color w:val="0000FF"/>
          <w:lang w:eastAsia="zh-CN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. 18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>
          <w:b/>
          <w:bCs/>
          <w:color w:val="0000FF"/>
        </w:rPr>
        <w:t xml:space="preserve"> 20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25rc015v02311s24690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[VLAN+Schedule]: can't mangement AP when enable wirelss schedule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[Date and Time] Daylight Saving does no work when the Time Zone set as GMT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riodical Key Change: Item of Activated Form will show blank someti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widowControl/>
        <w:ind w:firstLine="480"/>
        <w:rPr>
          <w:rFonts w:ascii="Arial" w:hAnsi="Arial" w:eastAsia="宋体;SimSun" w:cs="Arial"/>
          <w:bCs/>
          <w:kern w:val="0"/>
          <w:lang w:eastAsia="zh-CN"/>
        </w:rPr>
      </w:pPr>
      <w:r>
        <w:rPr>
          <w:rFonts w:eastAsia="宋体;SimSun" w:cs="Arial" w:ascii="Arial" w:hAnsi="Arial"/>
          <w:bCs/>
          <w:kern w:val="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</w:t>
      </w:r>
      <w:r>
        <w:rPr>
          <w:bCs/>
          <w:color w:val="000000"/>
        </w:rPr>
        <w:t>3.0.449</w:t>
      </w:r>
      <w:r>
        <w:rPr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</w:t>
      </w:r>
      <w:r>
        <w:rPr>
          <w:rFonts w:eastAsia="宋体;SimSun"/>
          <w:b/>
          <w:bCs/>
          <w:color w:val="0000FF"/>
          <w:lang w:eastAsia="zh-CN"/>
        </w:rPr>
        <w:t>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ly 4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>
          <w:b/>
          <w:bCs/>
          <w:color w:val="0000FF"/>
        </w:rPr>
        <w:t xml:space="preserve"> 20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25rc014v02310s24030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When IGMP enabled, should let LLMNR packet pas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widowControl/>
        <w:ind w:firstLine="480"/>
        <w:rPr>
          <w:rFonts w:ascii="Arial" w:hAnsi="Arial" w:eastAsia="宋体;SimSun" w:cs="Arial"/>
          <w:bCs/>
          <w:kern w:val="0"/>
          <w:lang w:eastAsia="zh-CN"/>
        </w:rPr>
      </w:pPr>
      <w:r>
        <w:rPr>
          <w:rFonts w:eastAsia="宋体;SimSun" w:cs="Arial" w:ascii="Arial" w:hAnsi="Arial"/>
          <w:bCs/>
          <w:kern w:val="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</w:t>
      </w:r>
      <w:r>
        <w:rPr>
          <w:bCs/>
          <w:color w:val="000000"/>
        </w:rPr>
        <w:t>3.0.449</w:t>
      </w:r>
      <w:r>
        <w:rPr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</w:t>
      </w:r>
      <w:r>
        <w:rPr>
          <w:rFonts w:eastAsia="宋体;SimSun"/>
          <w:b/>
          <w:bCs/>
          <w:color w:val="0000FF"/>
          <w:lang w:eastAsia="zh-CN"/>
        </w:rPr>
        <w:t>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pr 18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>
          <w:b/>
          <w:bCs/>
          <w:color w:val="0000FF"/>
        </w:rPr>
        <w:t xml:space="preserve"> 20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25rc013v0229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b/>
          <w:bCs/>
          <w:color w:val="0000FF"/>
        </w:rPr>
        <w:t>s22589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Fix memory leak issue caused by syslogd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widowControl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Update wireless driver to new version 7.3.0.449, to fix 20 clients STA connection iss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</w:t>
      </w:r>
      <w:r>
        <w:rPr>
          <w:bCs/>
          <w:color w:val="000000"/>
        </w:rPr>
        <w:t>3.0.449</w:t>
      </w:r>
      <w:r>
        <w:rPr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</w:t>
      </w:r>
      <w:r>
        <w:rPr>
          <w:rFonts w:eastAsia="宋体;SimSun"/>
          <w:b/>
          <w:bCs/>
          <w:color w:val="0000FF"/>
          <w:lang w:eastAsia="zh-CN"/>
        </w:rPr>
        <w:t>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 23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>
          <w:b/>
          <w:bCs/>
          <w:color w:val="0000FF"/>
        </w:rPr>
        <w:t xml:space="preserve"> 2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21rc012t020</w:t>
      </w:r>
      <w:r>
        <w:rPr>
          <w:rFonts w:eastAsia="宋体;SimSun"/>
          <w:b/>
          <w:bCs/>
          <w:color w:val="0000FF"/>
          <w:lang w:eastAsia="zh-CN"/>
        </w:rPr>
        <w:t>7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s1</w:t>
      </w:r>
      <w:r>
        <w:rPr>
          <w:rFonts w:eastAsia="宋体;SimSun"/>
          <w:b/>
          <w:bCs/>
          <w:color w:val="0000FF"/>
          <w:lang w:eastAsia="zh-CN"/>
        </w:rPr>
        <w:t>9682</w:t>
      </w:r>
      <w:r>
        <w:rPr>
          <w:b/>
          <w:bCs/>
          <w:color w:val="0000FF"/>
        </w:rPr>
        <w:t>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[WEB] Input some strings in address items, settings can be changed if logout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widowControl/>
        <w:ind w:firstLine="480"/>
        <w:rPr>
          <w:rFonts w:ascii="Arial" w:hAnsi="Arial" w:eastAsia="宋体;SimSun" w:cs="Arial"/>
          <w:bCs/>
          <w:kern w:val="0"/>
          <w:lang w:eastAsia="zh-CN"/>
        </w:rPr>
      </w:pPr>
      <w:r>
        <w:rPr>
          <w:rFonts w:eastAsia="宋体;SimSun" w:cs="Arial" w:ascii="Arial" w:hAnsi="Arial"/>
          <w:bCs/>
          <w:kern w:val="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6</w:t>
      </w:r>
      <w:r>
        <w:rPr>
          <w:rFonts w:eastAsia="宋体;SimSun"/>
          <w:b/>
          <w:bCs/>
          <w:color w:val="0000FF"/>
          <w:lang w:eastAsia="zh-CN"/>
        </w:rPr>
        <w:t>,</w:t>
      </w:r>
      <w:r>
        <w:rPr>
          <w:b/>
          <w:bCs/>
          <w:color w:val="0000FF"/>
        </w:rPr>
        <w:t xml:space="preserve"> 2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20rc011t020</w:t>
      </w:r>
      <w:r>
        <w:rPr>
          <w:rFonts w:eastAsia="宋体;SimSun"/>
          <w:b/>
          <w:bCs/>
          <w:color w:val="0000FF"/>
          <w:lang w:eastAsia="zh-CN"/>
        </w:rPr>
        <w:t>7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s1</w:t>
      </w:r>
      <w:r>
        <w:rPr>
          <w:rFonts w:eastAsia="宋体;SimSun"/>
          <w:b/>
          <w:bCs/>
          <w:color w:val="0000FF"/>
          <w:lang w:eastAsia="zh-CN"/>
        </w:rPr>
        <w:t>54</w:t>
      </w:r>
      <w:r>
        <w:rPr>
          <w:rFonts w:eastAsia="宋体;SimSun"/>
          <w:b/>
          <w:bCs/>
          <w:color w:val="0000FF"/>
          <w:lang w:eastAsia="zh-CN"/>
        </w:rPr>
        <w:t>93</w:t>
      </w:r>
      <w:r>
        <w:rPr>
          <w:b/>
          <w:bCs/>
          <w:color w:val="0000FF"/>
        </w:rPr>
        <w:t>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[MAC Clone+Help DOC] There is not description of MAC clone in Help document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[Syslog] User can not input "x.x.x.0" and "x.x.x.255" as log server's IP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[Schedule][CMD] no cammand options for the overnight set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widowControl/>
        <w:ind w:firstLine="480"/>
        <w:rPr>
          <w:rFonts w:ascii="Arial" w:hAnsi="Arial" w:eastAsia="宋体;SimSun" w:cs="Arial"/>
          <w:bCs/>
          <w:kern w:val="0"/>
          <w:lang w:eastAsia="zh-CN"/>
        </w:rPr>
      </w:pPr>
      <w:r>
        <w:rPr>
          <w:rFonts w:eastAsia="宋体;SimSun" w:cs="Arial" w:ascii="Arial" w:hAnsi="Arial"/>
          <w:bCs/>
          <w:kern w:val="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pr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30,</w:t>
      </w:r>
      <w:r>
        <w:rPr>
          <w:b/>
          <w:bCs/>
          <w:color w:val="0000FF"/>
        </w:rPr>
        <w:t xml:space="preserve"> 2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20rc010t020</w:t>
      </w:r>
      <w:r>
        <w:rPr>
          <w:rFonts w:eastAsia="宋体;SimSun"/>
          <w:b/>
          <w:bCs/>
          <w:color w:val="0000FF"/>
          <w:lang w:eastAsia="zh-CN"/>
        </w:rPr>
        <w:t>73</w:t>
      </w:r>
      <w:r>
        <w:rPr>
          <w:b/>
          <w:bCs/>
          <w:color w:val="0000FF"/>
        </w:rPr>
        <w:t>s1</w:t>
      </w:r>
      <w:r>
        <w:rPr>
          <w:rFonts w:eastAsia="宋体;SimSun"/>
          <w:b/>
          <w:bCs/>
          <w:color w:val="0000FF"/>
          <w:lang w:eastAsia="zh-CN"/>
        </w:rPr>
        <w:t>5408</w:t>
      </w:r>
      <w:r>
        <w:rPr>
          <w:b/>
          <w:bCs/>
          <w:color w:val="0000FF"/>
        </w:rPr>
        <w:t>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[APC+Scanning for 5 Min] APC occur kernel pani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[ 802.1x] When set AP's security to 802.1X, there will cause WEB page error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[AP Array] arraycfg version should return to 0 when Slave update set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widowControl/>
        <w:ind w:firstLine="480"/>
        <w:rPr>
          <w:rFonts w:ascii="Arial" w:hAnsi="Arial" w:eastAsia="宋体;SimSun" w:cs="Arial"/>
          <w:bCs/>
          <w:kern w:val="0"/>
          <w:lang w:eastAsia="zh-CN"/>
        </w:rPr>
      </w:pPr>
      <w:r>
        <w:rPr>
          <w:rFonts w:eastAsia="宋体;SimSun" w:cs="Arial" w:ascii="Arial" w:hAnsi="Arial"/>
          <w:bCs/>
          <w:kern w:val="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p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</w:t>
      </w:r>
      <w:r>
        <w:rPr>
          <w:rFonts w:eastAsia="宋体;SimSun"/>
          <w:b/>
          <w:bCs/>
          <w:color w:val="0000FF"/>
          <w:lang w:eastAsia="zh-CN"/>
        </w:rPr>
        <w:t>3,</w:t>
      </w:r>
      <w:r>
        <w:rPr>
          <w:b/>
          <w:bCs/>
          <w:color w:val="0000FF"/>
        </w:rPr>
        <w:t xml:space="preserve"> 2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20rc00</w:t>
      </w:r>
      <w:r>
        <w:rPr>
          <w:rFonts w:eastAsia="宋体;SimSun"/>
          <w:b/>
          <w:bCs/>
          <w:color w:val="0000FF"/>
          <w:lang w:eastAsia="zh-CN"/>
        </w:rPr>
        <w:t>9</w:t>
      </w:r>
      <w:r>
        <w:rPr>
          <w:b/>
          <w:bCs/>
          <w:color w:val="0000FF"/>
        </w:rPr>
        <w:t>t020</w:t>
      </w:r>
      <w:r>
        <w:rPr>
          <w:rFonts w:eastAsia="宋体;SimSun"/>
          <w:b/>
          <w:bCs/>
          <w:color w:val="0000FF"/>
          <w:lang w:eastAsia="zh-CN"/>
        </w:rPr>
        <w:t>71</w:t>
      </w:r>
      <w:r>
        <w:rPr>
          <w:b/>
          <w:bCs/>
          <w:color w:val="0000FF"/>
        </w:rPr>
        <w:t>s1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rFonts w:eastAsia="宋体;SimSun"/>
          <w:b/>
          <w:bCs/>
          <w:color w:val="0000FF"/>
          <w:lang w:eastAsia="zh-CN"/>
        </w:rPr>
        <w:t>304</w:t>
      </w:r>
      <w:r>
        <w:rPr>
          <w:b/>
          <w:bCs/>
          <w:color w:val="0000FF"/>
        </w:rPr>
        <w:t>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fix "WLAN schedule over midnight cannot be configured" issue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fix G810 compatibility issue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Fix Limited Administrator IP iss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widowControl/>
        <w:ind w:firstLine="480"/>
        <w:rPr>
          <w:rFonts w:ascii="Arial" w:hAnsi="Arial" w:eastAsia="宋体;SimSun" w:cs="Arial"/>
          <w:bCs/>
          <w:kern w:val="0"/>
          <w:lang w:eastAsia="zh-CN"/>
        </w:rPr>
      </w:pPr>
      <w:r>
        <w:rPr>
          <w:rFonts w:eastAsia="宋体;SimSun" w:cs="Arial" w:ascii="Arial" w:hAnsi="Arial"/>
          <w:bCs/>
          <w:kern w:val="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 xml:space="preserve"> 2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20rc00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b/>
          <w:bCs/>
          <w:color w:val="0000FF"/>
        </w:rPr>
        <w:t>t02062s14768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Fix 1c mac address issue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STA as wpa_psk_tkip, AP as wpa_psk_auto, connect, run in N m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widowControl/>
        <w:ind w:firstLine="480"/>
        <w:rPr>
          <w:bCs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support enable/disable SNMP with NE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4 2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12rc00</w:t>
      </w:r>
      <w:r>
        <w:rPr>
          <w:rFonts w:eastAsia="宋体;SimSun"/>
          <w:b/>
          <w:bCs/>
          <w:color w:val="0000FF"/>
          <w:lang w:eastAsia="zh-CN"/>
        </w:rPr>
        <w:t>7</w:t>
      </w:r>
      <w:r>
        <w:rPr>
          <w:b/>
          <w:bCs/>
          <w:color w:val="0000FF"/>
        </w:rPr>
        <w:t>t01471s14743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PC connect AP, tkip/wep encryption, AP’s client info show N mode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PC connect AP, tkip encryption, bad throughput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WDS/WDS with AP mode + WEP, WDS bridge, run N mode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Limit Admin Enable will drop the EAP packet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STA connect AP, tkip/wep encryption, STA run N m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8 2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11rc00</w:t>
      </w:r>
      <w:r>
        <w:rPr>
          <w:rFonts w:eastAsia="宋体;SimSun"/>
          <w:b/>
          <w:bCs/>
          <w:color w:val="0000FF"/>
          <w:lang w:eastAsia="zh-CN"/>
        </w:rPr>
        <w:t>6</w:t>
      </w:r>
      <w:r>
        <w:rPr>
          <w:b/>
          <w:bCs/>
          <w:color w:val="0000FF"/>
        </w:rPr>
        <w:t>t01471s146</w:t>
      </w:r>
      <w:r>
        <w:rPr>
          <w:rFonts w:eastAsia="宋体;SimSun"/>
          <w:b/>
          <w:bCs/>
          <w:color w:val="0000FF"/>
          <w:lang w:eastAsia="zh-CN"/>
        </w:rPr>
        <w:t>68</w:t>
      </w:r>
      <w:r>
        <w:rPr>
          <w:b/>
          <w:bCs/>
          <w:color w:val="0000FF"/>
        </w:rPr>
        <w:t>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Fix 1c mac address problem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fixed CONFIG_DHCP_SERVER_ENABLE was set 1 that would cause kernel panic when RADIUS server send certificate packet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multi ssid WEP, primary ssid WPA-PSK, will cause client associated with primary in 11G mode, not 11N mode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" User" and no password  should not log in to Server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宋体;SimSun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" w:ascii="Arial Unicode MS" w:hAnsi="Arial Unicode MS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Hidden Page ---Add FW tiny ver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</w:t>
      </w:r>
      <w:r>
        <w:rPr>
          <w:rFonts w:eastAsia="宋体;SimSun"/>
          <w:b/>
          <w:bCs/>
          <w:color w:val="0000FF"/>
          <w:lang w:eastAsia="zh-CN"/>
        </w:rPr>
        <w:t>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8 2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11rc00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t01471s14637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Fix 1c mac address problem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fixed CONFIG_DHCP_SERVER_ENABLE was set 1 that would cause kernel panic when RADIUS server send certificate packet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multi ssid WEP, primary ssid WPA-PSK, will cause client associated with primary in 11G mode, not 11N m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5 2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11rc003t01471s145</w:t>
      </w:r>
      <w:r>
        <w:rPr>
          <w:rFonts w:eastAsia="宋体;SimSun"/>
          <w:b/>
          <w:bCs/>
          <w:color w:val="0000FF"/>
          <w:lang w:eastAsia="zh-CN"/>
        </w:rPr>
        <w:t>50</w:t>
      </w:r>
      <w:r>
        <w:rPr>
          <w:b/>
          <w:bCs/>
          <w:color w:val="0000FF"/>
        </w:rPr>
        <w:t>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Fix 1c mac address problem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" User" and no password  should not log in to Server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Hidden Page ---Add FW tiny ver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6-r004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ne 09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6r0046t01471s10456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  <w:r>
        <w:rPr/>
        <w:tab/>
      </w:r>
    </w:p>
    <w:tbl>
      <w:tblPr>
        <w:tblW w:w="8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hannel list of multi countries] channel list is not match to the table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C can't connect root ap:2553 via WEP and TKIP]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THE APC's throughput become bad]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C vs Root AP: DAP-1522 + Fail to ping long packets -l 655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bCs/>
        </w:rPr>
      </w:pPr>
      <w:r>
        <w:rPr/>
        <w:t xml:space="preserve">Add </w:t>
      </w:r>
      <w:r>
        <w:rPr/>
        <w:t>multicast</w:t>
      </w:r>
      <w:r>
        <w:rPr/>
        <w:t xml:space="preserve"> rate control in Cli mo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6-r004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ne 05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6r0045v01462s10428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  <w:tab/>
      </w:r>
    </w:p>
    <w:p>
      <w:pPr>
        <w:pStyle w:val="Normal"/>
        <w:ind w:firstLine="480"/>
        <w:rPr/>
      </w:pPr>
      <w:r>
        <w:rPr/>
        <w:t>F</w:t>
      </w:r>
      <w:r>
        <w:rPr/>
        <w:t>ix APC can</w:t>
      </w:r>
      <w:r>
        <w:rPr/>
        <w:t>’</w:t>
      </w:r>
      <w:r>
        <w:rPr/>
        <w:t xml:space="preserve">t to </w:t>
      </w:r>
      <w:r>
        <w:rPr/>
        <w:t>connect</w:t>
      </w:r>
      <w:r>
        <w:rPr/>
        <w:t xml:space="preserve"> DGL 4500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bCs/>
        </w:rPr>
      </w:pPr>
      <w:r>
        <w:rPr/>
        <w:t xml:space="preserve">Add </w:t>
      </w:r>
      <w:r>
        <w:rPr/>
        <w:t>multicast</w:t>
      </w:r>
      <w:r>
        <w:rPr/>
        <w:t xml:space="preserve"> rate control in Cli mo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1-r004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y 1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04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t0</w:t>
      </w:r>
      <w:r>
        <w:rPr>
          <w:b/>
          <w:bCs/>
          <w:color w:val="0000FF"/>
        </w:rPr>
        <w:t>1393</w:t>
      </w:r>
      <w:r>
        <w:rPr>
          <w:b/>
          <w:bCs/>
          <w:color w:val="0000FF"/>
        </w:rPr>
        <w:t>s101</w:t>
      </w:r>
      <w:r>
        <w:rPr>
          <w:b/>
          <w:bCs/>
          <w:color w:val="0000FF"/>
        </w:rPr>
        <w:t>90</w:t>
      </w:r>
      <w:r>
        <w:rPr>
          <w:b/>
          <w:bCs/>
          <w:color w:val="0000FF"/>
        </w:rPr>
        <w:t>.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>Modify</w:t>
      </w:r>
      <w:r>
        <w:rPr>
          <w:rFonts w:cs="Arial" w:ascii="Arial" w:hAnsi="Arial"/>
          <w:color w:val="333333"/>
        </w:rPr>
        <w:t xml:space="preserve"> tx power for Japan channel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bCs/>
        </w:rPr>
      </w:pPr>
      <w:r>
        <w:rPr/>
        <w:t xml:space="preserve">Add </w:t>
      </w:r>
      <w:r>
        <w:rPr/>
        <w:t>country RUSSIA (R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6-r004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y 1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6r004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t0137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s10</w:t>
      </w:r>
      <w:r>
        <w:rPr>
          <w:b/>
          <w:bCs/>
          <w:color w:val="0000FF"/>
        </w:rPr>
        <w:t>131</w:t>
      </w:r>
      <w:r>
        <w:rPr>
          <w:b/>
          <w:bCs/>
          <w:color w:val="0000FF"/>
        </w:rPr>
        <w:t>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>1.</w:t>
      </w:r>
      <w:r>
        <w:rPr>
          <w:rFonts w:cs="Arial" w:ascii="Arial" w:hAnsi="Arial"/>
          <w:color w:val="333333"/>
        </w:rPr>
        <w:t xml:space="preserve"> [ Help -WDS Info] Some descriptions are incorrect.(ex. WO power saving mode)</w:t>
      </w:r>
    </w:p>
    <w:p>
      <w:pPr>
        <w:pStyle w:val="Normal"/>
        <w:ind w:firstLine="480"/>
        <w:rPr/>
      </w:pPr>
      <w:r>
        <w:rPr/>
        <w:t>2.</w:t>
      </w:r>
      <w:r>
        <w:rPr>
          <w:rFonts w:cs="Arial" w:ascii="Arial" w:hAnsi="Arial"/>
          <w:color w:val="333333"/>
        </w:rPr>
        <w:t xml:space="preserve"> [MSSID] MSSID + DFS channel ,then the MAC will be 00:00:00:00:00</w:t>
      </w:r>
      <w:r>
        <w:rPr/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6-r004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y 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6r0042t01373s10095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>1.</w:t>
      </w:r>
      <w:r>
        <w:rPr/>
        <w:t>Modify hidden page country code string</w:t>
      </w:r>
      <w:r>
        <w:rPr/>
        <w:t xml:space="preserve"> for RU</w:t>
      </w:r>
    </w:p>
    <w:p>
      <w:pPr>
        <w:pStyle w:val="Normal"/>
        <w:ind w:firstLine="480"/>
        <w:rPr/>
      </w:pPr>
      <w:r>
        <w:rPr/>
        <w:t>2.</w:t>
      </w:r>
      <w:r>
        <w:rPr/>
        <w:t>Modify wds info and client info Authentication string</w:t>
      </w:r>
      <w:r>
        <w:rPr/>
        <w:t xml:space="preserve"> for web and snmp </w:t>
      </w:r>
    </w:p>
    <w:p>
      <w:pPr>
        <w:pStyle w:val="Normal"/>
        <w:ind w:firstLine="480"/>
        <w:rPr/>
      </w:pPr>
      <w:r>
        <w:rPr/>
        <w:t>3.</w:t>
      </w:r>
      <w:r>
        <w:rPr/>
        <w:t>Fixed grey other Domain name ,if  user set  either Dynamic  Pool  or  Static Pool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/>
      </w:pPr>
      <w:r>
        <w:rPr/>
        <w:t xml:space="preserve">Add </w:t>
      </w:r>
      <w:r>
        <w:rPr/>
        <w:t>country RUSSIA (RU).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6-r004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y 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6r004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t013</w:t>
      </w:r>
      <w:r>
        <w:rPr>
          <w:b/>
          <w:bCs/>
          <w:color w:val="0000FF"/>
        </w:rPr>
        <w:t>70</w:t>
      </w:r>
      <w:r>
        <w:rPr>
          <w:b/>
          <w:bCs/>
          <w:color w:val="0000FF"/>
        </w:rPr>
        <w:t>s100</w:t>
      </w:r>
      <w:r>
        <w:rPr>
          <w:b/>
          <w:bCs/>
          <w:color w:val="0000FF"/>
        </w:rPr>
        <w:t>86</w:t>
      </w:r>
      <w:r>
        <w:rPr>
          <w:b/>
          <w:bCs/>
          <w:color w:val="0000FF"/>
        </w:rPr>
        <w:t>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  <w:tab/>
      </w:r>
    </w:p>
    <w:p>
      <w:pPr>
        <w:pStyle w:val="Normal"/>
        <w:rPr/>
      </w:pPr>
      <w:r>
        <w:rPr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[Help -WDS Info] Some descriptions are incorrect.(ex. WO power saving mode)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/>
      </w:pPr>
      <w:r>
        <w:rPr/>
        <w:t xml:space="preserve">Add </w:t>
      </w:r>
      <w:r>
        <w:rPr/>
        <w:t>country RUSSIA (RU).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6-r004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y 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6r0040t01350s10017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tbl>
      <w:tblPr>
        <w:tblW w:w="1180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1403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Hidden Page] Please add it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JP outoor mode+APC+Probe] APC should not send probe in DFS channel in JP outdoor mode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C+Channel width] Please gray channel width in APC mode. Default value is HT20/40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JP+Root AP in DFS channel 100+WPA2-PSK] Change security to WPA2-PSK, Root AP will send beacon at once. No DFS wait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JP+APC can't connect to Root AP in Channel 100 via WPA2-PSK]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hannel list of multi countries] channel list is not match to the table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P mode + DFS channel + wep = lose connect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8.</w:t>
      </w:r>
      <w:r>
        <w:rPr>
          <w:rFonts w:cs="Arial" w:ascii="Arial" w:hAnsi="Arial"/>
          <w:color w:val="333333"/>
          <w:sz w:val="17"/>
          <w:szCs w:val="17"/>
        </w:rPr>
        <w:t>Priority] WPA-EAP + Priority will make priority value always 0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9.</w:t>
      </w:r>
      <w:r>
        <w:rPr>
          <w:rFonts w:cs="Arial" w:ascii="Arial" w:hAnsi="Arial"/>
          <w:color w:val="333333"/>
          <w:sz w:val="17"/>
          <w:szCs w:val="17"/>
        </w:rPr>
        <w:t>DHCP Dynamic pool] will assign the IP address same as AP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10.</w:t>
      </w:r>
      <w:r>
        <w:rPr>
          <w:rFonts w:cs="Arial" w:ascii="Arial" w:hAnsi="Arial"/>
          <w:color w:val="333333"/>
          <w:sz w:val="17"/>
          <w:szCs w:val="17"/>
        </w:rPr>
        <w:t>[Login password] Input " character will popup warnning message</w:t>
      </w:r>
    </w:p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t>11.</w:t>
      </w:r>
      <w:r>
        <w:rPr>
          <w:rFonts w:cs="Arial" w:ascii="Arial" w:hAnsi="Arial"/>
          <w:color w:val="333333"/>
          <w:sz w:val="17"/>
          <w:szCs w:val="17"/>
        </w:rPr>
        <w:t>[MSSID + NAP] STA1 &amp; 2 (both pass NAP) connection to Different MSSID can't ping each oth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6-r003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pril 2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6r003</w:t>
      </w:r>
      <w:r>
        <w:rPr>
          <w:b/>
          <w:bCs/>
          <w:color w:val="0000FF"/>
        </w:rPr>
        <w:t>9t</w:t>
      </w:r>
      <w:r>
        <w:rPr>
          <w:b/>
          <w:bCs/>
          <w:color w:val="0000FF"/>
        </w:rPr>
        <w:t>013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</w:rPr>
        <w:t>s098</w:t>
      </w:r>
      <w:r>
        <w:rPr>
          <w:b/>
          <w:bCs/>
          <w:color w:val="0000FF"/>
        </w:rPr>
        <w:t>89</w:t>
      </w:r>
      <w:r>
        <w:rPr>
          <w:b/>
          <w:bCs/>
          <w:color w:val="0000FF"/>
        </w:rPr>
        <w:t>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Modify WEB UI for JP indoor/outdoor switch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when 2.4G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kern w:val="0"/>
        </w:rPr>
        <w:t xml:space="preserve"> the selection must grey it.</w:t>
      </w:r>
      <w:r>
        <w:rPr>
          <w:rFonts w:cs="Arial" w:ascii="Arial" w:hAnsi="Arial"/>
          <w:kern w:val="0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6-r003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pril 2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6r0038v01318s09806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kern w:val="0"/>
        </w:rPr>
        <w:t xml:space="preserve">dd indoor/outdoor for JP country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5-r003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2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5r0037v01229s09495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kern w:val="0"/>
        </w:rPr>
        <w:t xml:space="preserve">odify runtime value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5-r003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2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5r0035v01229s09495 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kern w:val="0"/>
        </w:rPr>
        <w:t xml:space="preserve">o </w:t>
      </w:r>
      <w:r>
        <w:rPr>
          <w:rFonts w:cs="Arial" w:ascii="Arial" w:hAnsi="Arial"/>
          <w:kern w:val="0"/>
        </w:rPr>
        <w:t>avoid</w:t>
      </w:r>
      <w:r>
        <w:rPr>
          <w:rFonts w:cs="Arial" w:ascii="Arial" w:hAnsi="Arial"/>
          <w:kern w:val="0"/>
        </w:rPr>
        <w:t xml:space="preserve"> download old firmware form new board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5-r003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2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5r0035v01214s09440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kern w:val="0"/>
        </w:rPr>
        <w:t xml:space="preserve">odify channel table for country SG,KR,AU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5-r003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1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5r0034v01198s09370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kern w:val="0"/>
        </w:rPr>
        <w:t xml:space="preserve">modify country KR for disable HT40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kern w:val="0"/>
        </w:rPr>
        <w:t xml:space="preserve">add : change multicast rate function with cli mode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</w:t>
      </w:r>
      <w:r>
        <w:rPr/>
        <w:t>ulti-</w:t>
      </w:r>
      <w:r>
        <w:rPr>
          <w:rFonts w:cs="Arial" w:ascii="Arial" w:hAnsi="Arial"/>
          <w:kern w:val="0"/>
        </w:rPr>
        <w:t xml:space="preserve"> language</w:t>
      </w:r>
      <w:r>
        <w:rPr>
          <w:rFonts w:cs="Arial" w:ascii="Arial" w:hAnsi="Arial"/>
          <w:kern w:val="0"/>
        </w:rPr>
        <w:t xml:space="preserve"> support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Release </w:t>
      </w:r>
      <w:r>
        <w:rPr>
          <w:rFonts w:cs="Arial" w:ascii="Arial" w:hAnsi="Arial"/>
          <w:kern w:val="0"/>
        </w:rPr>
        <w:t>langpack_de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kern w:val="0"/>
        </w:rPr>
        <w:t>langpack_es</w:t>
      </w:r>
      <w:r>
        <w:rPr>
          <w:rFonts w:cs="Arial" w:ascii="Arial" w:hAnsi="Arial"/>
          <w:kern w:val="0"/>
        </w:rPr>
        <w:t xml:space="preserve"> , </w:t>
      </w:r>
      <w:r>
        <w:rPr>
          <w:rFonts w:cs="Arial" w:ascii="Arial" w:hAnsi="Arial"/>
          <w:kern w:val="0"/>
        </w:rPr>
        <w:t>langpack_fr</w:t>
      </w:r>
      <w:r>
        <w:rPr>
          <w:rFonts w:cs="Arial" w:ascii="Arial" w:hAnsi="Arial"/>
          <w:kern w:val="0"/>
        </w:rPr>
        <w:t>,,</w:t>
      </w:r>
      <w:r>
        <w:rPr/>
        <w:t xml:space="preserve"> </w:t>
      </w:r>
      <w:r>
        <w:rPr>
          <w:rFonts w:cs="Arial" w:ascii="Arial" w:hAnsi="Arial"/>
          <w:kern w:val="0"/>
        </w:rPr>
        <w:t>langpack_it</w:t>
      </w:r>
      <w:r>
        <w:rPr>
          <w:rFonts w:cs="Arial" w:ascii="Arial" w:hAnsi="Arial"/>
          <w:kern w:val="0"/>
        </w:rPr>
        <w:t>,</w:t>
      </w:r>
      <w:r>
        <w:rPr/>
        <w:t xml:space="preserve"> </w:t>
      </w:r>
      <w:r>
        <w:rPr>
          <w:rFonts w:cs="Arial" w:ascii="Arial" w:hAnsi="Arial"/>
          <w:kern w:val="0"/>
        </w:rPr>
        <w:t>langpack_ja</w:t>
      </w:r>
      <w:r>
        <w:rPr>
          <w:rFonts w:cs="Arial" w:ascii="Arial" w:hAnsi="Arial"/>
          <w:kern w:val="0"/>
        </w:rPr>
        <w:t>,</w:t>
      </w:r>
      <w:r>
        <w:rPr/>
        <w:t xml:space="preserve"> </w:t>
      </w:r>
      <w:r>
        <w:rPr>
          <w:rFonts w:cs="Arial" w:ascii="Arial" w:hAnsi="Arial"/>
          <w:kern w:val="0"/>
        </w:rPr>
        <w:t>langpack_pt</w:t>
      </w:r>
      <w:r>
        <w:rPr>
          <w:rFonts w:cs="Arial" w:ascii="Arial" w:hAnsi="Arial"/>
          <w:kern w:val="0"/>
        </w:rPr>
        <w:t>,</w:t>
      </w:r>
      <w:r>
        <w:rPr/>
        <w:t xml:space="preserve"> </w:t>
      </w:r>
      <w:r>
        <w:rPr>
          <w:rFonts w:cs="Arial" w:ascii="Arial" w:hAnsi="Arial"/>
          <w:kern w:val="0"/>
        </w:rPr>
        <w:t>langpack_r,</w:t>
      </w:r>
      <w:r>
        <w:rPr/>
        <w:t xml:space="preserve"> </w:t>
      </w:r>
      <w:r>
        <w:rPr>
          <w:rFonts w:cs="Arial" w:ascii="Arial" w:hAnsi="Arial"/>
          <w:kern w:val="0"/>
        </w:rPr>
        <w:t>langpack_zhcn</w:t>
      </w:r>
      <w:r>
        <w:rPr>
          <w:rFonts w:cs="Arial" w:ascii="Arial" w:hAnsi="Arial"/>
          <w:kern w:val="0"/>
        </w:rPr>
        <w:t>,</w:t>
      </w:r>
      <w:r>
        <w:rPr/>
        <w:t xml:space="preserve"> </w:t>
      </w:r>
      <w:r>
        <w:rPr>
          <w:rFonts w:cs="Arial" w:ascii="Arial" w:hAnsi="Arial"/>
          <w:kern w:val="0"/>
        </w:rPr>
        <w:t>langpack_zhtw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5-r003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1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5r0033v01176s09276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 xml:space="preserve">a. </w:t>
      </w:r>
      <w:r>
        <w:rPr>
          <w:rFonts w:cs="Arial" w:ascii="Arial" w:hAnsi="Arial"/>
          <w:kern w:val="0"/>
        </w:rPr>
        <w:t>Support</w:t>
      </w:r>
      <w:r>
        <w:rPr>
          <w:rFonts w:cs="Arial" w:ascii="Arial" w:hAnsi="Arial"/>
          <w:kern w:val="0"/>
        </w:rPr>
        <w:t xml:space="preserve"> MXIC flash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 xml:space="preserve">b. </w:t>
      </w:r>
      <w:r>
        <w:rPr>
          <w:rFonts w:cs="Arial" w:ascii="Arial" w:hAnsi="Arial"/>
          <w:kern w:val="0"/>
        </w:rPr>
        <w:t xml:space="preserve">Patch </w:t>
      </w:r>
      <w:r>
        <w:rPr>
          <w:rFonts w:cs="Arial" w:ascii="Arial" w:hAnsi="Arial"/>
          <w:kern w:val="0"/>
        </w:rPr>
        <w:t xml:space="preserve">DFS fail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c. modifed TW 5G channel table </w:t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2-r003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2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2r0032v01130s09050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rPr/>
      </w:pPr>
      <w:r>
        <w:rPr/>
        <w:t>M</w:t>
      </w:r>
      <w:r>
        <w:rPr/>
        <w:t>ulti-</w:t>
      </w:r>
      <w:r>
        <w:rPr>
          <w:rFonts w:cs="Arial" w:ascii="Arial" w:hAnsi="Arial"/>
          <w:kern w:val="0"/>
        </w:rPr>
        <w:t xml:space="preserve"> language</w:t>
      </w:r>
      <w:r>
        <w:rPr>
          <w:rFonts w:cs="Arial" w:ascii="Arial" w:hAnsi="Arial"/>
          <w:kern w:val="0"/>
        </w:rPr>
        <w:t xml:space="preserve"> support SC, TC ,FR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kern w:val="0"/>
        </w:rPr>
        <w:t>elease :</w:t>
      </w:r>
      <w:r>
        <w:rPr/>
        <w:t xml:space="preserve"> </w:t>
      </w:r>
      <w:r>
        <w:rPr>
          <w:rFonts w:cs="Arial" w:ascii="Arial" w:hAnsi="Arial"/>
          <w:kern w:val="0"/>
        </w:rPr>
        <w:t>langpack_F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langpack_</w:t>
      </w:r>
      <w:r>
        <w:rPr>
          <w:rFonts w:cs="Arial" w:ascii="Arial" w:hAnsi="Arial"/>
          <w:kern w:val="0"/>
        </w:rPr>
        <w:t xml:space="preserve">SC </w:t>
      </w:r>
      <w:r>
        <w:rPr>
          <w:rFonts w:cs="Arial" w:ascii="Arial" w:hAnsi="Arial"/>
          <w:kern w:val="0"/>
        </w:rPr>
        <w:t>langpack_</w:t>
      </w:r>
      <w:r>
        <w:rPr>
          <w:rFonts w:cs="Arial" w:ascii="Arial" w:hAnsi="Arial"/>
          <w:kern w:val="0"/>
        </w:rPr>
        <w:t>TC</w:t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1-r003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0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1r0031v0986s08306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tbl>
      <w:tblPr>
        <w:tblW w:w="662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6122"/>
      </w:tblGrid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LAN Stats] "Received PHY Error Count" show exceptional number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PMII:</w:t>
            </w:r>
            <w:r>
              <w:rPr/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TrafficStatistics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 get have problem 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WEB:</w:t>
            </w:r>
            <w:r>
              <w:rPr/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dd a space at the string of "Name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1-r003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3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1r0030v0975s08255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tbl>
      <w:tblPr>
        <w:tblW w:w="746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6509"/>
      </w:tblGrid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9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2553 vs 1353 WDS] 2553 vs 1353 WDS + WPA2-PSK-AES , it can not connect to each other.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6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ireless Scheduled] Can't select the entry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</w:t>
            </w:r>
          </w:p>
        </w:tc>
        <w:tc>
          <w:tcPr>
            <w:tcW w:w="6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EB] SSH can't connect to AP when Console setting set SSH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her 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APMII: vlan setting problem </w:t>
            </w:r>
          </w:p>
        </w:tc>
      </w:tr>
    </w:tbl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1-r002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2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1r0029v0966s08197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APMII : set ip fial </w:t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1-r002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2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1r0028v0963s09143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sshd function fail </w:t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1-r002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2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1r0027v0961s08121"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136:</w:t>
      </w:r>
      <w:r>
        <w:rPr>
          <w:rFonts w:cs="Arial" w:ascii="Arial" w:hAnsi="Arial"/>
          <w:color w:val="333333"/>
          <w:sz w:val="17"/>
          <w:szCs w:val="17"/>
        </w:rPr>
        <w:t xml:space="preserve"> [Wireless Scheduled] Can't select the entry</w:t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1-r002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2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02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v09</w:t>
      </w:r>
      <w:r>
        <w:rPr>
          <w:b/>
          <w:bCs/>
          <w:color w:val="0000FF"/>
        </w:rPr>
        <w:t>53</w:t>
      </w:r>
      <w:r>
        <w:rPr>
          <w:b/>
          <w:bCs/>
          <w:color w:val="0000FF"/>
        </w:rPr>
        <w:t>s0</w:t>
      </w:r>
      <w:r>
        <w:rPr>
          <w:b/>
          <w:bCs/>
          <w:color w:val="0000FF"/>
        </w:rPr>
        <w:t>8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  <w:r>
        <w:rPr>
          <w:b/>
          <w:bCs/>
        </w:rPr>
        <w:t xml:space="preserve"> </w:t>
      </w:r>
    </w:p>
    <w:tbl>
      <w:tblPr>
        <w:tblW w:w="90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96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WMM+WPA2-PSK-AES ] Other UP Data could not send after send UP=0 Data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Endurance + WPA2-PSK-AES] DWA-130C1 Group Key Update always failed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PMII :[MSSID]Key value is used by ssid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Safari 3.2.1 browser + countdown page] The Ge Wei unit of countdown page disappear after APUT reboot.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Safari 3.2.1 browser + ACL's MAC column] The Ge Wei unit of MAC column in ACL disappear.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eb][Safari 3.2.1][Google Chrome 1.0.154.36] Page can't jump back from the error message of "wrong firmware image"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eb][Safari][DHCP server] The columns of Assigned MAC Address(static pool setting) only shows the 10-digit number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Safari 3.2.1][Google Chrome 1.0.154.36] There are always two scrool bar on the edges</w:t>
            </w:r>
          </w:p>
        </w:tc>
      </w:tr>
    </w:tbl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2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1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25v0945s07906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rPr/>
      </w:pPr>
      <w:r>
        <w:rPr/>
        <w:t>APMII :</w:t>
      </w:r>
      <w:r>
        <w:rPr/>
        <w:t xml:space="preserve"> </w:t>
      </w:r>
      <w:r>
        <w:rPr/>
        <w:t xml:space="preserve">radios enable/disable runtime change fail </w:t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</w:t>
      </w:r>
      <w:r>
        <w:rPr>
          <w:b/>
          <w:bCs/>
          <w:color w:val="0000FF"/>
        </w:rPr>
        <w:t>i</w:t>
      </w:r>
      <w:r>
        <w:rPr>
          <w:b/>
          <w:bCs/>
          <w:color w:val="0000FF"/>
        </w:rPr>
        <w:t>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2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1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>
          <w:b/>
          <w:bCs/>
          <w:color w:val="0000FF"/>
        </w:rPr>
        <w:t>RUNTIME_REV_VERSION: v100r002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v09</w:t>
      </w:r>
      <w:r>
        <w:rPr>
          <w:b/>
          <w:bCs/>
          <w:color w:val="0000FF"/>
        </w:rPr>
        <w:t>42</w:t>
      </w:r>
      <w:r>
        <w:rPr>
          <w:b/>
          <w:bCs/>
          <w:color w:val="0000FF"/>
        </w:rPr>
        <w:t>s07</w:t>
      </w:r>
      <w:r>
        <w:rPr>
          <w:b/>
          <w:bCs/>
          <w:color w:val="0000FF"/>
        </w:rPr>
        <w:t>737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rPr/>
      </w:pPr>
      <w:r>
        <w:rPr/>
        <w:t>APMII :</w:t>
      </w:r>
      <w:r>
        <w:rPr/>
        <w:t xml:space="preserve"> put tftp and ftp config file name support sapce.</w:t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2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>
          <w:b/>
          <w:bCs/>
          <w:color w:val="0000FF"/>
        </w:rPr>
        <w:t>RUNTIME_REV_VERSION: v100r002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v09</w:t>
      </w:r>
      <w:r>
        <w:rPr>
          <w:b/>
          <w:bCs/>
          <w:color w:val="0000FF"/>
        </w:rPr>
        <w:t>38</w:t>
      </w:r>
      <w:r>
        <w:rPr>
          <w:b/>
          <w:bCs/>
          <w:color w:val="0000FF"/>
        </w:rPr>
        <w:t>s07</w:t>
      </w:r>
      <w:r>
        <w:rPr>
          <w:b/>
          <w:bCs/>
          <w:color w:val="0000FF"/>
        </w:rPr>
        <w:t>710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360"/>
        <w:gridCol w:w="4320"/>
      </w:tblGrid>
      <w:tr>
        <w:trPr>
          <w:trHeight w:val="1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Ready for New Vers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WDS mode+WPA-PSk-AES run chariot fail ] Sometime WDS AP run chariot about 0.5~12 hours , the WDS APs will lost connection , which can not ping each other.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Ready for New Versi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WDS + Share 128 Endurance] Set to WDS mode + Share 128 and ran chariot about 0.5~1 hours , it easy lost connection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Ready for New Versi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eb] There's no limitation of length of login name/password.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Ready for New Versi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WDS+ Ethernet to WLAN parition] When disable "Ethernet to WLAN paritiion" function, that should not partition WDS bridge port 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Ready for New Versi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SSID in Client Info of AP Client] The SSID will be changed to dlink0 or dlinkR or Null from dlink.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Ready for New Versi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LI] Some CLI commands don't work.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Ready for New Versi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li] multi-w-partition</w:t>
            </w:r>
          </w:p>
        </w:tc>
      </w:tr>
    </w:tbl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2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22v0928s075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tbl>
      <w:tblPr>
        <w:tblW w:w="66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6165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eb] There's no limitation of length of login name/password.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WDS+ Ethernet to WLAN parition] When disable "Ethernet to WLAN paritiion" function, that should not partition WDS bridge port 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2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November 2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21v0920s074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b/>
          <w:bCs/>
        </w:rPr>
        <w:t>a. modify APC cli command ca</w:t>
      </w:r>
      <w:r>
        <w:rPr>
          <w:b/>
          <w:bCs/>
        </w:rPr>
        <w:t>n’</w:t>
      </w:r>
      <w:r>
        <w:rPr>
          <w:b/>
          <w:bCs/>
        </w:rPr>
        <w:t xml:space="preserve">t setting  </w:t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2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November 2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20v0926s07389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Problems Resolved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tbl>
      <w:tblPr>
        <w:tblW w:w="818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7480"/>
        <w:gridCol w:w="205"/>
      </w:tblGrid>
      <w:tr>
        <w:trPr>
          <w:trHeight w:val="6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7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MSSID 4 ~ 7 Low Throughput] Only about 3 Mbps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LI] SNMP Community String could not accept 32 characters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IGMP Snooping] If 3rd field is set to 0 of Media Stream's multicast ip and not joined, this multicast stream can't be blocked. (Ex. 225.128.0.1]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4 WDS MAC + WPA-PSK-AES] The throughput will down to 20~30Mbps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eb] There's no limitation of length of login name/password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LI] Remove some CLI commands not support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5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empty WDS mac address] When set empty WDS mac address, the web page should prompt message to notice user.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WDS +VLAN] If set multi WDS address to different VLAN group, the function would not work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Security] WPA always show WPA-AUTO + Cipher=Auto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November 1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1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v0901s072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  <w:r>
        <w:rPr>
          <w:b/>
          <w:bCs/>
        </w:rPr>
        <w:t xml:space="preserve"> </w:t>
      </w:r>
    </w:p>
    <w:tbl>
      <w:tblPr>
        <w:tblW w:w="94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7800"/>
      </w:tblGrid>
      <w:tr>
        <w:trPr>
          <w:trHeight w:val="6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7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ireless Mode] Different Options during Spec-- Web--CLI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LI] SNMP Community String could not accept 32 characters</w:t>
            </w:r>
          </w:p>
        </w:tc>
      </w:tr>
    </w:tbl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November 1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>
          <w:b/>
          <w:bCs/>
          <w:color w:val="0000FF"/>
        </w:rPr>
        <w:t>RUNTIME_REV_VERSION: v100r001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v08</w:t>
      </w:r>
      <w:r>
        <w:rPr>
          <w:b/>
          <w:bCs/>
          <w:color w:val="0000FF"/>
        </w:rPr>
        <w:t>95</w:t>
      </w:r>
      <w:r>
        <w:rPr>
          <w:b/>
          <w:bCs/>
          <w:color w:val="0000FF"/>
        </w:rPr>
        <w:t>s0</w:t>
      </w:r>
      <w:r>
        <w:rPr>
          <w:b/>
          <w:bCs/>
          <w:color w:val="0000FF"/>
        </w:rPr>
        <w:t>7155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modify WDS entry from 8 to 4 with WEB UI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modify enable MSSID Device before WDS </w:t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November 1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>
          <w:b/>
          <w:bCs/>
          <w:color w:val="0000FF"/>
        </w:rPr>
        <w:t>RUNTIME_REV_VERSION: v100r001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v08</w:t>
      </w:r>
      <w:r>
        <w:rPr>
          <w:b/>
          <w:bCs/>
          <w:color w:val="0000FF"/>
        </w:rPr>
        <w:t>93</w:t>
      </w:r>
      <w:r>
        <w:rPr>
          <w:b/>
          <w:bCs/>
          <w:color w:val="0000FF"/>
        </w:rPr>
        <w:t>s0</w:t>
      </w:r>
      <w:r>
        <w:rPr>
          <w:b/>
          <w:bCs/>
          <w:color w:val="0000FF"/>
        </w:rPr>
        <w:t>7137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tbl>
      <w:tblPr>
        <w:tblW w:w="69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6480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DWL-AG660 legary 11a in CH 161] It run chariot , the TX throughput is unstable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evice Information+DFS] Channel was different with "Wireless setting"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HCP Server] STA couldn't get IP from AP when both Static and Dynmaic were Enable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evice Info] MSSID should be Virtual MAC Address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12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Security] Ping time-out issues in WPA2-AES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hange Login Password] produce an undefine log message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+Unicast DHCP response] AP client send three times DHCP discover with unicast Bootp flag, it cause client can't get ip. Then wait for a while, it send Discover with broadcast Bootp flag, then client got ip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hannel Width] Set Channel Wideth to Auto, the WEB page always display to 20.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MSSID] MAC info inconsistent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ireless Traffic Statistics] Lose some counters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LI] "set channel" show incorrect message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QoS] Priority show erro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November 0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16v0868s069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  <w:r>
        <w:rPr>
          <w:b/>
          <w:bCs/>
        </w:rPr>
        <w:t xml:space="preserve"> </w:t>
      </w:r>
    </w:p>
    <w:tbl>
      <w:tblPr>
        <w:tblW w:w="88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8546"/>
      </w:tblGrid>
      <w:tr>
        <w:trPr>
          <w:trHeight w:val="3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AP client mode + TKIP or WEP + Fail to Ping -l 65500]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Bridge mode + IGMP snooping can't work] Bridge may receive query but don't send report to Root AP.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AP client mode + 11n + Endurance Fail]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Scan of AP client + Root AP SSID: ~`!@#$%^&amp;*()_+-={}|\][:"';/.,&lt;&gt;?] Press scan and display incorrect characters.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9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WDS+load FW ] Sometime in WDS mode laod FW, the DAP-2553 will hang up.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0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Help about connection limit] Do not support "Network Utilization"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1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Device Information+DFS] Channel was different with "Wireless setting"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7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WDS with AP +Open /Share 128 bit ] The STA set WEP off , it can connect to AP.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8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Short GI] Can't disable Short GI in HT-40 by WEB UI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9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QoS] Can't Enable by Web UI</w:t>
            </w:r>
          </w:p>
        </w:tc>
      </w:tr>
      <w:tr>
        <w:trPr>
          <w:trHeight w:val="33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3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SNMP Community String] Suggest to support 32 characters</w:t>
            </w:r>
          </w:p>
        </w:tc>
      </w:tr>
    </w:tbl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 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Cs/>
          <w:color w:val="000000"/>
        </w:rPr>
        <w:t xml:space="preserve"> : 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October 3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15t085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s068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  <w:r>
        <w:rPr>
          <w:b/>
          <w:bCs/>
        </w:rPr>
        <w:t xml:space="preserve"> </w:t>
      </w:r>
    </w:p>
    <w:tbl>
      <w:tblPr>
        <w:tblW w:w="88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8420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mode + TKIP or WEP + Fail to Ping -l 65500]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mode + 11n + Endurance Fail]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DS+load FW ] Sometime in WDS mode laod FW, the DAP-2553 will hang up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Help about connection limit] Do not support "Network Utilization"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evice Information+DFS] Channel was different with "Wireless setting"</w:t>
            </w:r>
          </w:p>
        </w:tc>
      </w:tr>
    </w:tbl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October 2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14v0845s06648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tbl>
      <w:tblPr>
        <w:tblW w:w="1170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1162"/>
      </w:tblGrid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</w:t>
            </w:r>
          </w:p>
        </w:tc>
        <w:tc>
          <w:tcPr>
            <w:tcW w:w="1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hange AP client to WDS with AP mode, press scan and no AP are found]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</w:t>
            </w:r>
          </w:p>
        </w:tc>
        <w:tc>
          <w:tcPr>
            <w:tcW w:w="1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FS Channel] Run Chariot caused AP hangup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</w:t>
            </w:r>
          </w:p>
        </w:tc>
        <w:tc>
          <w:tcPr>
            <w:tcW w:w="1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FS channel + run Chariot + Root AP hang up]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6</w:t>
            </w:r>
          </w:p>
        </w:tc>
        <w:tc>
          <w:tcPr>
            <w:tcW w:w="1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Bridge mode + 5GHz/HT40 + WPA2-PSK-AES] Run chariot and HT40 becom HT20.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9</w:t>
            </w:r>
          </w:p>
        </w:tc>
        <w:tc>
          <w:tcPr>
            <w:tcW w:w="1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DS+load FW ] Sometime in WDS mode laod FW, the DAP-2553 will hang up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October 1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13v0830s6447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tbl>
      <w:tblPr>
        <w:tblW w:w="680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400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Bridge mode + IGMP snooping can't work] Bridge may receive query but don't send report to Root AP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kern w:val="0"/>
        </w:rPr>
        <w:t>Fixed AP ,MSSID and WDS can</w:t>
      </w:r>
      <w:r>
        <w:rPr>
          <w:kern w:val="0"/>
        </w:rPr>
        <w:t>’</w:t>
      </w:r>
      <w:r>
        <w:rPr>
          <w:kern w:val="0"/>
        </w:rPr>
        <w:t xml:space="preserve">t work with WPA </w:t>
      </w:r>
    </w:p>
    <w:p>
      <w:pPr>
        <w:pStyle w:val="Normal"/>
        <w:rPr>
          <w:kern w:val="0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October 1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12v0826t064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 Enhancements:</w:t>
      </w:r>
    </w:p>
    <w:tbl>
      <w:tblPr>
        <w:tblW w:w="760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7200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client Info is 11n when security is WEP or TKIP] Suggest changing to 11ag mode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WDS mode run chariot fail ] The AP will deauth STA(reason 6) and lost connection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EU country -Beacon of ch12 and 13] Channel 12,13 Only support 20MhZ , but there are 40Mhz informations in the beacons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IGMP Snooping + Bridge mode + Multicast IP is x. Z. x. x, Z&gt;127 ] VLC client can't receive Media Stream if multicast IP is set to x.128.x.x.</w:t>
            </w:r>
          </w:p>
        </w:tc>
      </w:tr>
    </w:tbl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 xml:space="preserve">Priority by SSID is ready now with SNMP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kern w:val="0"/>
        </w:rPr>
        <w:t xml:space="preserve">Fixed WDS </w:t>
      </w:r>
      <w:r>
        <w:rPr>
          <w:kern w:val="0"/>
        </w:rPr>
        <w:t>endurance</w:t>
      </w:r>
      <w:r>
        <w:rPr>
          <w:kern w:val="0"/>
        </w:rPr>
        <w:t xml:space="preserve"> lock issue with WPA 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October 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11t0811s06256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tbl>
      <w:tblPr>
        <w:tblW w:w="956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9160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mode + TKIP or WEP + Fail to Ping -l 65500]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client Info is 11n when security is WEP or TKIP] Suggest changing to 11ag mode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multi MSSID/WDS address ] Set 3~7 MSSID or 8 WDS address and press apply , that will cause AP hang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WDS mode run chariot fail ] The AP will deauth STA(reason 6) and lost connection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eb] When disable Auto channel selection and using ch165, foolproof about Wireless Mode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Beacon of ch165] Channel 165 Only support 11a, but there are HT informations in the beacons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EU country -Beacon of ch12 and 13] Channel 12,13 Only support 20MhZ , but there are 40Mhz informations in the beacons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In GB country +load FW /Change setting] Some time , that will cause AP hang or kernel panic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EB Console setting] Set SSH console protocol telnet can connect AP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IGMP Snooping + Bridge mode + Multicast IP is x. Z. x. x, Z&gt;127 ] VLC client can't receive Media Stream if multicast IP is set to x.128.x.x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September 2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10t0783s06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tbl>
      <w:tblPr>
        <w:tblW w:w="914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8740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8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DS] Sometime change WDS setting , that will cause AP kernel panic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NAP] If STAs use the same compliant policy (same VLAN), the STAs can nont ping each other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mode + TKIP or WEP + Fail to Ping -l 65500]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multi MSSID/WDS address ] Set 3~7 MSSID or 8 WDS address and press apply , that will cause AP hang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mode + Endurance + WEP or TKIP] Run endurance and sometimes cause reconnect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ountry is GB+Bridge can't connect to Root AP in DFS channel]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Country is GB+Bridge can't find Root AP in DFS channel]</w:t>
            </w:r>
          </w:p>
        </w:tc>
      </w:tr>
      <w:tr>
        <w:trPr>
          <w:trHeight w:val="85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EU country + DFS + Detect radar + CLI] When channel is changed due to radar, the channel is still old in CLI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EU country + AP client mode + can't find and connect Root AP in channel 12,13]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Scan of AP client + Root AP SSID: ~`!@#$%^&amp;*()_+-={}|\][:"';/.,&lt;&gt;?] Press scan and display incorrect characters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eb] When disable Auto channel selection and using ch165, foolproof about Wireless Mode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Beacon of ch165] Channel 165 Only support 11a, but there are HT informations in the beacons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EU WEB+ CH 12/13 /140 ] It only supports 20Mhz, that should foolproof about Wireless Mode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In GB country +load FW /Change setting] Some time , that will cause AP hang or kernel panic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EB Console setting] Set SSH console protocol telnet can connect A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September 1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UNTIME_REV_VERSION: v100r0009t0772s6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tbl>
      <w:tblPr>
        <w:tblW w:w="96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9220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9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DS] Sometime change WDS setting , that will cause AP kernel panic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NAP] If STAs use the same compliant policy (same VLAN), the STAs can nont ping each other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MSSID] Low Throughput with other chip vendor of STA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mode + 2.4GHz LED become OFF]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mode + WPA-PAK-TKIP + Chariot can't run]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mode + TKIP or WEP + Fail to Ping -l 65500]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+ WEP throughput isn't good]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M-SSID Default SSID] Should be dlink1, dlink2,..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multi MSSID/WDS address ] Set 3~7 MSSID or 8 WDS address and press apply , that will cause AP hang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Help Files] Ack timeout description was different with Web UI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mode + Endurance + WEP or TKIP] Run endurance and sometimes cause reconnect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EU country + DFS + Detect radar + CLI] When channel is changed due to radar, the channel is still old in CLI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+ SGI] 40MHz: SGI forever enabled, 20MHz: SGI forever disabled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Scan of AP client + Root AP SSID: ~`!@#$%^&amp;*()_+-={}|\][:"';/.,&lt;&gt;?] Press scan and display incorrect characters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mode + Root AP's SSID is 32 characters length] SSID become 11111111112... from 11111111112222222222333333333344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eb] When disable Auto channel selection and using ch165, foolproof about Wireless Mode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Beacon of ch165] Channel 165 Only support 11a, but there are HT informations in the beacons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+ WEP] Chariot can't be run or even run and connection break at once.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EU WEB+ CH 12/13 /140 ] It only supports 20Mhz, that should foolproof about Wireless Mode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mode + some packets from AP client's PC don't use MAT table]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ireless Schedule] Wireless off do not wor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WEP of WDS throughput is low probl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Cs/>
        </w:rPr>
        <w:t>WDS endurance test fail</w:t>
      </w:r>
      <w:r>
        <w:rPr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September 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UNTIME_REV_VERSION: v100r0008t0743s058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tbl>
      <w:tblPr>
        <w:tblW w:w="77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7380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DS] Sometime change WDS setting , that will cause AP kernel panic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PA-Passphrase] Some special characters caused web UI popup error message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Bridge Mode + Run Chariot with Dst Port:67] It cause that Bridge occur Kernel Panic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SPACE character + SSID + WEP Key + WPA Passphrase]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mode + 2.4GHz LED become OFF]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multi MSSID/WDS address ] Set 3~7 MSSID or 8 WDS address and press apply , that will cause AP hang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Help Files] Ack timeout description was different with Web UI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EU WEB+ CH 12/13 /140 ] It only supports 20Mhz, that should foolproof about Wireless Mod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kern w:val="0"/>
        </w:rPr>
        <w:t xml:space="preserve">second MSSID throughput low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ugust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UNTIME_REV_VERSION: v100r0007t0725s056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Fixed MSSID and WDS runtime change lock issue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odify 2553 and  file's module name by ver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kern w:val="0"/>
        </w:rPr>
        <w:t xml:space="preserve">AP Client can’t </w:t>
      </w:r>
      <w:r>
        <w:rPr>
          <w:kern w:val="0"/>
        </w:rPr>
        <w:t>connect Root AP with channel 165 + 20/40MHz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ugust 2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UNTIME_REV_VERSION: v100r0006t0717s056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tbl>
      <w:tblPr>
        <w:tblW w:w="87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8320"/>
      </w:tblGrid>
      <w:tr>
        <w:trPr>
          <w:trHeight w:val="33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WDS] Run endurance about 8~20 min fail.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+ chariot] In AP client mode, fail to run chariot but Pins is ok.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Intrusion] Detect function caused deauth event in WPA2-Auto-PSK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+ Ping one hour + then lose connection in open site]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DS+WEP] could not apply the web page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LED] Wrong Panel LED at 5GHz band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PA-Passphrase] Some special characters caused web UI popup error message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EB Console setting] SSH and Telnet can connect at the same time</w:t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+40TH] AP client mode does not work in 40TH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kern w:val="0"/>
        </w:rPr>
        <w:t xml:space="preserve">AP Client can’t </w:t>
      </w:r>
      <w:r>
        <w:rPr>
          <w:kern w:val="0"/>
        </w:rPr>
        <w:t>connect Root AP with channel 165 + 20/40MHz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ugust 2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>
          <w:b/>
          <w:color w:val="0000FF"/>
        </w:rPr>
        <w:t>RUNTIME_REV_VERSION</w:t>
      </w:r>
      <w:r>
        <w:rPr>
          <w:b/>
          <w:color w:val="0000FF"/>
        </w:rPr>
        <w:t>:</w:t>
      </w:r>
      <w:r>
        <w:rPr/>
        <w:t xml:space="preserve"> </w:t>
      </w:r>
      <w:r>
        <w:rPr>
          <w:b/>
          <w:color w:val="0000FF"/>
        </w:rPr>
        <w:t>v100r000</w:t>
      </w:r>
      <w:r>
        <w:rPr>
          <w:b/>
          <w:color w:val="0000FF"/>
        </w:rPr>
        <w:t>5</w:t>
      </w:r>
      <w:r>
        <w:rPr>
          <w:b/>
          <w:color w:val="0000FF"/>
        </w:rPr>
        <w:t>t07</w:t>
      </w:r>
      <w:r>
        <w:rPr>
          <w:b/>
          <w:color w:val="0000FF"/>
        </w:rPr>
        <w:t>11</w:t>
      </w:r>
      <w:r>
        <w:rPr>
          <w:b/>
          <w:color w:val="0000FF"/>
        </w:rPr>
        <w:t>s055</w:t>
      </w:r>
      <w:r>
        <w:rPr>
          <w:b/>
          <w:color w:val="0000FF"/>
        </w:rPr>
        <w:t>9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/>
        <w:t>Fix</w:t>
      </w:r>
      <w:r>
        <w:rPr/>
        <w:t>ed</w:t>
      </w:r>
      <w:r>
        <w:rPr/>
        <w:t xml:space="preserve"> </w:t>
      </w:r>
      <w:r>
        <w:rPr/>
        <w:t>r004 MSSID can</w:t>
      </w:r>
      <w:r>
        <w:rPr/>
        <w:t>’</w:t>
      </w:r>
      <w:r>
        <w:rPr/>
        <w:t xml:space="preserve">t work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333333"/>
          <w:kern w:val="0"/>
        </w:rPr>
        <w:t>[Intrusion] Detect function caused deauth event in WPA2-Auto-P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333333"/>
        </w:rPr>
        <w:t>WPA-Passphrase] Some special characters caused web UI popup error mes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bCs/>
        </w:rPr>
        <w:t>WDS endurance test fail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kern w:val="0"/>
        </w:rPr>
        <w:t xml:space="preserve">AP Client can’t </w:t>
      </w:r>
      <w:r>
        <w:rPr>
          <w:kern w:val="0"/>
        </w:rPr>
        <w:t>connect Root AP with channel 165 + 20/40MHz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ugust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UNTIME_REV_VERSION</w:t>
      </w:r>
      <w:r>
        <w:rPr>
          <w:b/>
          <w:color w:val="0000FF"/>
        </w:rPr>
        <w:t>:</w:t>
      </w:r>
      <w:r>
        <w:rPr/>
        <w:t xml:space="preserve"> </w:t>
      </w:r>
      <w:r>
        <w:rPr>
          <w:b/>
          <w:color w:val="0000FF"/>
        </w:rPr>
        <w:t>v100r0004t0705s0556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/>
        <w:t>Fix</w:t>
      </w:r>
      <w:r>
        <w:rPr/>
        <w:t>ed</w:t>
      </w:r>
      <w:r>
        <w:rPr/>
        <w:t xml:space="preserve"> wds and wds with ap get wrong </w:t>
      </w:r>
      <w:r>
        <w:rPr/>
        <w:t>information after scan.</w:t>
      </w:r>
    </w:p>
    <w:p>
      <w:pPr>
        <w:pStyle w:val="Normal"/>
        <w:numPr>
          <w:ilvl w:val="0"/>
          <w:numId w:val="5"/>
        </w:numPr>
        <w:rPr/>
      </w:pPr>
      <w:r>
        <w:rPr/>
        <w:t>APM2: Fixed APM2 discover can</w:t>
      </w:r>
      <w:r>
        <w:rPr/>
        <w:t>’</w:t>
      </w:r>
      <w:r>
        <w:rPr/>
        <w:t>t get F/W version.</w:t>
      </w:r>
    </w:p>
    <w:p>
      <w:pPr>
        <w:pStyle w:val="Normal"/>
        <w:numPr>
          <w:ilvl w:val="0"/>
          <w:numId w:val="5"/>
        </w:numPr>
        <w:rPr/>
      </w:pPr>
      <w:r>
        <w:rPr/>
        <w:t>Fixed AppleTalk will be filtered by IGMP Snoopin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xed the bug that </w:t>
      </w:r>
      <w:r>
        <w:rPr/>
        <w:t>DFS can't work in EU and driver can't enable HT4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M2: Fixed the bug that </w:t>
      </w:r>
      <w:r>
        <w:rPr/>
        <w:t>the Location will show blank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NMP: Fixed the bug that </w:t>
      </w:r>
      <w:r>
        <w:rPr/>
        <w:t>InterfaceInformationTable can't get dynamic IP, gateway, mask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Fixed the bug that WDS information will show 06:xx:xx:xx:xx:xx.</w:t>
      </w:r>
    </w:p>
    <w:p>
      <w:pPr>
        <w:pStyle w:val="Normal"/>
        <w:numPr>
          <w:ilvl w:val="0"/>
          <w:numId w:val="5"/>
        </w:numPr>
        <w:rPr/>
      </w:pPr>
      <w:r>
        <w:rPr/>
        <w:t>Add</w:t>
      </w:r>
      <w:r>
        <w:rPr/>
        <w:t xml:space="preserve"> a</w:t>
      </w:r>
      <w:r>
        <w:rPr/>
        <w:t xml:space="preserve"> fool-proof </w:t>
      </w:r>
      <w:r>
        <w:rPr/>
        <w:t xml:space="preserve">to disable </w:t>
      </w:r>
      <w:r>
        <w:rPr/>
        <w:t xml:space="preserve">auto channel in wds and wds with ap 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Fixed the bug that WDS + 5 GHz will light up 2.4 GHz LE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tch </w:t>
      </w:r>
      <w:r>
        <w:rPr/>
        <w:t xml:space="preserve">driver </w:t>
      </w:r>
      <w:r>
        <w:rPr/>
        <w:t>from Atheros to resolve HT20/40 problem of AP clie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xed the bug that </w:t>
      </w:r>
      <w:r>
        <w:rPr/>
        <w:t>some special characters</w:t>
      </w:r>
      <w:r>
        <w:rPr/>
        <w:t xml:space="preserve"> of </w:t>
      </w:r>
      <w:r>
        <w:rPr/>
        <w:t>WPA-Passphrase caused the WEB UI popup error.</w:t>
      </w:r>
    </w:p>
    <w:p>
      <w:pPr>
        <w:pStyle w:val="Normal"/>
        <w:numPr>
          <w:ilvl w:val="0"/>
          <w:numId w:val="5"/>
        </w:numPr>
        <w:rPr/>
      </w:pPr>
      <w:r>
        <w:rPr/>
        <w:t>Fixed the low throughput issue of AP Client m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bCs/>
        </w:rPr>
        <w:t>WDS endurance test fail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kern w:val="0"/>
        </w:rPr>
        <w:t xml:space="preserve">AP Client can’t </w:t>
      </w:r>
      <w:r>
        <w:rPr>
          <w:kern w:val="0"/>
        </w:rPr>
        <w:t>connect Root AP with channel 165 + 20/40MHz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ly 3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UNTIME_REV_VERSION</w:t>
      </w:r>
      <w:r>
        <w:rPr>
          <w:b/>
          <w:color w:val="0000FF"/>
        </w:rPr>
        <w:t xml:space="preserve"> :</w:t>
      </w:r>
      <w:r>
        <w:rPr>
          <w:b/>
          <w:color w:val="0000FF"/>
        </w:rPr>
        <w:t>v100r0003t0674s0540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lease </w:t>
      </w:r>
      <w:r>
        <w:rPr>
          <w:b/>
        </w:rPr>
        <w:t>aging ,for release image</w:t>
      </w:r>
      <w:r>
        <w:rPr>
          <w:b/>
        </w:rPr>
        <w:t xml:space="preserve"> 000</w:t>
      </w:r>
      <w:r>
        <w:rPr>
          <w:b/>
        </w:rPr>
        <w:t xml:space="preserve">2 error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iexd dhcp fail with client problem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Rogue AP in band change </w:t>
      </w:r>
      <w:r>
        <w:rPr>
          <w:b/>
        </w:rPr>
        <w:t xml:space="preserve">with </w:t>
      </w:r>
      <w:r>
        <w:rPr>
          <w:b/>
        </w:rPr>
        <w:t>display</w:t>
      </w:r>
      <w:r>
        <w:rPr>
          <w:b/>
        </w:rPr>
        <w:t xml:space="preserve"> inform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 xml:space="preserve">hange wireless driver to </w:t>
      </w:r>
      <w:r>
        <w:rPr>
          <w:bCs/>
          <w:color w:val="000000"/>
        </w:rPr>
        <w:t>7.1.3.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bCs/>
        </w:rPr>
        <w:t>WDS endurance test fail.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kern w:val="0"/>
        </w:rPr>
        <w:t>AP Client can’t work.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kern w:val="0"/>
        </w:rPr>
        <w:t>Priority by SSID is NOT ready now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ly 2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</w:rPr>
      </w:pPr>
      <w:r>
        <w:rPr>
          <w:kern w:val="0"/>
        </w:rPr>
        <w:t>TX Power can work now.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</w:rPr>
      </w:pPr>
      <w:r>
        <w:rPr>
          <w:kern w:val="0"/>
        </w:rPr>
        <w:t>VLAN can ping long frame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</w:rPr>
      </w:pPr>
      <w:r>
        <w:rPr>
          <w:kern w:val="0"/>
        </w:rPr>
        <w:t>fixed bug :</w:t>
      </w:r>
    </w:p>
    <w:tbl>
      <w:tblPr>
        <w:tblW w:w="116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1200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Transmit power] In A band, the txpower can not be changed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MSSID] no security option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+ chariot] In AP client mode, fail to run chariot but Pins is ok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DS MAC Table] When change WDS AP MAC address, the AP's MAC will be changed.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IGMP Snooping + Two STA in the same group] One STA connect to PriSSID and another STA connect to MSSID. If only one STA send report, the other STA will be dropped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MSSID Page about Pri SSID] The related settings of Pri SSID in MSSID Page should be grayed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QoS] Modify wireless data need to modify the QoS values or reboot device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15 vlan + WEB can't be accessed] Create 15 entries about vlan, then WEB page and vlan page can't be accessed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efault vlan not in port list] Port list doesn't display vid of Default Vlan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ck Timeout] Incorrect variable range in WEB UI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SSID:~`!@#$%^&amp;*()_+-={}|\][:"';/.,&lt;&gt;? + Vlan port list] The port name is incorrect when ssid is set to ~`!@#$%^&amp;*()_+-={}|\][:"';/.,&lt;&gt;?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el vlan + incorrect warning messages]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Bridge mode + unicast DHCP response] If DHCP server response by unicast packet, LAN PC can't get IP in AP client mode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ck Timeout] Incorrect default values (64 us) in 2.4 G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+ Link integrity] Link integrity can't work in AP client mode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client + TKIP] When AP client connect to Root AP via TKIP, it will cause kernel panic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ate and time] Copy computer time and system time fast 1 min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Enable vlan in AP client mode + need warning message]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AP Model] Endurance Fail--AP could not transmit any data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 WDS with AP +Share Key] If set to WDS with AP +Share Key, STA connect to WDS AP fai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 xml:space="preserve">hange wireless driver to </w:t>
      </w:r>
      <w:r>
        <w:rPr>
          <w:bCs/>
          <w:color w:val="000000"/>
        </w:rPr>
        <w:t>7.1.3.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bCs/>
        </w:rPr>
        <w:t>WDS endurance test fail.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kern w:val="0"/>
        </w:rPr>
        <w:t>AP Client can’t work.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kern w:val="0"/>
        </w:rPr>
        <w:t>Priority by SSID is NOT ready now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6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ly 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</w:rPr>
      </w:pPr>
      <w:r>
        <w:rPr>
          <w:b/>
        </w:rPr>
        <w:t>First Rele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bCs/>
        </w:rPr>
        <w:t>WDS endurance test fail.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kern w:val="0"/>
        </w:rPr>
        <w:t>VLAN can’t ping long frame(&gt; 1496 Bytes).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kern w:val="0"/>
        </w:rPr>
        <w:t>AP Client can’t work.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kern w:val="0"/>
        </w:rPr>
        <w:t>Priority by SSID is NOT ready now.</w:t>
      </w:r>
    </w:p>
    <w:p>
      <w:pPr>
        <w:pStyle w:val="Normal"/>
        <w:numPr>
          <w:ilvl w:val="0"/>
          <w:numId w:val="6"/>
        </w:numPr>
        <w:autoSpaceDE w:val="false"/>
        <w:rPr>
          <w:kern w:val="0"/>
        </w:rPr>
      </w:pPr>
      <w:r>
        <w:rPr>
          <w:kern w:val="0"/>
        </w:rPr>
        <w:t>TX Power can</w:t>
      </w:r>
      <w:r>
        <w:rPr>
          <w:kern w:val="0"/>
        </w:rPr>
        <w:t>’</w:t>
      </w:r>
      <w:r>
        <w:rPr>
          <w:kern w:val="0"/>
        </w:rPr>
        <w:t>t work now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5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3:00Z</dcterms:created>
  <dc:creator>05229</dc:creator>
  <dc:description/>
  <cp:keywords/>
  <dc:language>en-US</dc:language>
  <cp:lastModifiedBy>ALPHA</cp:lastModifiedBy>
  <dcterms:modified xsi:type="dcterms:W3CDTF">2011-12-27T08:33:00Z</dcterms:modified>
  <cp:revision>51</cp:revision>
  <dc:subject/>
  <dc:title>DES-3226S Firmware Release Note  </dc:title>
</cp:coreProperties>
</file>