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rc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07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rc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07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rc02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01/1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617335" cy="50863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Support CWM v1.0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Disassociation supported on multi-SSID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Support Captive portal customiz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Support config file upload from CWM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CWM_DAP2660 v1.1</w:t>
      </w:r>
      <w:r>
        <w:rPr/>
        <w:t>1</w:t>
      </w:r>
      <w:r>
        <w:rPr/>
        <w:t>-R3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ed issue of client can’t access the Internet when Ethernet to WLAN dis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ed users can’t access https sites with IE8/IE11 brows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ed daylight saving iss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ed disconnect issue after wireless clients are connected for few week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ed WLAN statistic page display iss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ed 5Ghz wireless client can’t connect to the Internet via IPv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Modify timez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 captive portal on other SSID(including 5G primary and MSSID) will not work when captive portal on 2.4G primary SSID is not enab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>
          <w:color w:val="0000FF"/>
        </w:rPr>
      </w:pPr>
      <w:r>
        <w:rPr/>
        <w:t>DAP-2</w:t>
      </w:r>
      <w:r>
        <w:rPr/>
        <w:t>6</w:t>
      </w:r>
      <w:r>
        <w:rPr/>
        <w:t>60 User Manual v2.0</w:t>
      </w:r>
      <w:r>
        <w:rPr/>
        <w:t>1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1:00Z</dcterms:created>
  <dc:creator>Jovi Lee</dc:creator>
  <dc:description/>
  <cp:keywords/>
  <dc:language>en-US</dc:language>
  <cp:lastModifiedBy>Jovi Lee</cp:lastModifiedBy>
  <dcterms:modified xsi:type="dcterms:W3CDTF">2015-07-08T07:22:00Z</dcterms:modified>
  <cp:revision>6</cp:revision>
  <dc:subject/>
  <dc:title>DAP-2660 v1.05 Firmware Release Notes</dc:title>
</cp:coreProperties>
</file>