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/>
          <w:lang w:eastAsia="zh-CN"/>
        </w:rPr>
      </w:pPr>
      <w:r>
        <w:rPr>
          <w:color w:val="0000FF"/>
        </w:rPr>
        <w:t>DAP-3520</w:t>
      </w:r>
      <w:r>
        <w:rPr/>
        <w:t xml:space="preserve"> Firmware Release Note</w:t>
      </w:r>
      <w:r>
        <w:rPr/>
        <w:t>s</w:t>
      </w:r>
      <w:r>
        <w:rPr/>
        <w:t xml:space="preserve">  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1.01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/>
          <w:bCs/>
        </w:rPr>
        <w:t xml:space="preserve"> 09/06/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odify JP TX pow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SSID + DFS channel ,then the MAC will be 00:00:00:00: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f VLAN is enabled, Limit Admin VLAN need to disabl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kern w:val="0"/>
        </w:rPr>
        <w:t>[cmd] "set channel" command can't show count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kern w:val="0"/>
        </w:rPr>
        <w:t>Enable VLan mode then enable Admin VLan , but the VLan mode actually not be disabl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kern w:val="0"/>
        </w:rPr>
        <w:t>[APC+MAC clone enabled+backbone] = Kernel panic occu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kern w:val="0"/>
        </w:rPr>
        <w:t>AU Txpower not match to the sp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kern w:val="0"/>
        </w:rPr>
        <w:t>CN beacon information not match to the spec (2.4G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kern w:val="0"/>
        </w:rPr>
        <w:t xml:space="preserve">DFS channels are not shown in the channel list of some countri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kern w:val="0"/>
        </w:rPr>
        <w:t>[Clinet info in MSSID] Can't provide the value of "psmode"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kern w:val="0"/>
        </w:rPr>
        <w:t>[ WDS/ APC +Share 128 or WPA-PSK-TKIP ] It has IOT compatibility low throughput issu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kern w:val="0"/>
        </w:rPr>
        <w:t>[CLI- set apmode+ MSSID] if set WDS with AP or AP mode and enable MSSID function, then change to wds or AP mode , it shoulde auto disable MSSID func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kern w:val="0"/>
        </w:rPr>
        <w:t>[DHCP server assign its IP issue] In one condition, APUT's DHCP server assign its IP to STA. Duplicated IP occu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kern w:val="0"/>
        </w:rPr>
        <w:t>[APC block DHCP discover packet + DHCP server enabled] In one condition, AP client will block DHCP discover packe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kern w:val="0"/>
        </w:rPr>
        <w:t>[APC+Set Schudule first, then copy time] = Schedule doesn't work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kern w:val="0"/>
        </w:rPr>
        <w:t>[APC+Association and Disassociation log messages] Add log of association and disassociate log messages in APC mod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kern w:val="0"/>
        </w:rPr>
        <w:t>Support</w:t>
      </w:r>
      <w:r>
        <w:rPr>
          <w:rFonts w:cs="Arial" w:ascii="Arial" w:hAnsi="Arial"/>
          <w:kern w:val="0"/>
        </w:rPr>
        <w:t xml:space="preserve"> MXIC flas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kern w:val="0"/>
        </w:rPr>
        <w:t>Add RU country code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 END ----------------------</w:t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3333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SimSun;宋体"/>
      <w:color w:val="333333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eastAsia="SimSun;宋体"/>
      <w:color w:val="333333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333300"/>
    </w:rPr>
  </w:style>
  <w:style w:type="character" w:styleId="WW8Num28z0">
    <w:name w:val="WW8Num28z0"/>
    <w:qFormat/>
    <w:rPr>
      <w:rFonts w:ascii="Arial" w:hAnsi="Arial" w:cs="Arial"/>
      <w:b w:val="false"/>
    </w:rPr>
  </w:style>
  <w:style w:type="character" w:styleId="WW8Num28z1">
    <w:name w:val="WW8Num28z1"/>
    <w:qFormat/>
    <w:rPr>
      <w:rFonts w:cs="Arial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cs="Times New Roman"/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  <w:color w:val="3333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color w:val="3333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333300"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b w:val="false"/>
      <w:color w:val="333300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15:00Z</dcterms:created>
  <dc:creator>06901</dc:creator>
  <dc:description/>
  <cp:keywords/>
  <dc:language>en-US</dc:language>
  <cp:lastModifiedBy>user</cp:lastModifiedBy>
  <dcterms:modified xsi:type="dcterms:W3CDTF">2009-06-25T06:58:00Z</dcterms:modified>
  <cp:revision>32</cp:revision>
  <dc:subject/>
  <dc:title>DAP-1353 Firmware Release Note  </dc:title>
</cp:coreProperties>
</file>