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9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9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4385078">
            <w:r>
              <w:rPr>
                <w:rStyle w:val="IndexLink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79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rPr>
              <w:sz w:val="24"/>
              <w:szCs w:val="22"/>
            </w:rPr>
          </w:pPr>
          <w:hyperlink w:anchor="__RefHeading___Toc23438508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1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2">
            <w:r>
              <w:rPr>
                <w:rStyle w:val="IndexLink"/>
              </w:rPr>
              <w:t>Changes of MIB &amp; D-View Module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3">
            <w:r>
              <w:rPr>
                <w:rStyle w:val="IndexLink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4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5">
            <w:r>
              <w:rPr>
                <w:rStyle w:val="IndexLink"/>
              </w:rPr>
              <w:t>Related Documentation: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34385078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9/2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8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4385079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bookmarkStart w:id="4" w:name="__RefHeading___Toc234385080"/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5" w:name="__RefHeading___Toc234385080"/>
      <w:r>
        <w:rPr/>
        <w:t>Upgrading by using Web-UI</w:t>
      </w:r>
      <w:bookmarkEnd w:id="5"/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Administrator Settings</w:t>
      </w:r>
      <w:r>
        <w:rPr>
          <w:b/>
        </w:rPr>
        <w:t xml:space="preserve"> &gt; Firmware Upload</w:t>
      </w:r>
      <w:r>
        <w:rPr/>
        <w:t>.</w:t>
      </w:r>
    </w:p>
    <w:p>
      <w:pPr>
        <w:pStyle w:val="Content1"/>
        <w:ind w:left="0" w:right="200" w:first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85725</wp:posOffset>
            </wp:positionV>
            <wp:extent cx="5951220" cy="3562985"/>
            <wp:effectExtent l="0" t="0" r="0" b="0"/>
            <wp:wrapTight wrapText="bothSides">
              <wp:wrapPolygon edited="0">
                <wp:start x="12936" y="14892"/>
                <wp:lineTo x="12936" y="11061"/>
                <wp:lineTo x="8427" y="11061"/>
                <wp:lineTo x="8427" y="14892"/>
                <wp:lineTo x="12936" y="148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60" t="14730" r="11037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4385081"/>
      <w:r>
        <w:rPr>
          <w:rFonts w:cs="Calibri" w:ascii="Calibri" w:hAnsi="Calibri"/>
          <w:sz w:val="32"/>
        </w:rPr>
        <w:t>New Features:</w:t>
      </w:r>
      <w:bookmarkEnd w:id="6"/>
      <w:r>
        <w:rPr>
          <w:rFonts w:cs="Calibri" w:ascii="Calibri" w:hAnsi="Calibri"/>
          <w:sz w:val="32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9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4385082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4385083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34385084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34385085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P-3860 User Manual v1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8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5:00Z</dcterms:created>
  <dc:creator>Derek Tai</dc:creator>
  <dc:description/>
  <cp:keywords/>
  <dc:language>en-US</dc:language>
  <cp:lastModifiedBy>Ares Ding(丁義明)</cp:lastModifiedBy>
  <dcterms:modified xsi:type="dcterms:W3CDTF">2009-09-21T10:45:00Z</dcterms:modified>
  <cp:revision>8</cp:revision>
  <dc:subject/>
  <dc:title>DES-3028/52 Series Firmware Release Notes</dc:title>
</cp:coreProperties>
</file>