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140 Windows Driver Release Not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40 (Build415-S003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5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5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5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644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cipher and open/shared option disappea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40 (Build325-S003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5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5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6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FR string display erro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40 (Build319-S003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5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5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9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Vista 64bit Adhoc channel issu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40 (Build311-S003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5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5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8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7 Language supported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WPS under WEP Security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WEP key index &gt; 1 display erro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40 (Build212-S003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V1.1.1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5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5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21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Add XP64 Supported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44" w:leader="none"/>
        </w:tabs>
        <w:bidi w:val="0"/>
        <w:ind w:left="480" w:right="0" w:hanging="360"/>
        <w:rPr/>
      </w:pPr>
      <w:r>
        <w:rPr>
          <w:sz w:val="22"/>
          <w:szCs w:val="22"/>
        </w:rPr>
        <w:t>Modified GUI to support Auto Authentication type under Vista.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44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driver version to latest version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30 (Build820-S002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4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0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0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644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france language display erro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30 (Build820-S002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4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0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0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connection before login under XP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30 (Build820-S002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4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2.1.0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V2.1.0.0(WHQL Passed)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NDIS5 and NDIS6 Driver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Add WPS Support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  <w:r>
        <w:rPr>
          <w:b/>
          <w:bCs/>
          <w:color w:val="0000FF"/>
          <w:kern w:val="2"/>
          <w:sz w:val="22"/>
          <w:szCs w:val="22"/>
        </w:rPr>
        <w:t>Utility: V1.10 (Build621-S002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1.0.1.0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n 2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ed under Vista security will display erro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516-S002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V1.0.1.0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V1.0.1.0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n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change driver to version 1.0.1.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2.00 (Build516-S001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3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1.0.3.0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1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driver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 connect channel display under vista drive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2.00 (Build503-S001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V1.0.2.0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Vista32 – V1.0.3.0</w:t>
      </w:r>
    </w:p>
    <w:p>
      <w:pPr>
        <w:pStyle w:val="Normal"/>
        <w:bidi w:val="0"/>
        <w:ind w:left="0" w:right="0" w:firstLine="48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1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Add scan request under Vista. And fix scan list display bug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modified install flow. For D-Link request improve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fix Swedish and polish string error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44" w:leader="none"/>
        </w:tabs>
        <w:bidi w:val="0"/>
        <w:ind w:left="644" w:right="0" w:hanging="360"/>
        <w:rPr/>
      </w:pPr>
      <w:r>
        <w:rPr>
          <w:sz w:val="22"/>
          <w:szCs w:val="22"/>
        </w:rPr>
        <w:t>update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14-S001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V1.0.1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remove xp64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14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V1.0.1.0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pdate for WHQL passed Driver v1.0.1.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14-S001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V1.0.0.5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4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Change Product line to Wireless N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Fixed Multi-lang wizard scan issue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InstallShield some String didn’t localized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V1.0.0.5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3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Add utility shortcut on desktop</w:t>
        <w:tab/>
        <w:tab/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1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V1.0.0.5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pdate XP64 Driver to 1.0.0.5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1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 – V1.0.0.5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XP64 – V1.0.0.2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pdate Driver to 1.0.0.5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fixed if user change folder, install didn’t remove it clea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2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pdate Driver to 1.0.0.2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7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sing NDIS5 on Vista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6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1.0.1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Add /hideInsert Command for D-Link request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6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1.0.1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7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fixed installshield change path issu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sz w:val="22"/>
          <w:szCs w:val="22"/>
        </w:rPr>
        <w:t>Add scroll bar for profile list to lo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sz w:val="22"/>
          <w:szCs w:val="22"/>
        </w:rPr>
        <w:t>update service for WPA security type connect take long tim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2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/ - v1.0.0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v1.0.1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, 200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change utility version to V1.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kern w:val="2"/>
        </w:rPr>
        <w:t>update vista32 driver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2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/Vista32 – 1.0.0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firstLine="480"/>
        <w:rPr/>
      </w:pPr>
      <w:r>
        <w:rPr>
          <w:sz w:val="22"/>
          <w:szCs w:val="22"/>
        </w:rPr>
        <w:t>1. Modified SSID can’t input special character (“&amp;, &lt;”) etc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15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/XP64/Vista32 – 1.0.0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1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. Add Vista32 Driver 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15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1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Modified install to display insert page and utility for bound with RG Kit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08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/XP64 – 1.0.0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4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1</Words>
  <Characters>11166</Characters>
  <CharactersWithSpaces>10397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8-04-15T13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