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Arial"/>
        </w:rPr>
      </w:pPr>
      <w:r>
        <w:rPr>
          <w:rFonts w:cs="Arial"/>
          <w:color w:val="0000FF"/>
        </w:rPr>
        <w:t>DWA-1</w:t>
      </w:r>
      <w:r>
        <w:rPr>
          <w:rFonts w:cs="Arial"/>
          <w:color w:val="0000FF"/>
        </w:rPr>
        <w:t>40</w:t>
      </w:r>
      <w:r>
        <w:rPr>
          <w:rFonts w:cs="Arial"/>
        </w:rPr>
        <w:t xml:space="preserve"> </w:t>
      </w:r>
      <w:r>
        <w:rPr>
          <w:rFonts w:cs="Arial"/>
        </w:rPr>
        <w:t>B2</w:t>
      </w:r>
      <w:r>
        <w:rPr>
          <w:rFonts w:cs="Arial"/>
        </w:rPr>
        <w:t xml:space="preserve"> </w:t>
      </w:r>
      <w:r>
        <w:rPr>
          <w:rFonts w:cs="Arial"/>
        </w:rPr>
        <w:t>RangeBooster N</w:t>
      </w:r>
      <w:r>
        <w:rPr>
          <w:rFonts w:cs="Arial"/>
        </w:rPr>
        <w:t xml:space="preserve"> USB Adapter Firmware Release Notes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1.</w:t>
      </w:r>
      <w:r>
        <w:rPr>
          <w:rFonts w:cs="Arial" w:ascii="Arial" w:hAnsi="Arial"/>
          <w:b/>
          <w:bCs/>
        </w:rPr>
        <w:t>60(build s0057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B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0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2000/XP x86 – 1.4.6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XP x64 – 1.4.6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Vista x32 – 2.3.6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Vista x64 – 2.3.6.0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7 x86 – 3.0.3.0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7 x64 – 3.0.3.0(WHQL Passed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xed driver installation issue when device have installed the Win7 inbox driver and don’t insert device to install first.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xed text display issu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1.</w:t>
      </w:r>
      <w:r>
        <w:rPr>
          <w:rFonts w:cs="Arial" w:ascii="Arial" w:hAnsi="Arial"/>
          <w:b/>
          <w:bCs/>
        </w:rPr>
        <w:t>60(build s0054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B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0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2000/XP x86 – 1.4.6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XP x64 – 1.4.6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Vista x32 – 2.3.6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Vista x64 – 2.3.6.0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7 x86 – 3.0.3.0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7 x64 – 3.0.3.0(WHQL Passed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upport Win7 OS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xed the valid CA control display issu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fault the Power Saving Control to be disbable for throughput issu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pdate utility to fix profile configuration issu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d Parameter "GainProSpeed, 0x00010001, 0x00000300" in Vista driver for throughput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ariot and FTP endurance issu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Fixed rate adaption issu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able TKIP and WEP HT for WiFi new requirement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xed endurance reauthentication issu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xed WPS LED issue onVistax64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ixed </w:t>
      </w:r>
      <w:r>
        <w:rPr>
          <w:rFonts w:cs="Arial" w:ascii="Arial" w:hAnsi="Arial"/>
          <w:color w:val="0F3900"/>
          <w:spacing w:val="6"/>
        </w:rPr>
        <w:t>when a connection profile with WEP encryption is set to Key #4 and be re-modified, the WEP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F3900"/>
          <w:spacing w:val="6"/>
        </w:rPr>
        <w:t xml:space="preserve">key will become a string of random codes. </w:t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.Fix WPS connection issue under Vista OS when the AP settings is 11n only mode and WPA-AES \ WPA2-AES type 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1.</w:t>
      </w:r>
      <w:r>
        <w:rPr>
          <w:rFonts w:cs="Arial" w:ascii="Arial" w:hAnsi="Arial"/>
          <w:b/>
          <w:bCs/>
        </w:rPr>
        <w:t>50(build s0044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B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 2009/0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ind w:firstLine="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2000/XP – V1.4.3.0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XP64 – V1.4.3.0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a32 – V2.3.3.0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a64 – V2.3.3.0(WHQL Passed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release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3333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cs="Arial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3333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;Arial" w:hAnsi="Calibri;Arial" w:cs="Calibri;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26:00Z</dcterms:created>
  <dc:creator>05229</dc:creator>
  <dc:description/>
  <cp:keywords/>
  <dc:language>en-US</dc:language>
  <cp:lastModifiedBy>user</cp:lastModifiedBy>
  <dcterms:modified xsi:type="dcterms:W3CDTF">2009-09-22T07:38:00Z</dcterms:modified>
  <cp:revision>5</cp:revision>
  <dc:subject/>
  <dc:title>DES-3226S Firmware Release Note  </dc:title>
</cp:coreProperties>
</file>