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 xml:space="preserve">DWA-610 </w:t>
      </w:r>
      <w:r>
        <w:rPr>
          <w:rFonts w:cs="Arial"/>
        </w:rPr>
        <w:t xml:space="preserve">A1 Wireless G Desktop Adapter Firmware Release Not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40s00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9/</w:t>
      </w:r>
      <w:r>
        <w:rPr>
          <w:rFonts w:cs="Arial" w:ascii="Arial" w:hAnsi="Arial"/>
          <w:b/>
          <w:bCs/>
        </w:rPr>
        <w:t>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– 1.2.8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XP 64bit – 1.2.8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32 – 2.1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64 – 2.1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Win7 32 – 3.0.1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Win7 64 – 3.0.1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 UI run first time bug in a clear environment win7 x86/x6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x text display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x language bug(S0020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x windows 7 inbox driver bu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date utility and wizar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own Issue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1.40s00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09/</w:t>
      </w:r>
      <w:r>
        <w:rPr>
          <w:rFonts w:cs="Arial" w:ascii="Arial" w:hAnsi="Arial"/>
          <w:bCs/>
        </w:rPr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– 1.2.8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 64bit – 1.2.8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32 – 2.1.6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64 – 2.1.6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Win7 32 – 3.0.1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Win7 64 – 3.0.1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roblems Resolved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port Win7 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 cat fi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 utility to fix that filter the WEP key length iss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Fixed that PSP-Xlink is enabled automatically when connect to an ad-hoc conn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Fix </w:t>
      </w:r>
      <w:r>
        <w:rPr>
          <w:rFonts w:cs="Arial" w:ascii="Arial" w:hAnsi="Arial"/>
        </w:rPr>
        <w:t>connection issue with DAP-1522 in AES encryption when WPS functoin in AP is enabled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Update Vista driver to fix smart scan iss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Update wizard for fix the font bold issue when change the selection between the radio button under vista and win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nown Issues</w:t>
      </w:r>
      <w:r>
        <w:rPr>
          <w:rFonts w:eastAsia="SimSun;宋体" w:cs="Arial" w:ascii="Arial" w:hAnsi="Arial"/>
          <w:bCs/>
          <w:lang w:eastAsia="zh-CN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6:00Z</dcterms:created>
  <dc:creator>05229</dc:creator>
  <dc:description/>
  <cp:keywords/>
  <dc:language>en-US</dc:language>
  <cp:lastModifiedBy>user</cp:lastModifiedBy>
  <dcterms:modified xsi:type="dcterms:W3CDTF">2009-09-24T10:36:00Z</dcterms:modified>
  <cp:revision>2</cp:revision>
  <dc:subject/>
  <dc:title>DES-3226S Firmware Release Note  </dc:title>
</cp:coreProperties>
</file>