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ans Book;Arial" w:hAnsi="ITC Officina Sans Book;Arial" w:cs="ITC Officina Sans Book;Arial"/>
          <w:lang w:val="en-US"/>
        </w:rPr>
      </w:pPr>
      <w:r>
        <w:rPr>
          <w:rFonts w:cs="ITC Officina Sans Book;Arial" w:ascii="ITC Officina Sans Book;Arial" w:hAnsi="ITC Officina Sans Book;Arial"/>
          <w:lang w:val="en-US"/>
        </w:rPr>
        <w:object w:dxaOrig="766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83.05pt;height:7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5957270" r:id="rId2"/>
        </w:object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</w:rPr>
      </w:pPr>
      <w:r>
        <w:rPr>
          <w:rFonts w:cs="ITC Officina Sans Book;Arial" w:ascii="ITC Officina Sans Book;Arial" w:hAnsi="ITC Officina Sans Book;Arial"/>
        </w:rPr>
      </w:r>
    </w:p>
    <w:p>
      <w:pPr>
        <w:pStyle w:val="Normal"/>
        <w:rPr>
          <w:rFonts w:ascii="ITC Officina Sans Book;Arial" w:hAnsi="ITC Officina Sans Book;Arial" w:cs="ITC Officina Sans Book;Arial"/>
          <w:lang w:val="en-US"/>
        </w:rPr>
      </w:pPr>
      <w:r>
        <w:rPr>
          <w:rFonts w:cs="ITC Officina Sans Book;Arial" w:ascii="ITC Officina Sans Book;Arial" w:hAnsi="ITC Officina Sans Book;Arial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48641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400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lang w:val="ru-RU"/>
                              </w:rPr>
                              <w:t>Устройство совместимо со следующими операционными системами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color w:val="000000"/>
                                <w:spacing w:val="-4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color w:val="FF0000"/>
                                <w:spacing w:val="-4"/>
                              </w:rPr>
                              <w:t>Windows XP, Windows 2000, Windows Me, Windows 98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lang w:val="ru-RU"/>
                        </w:rPr>
                        <w:t>Устройство совместимо со следующими операционными системами</w:t>
                      </w:r>
                      <w:r>
                        <w:rPr>
                          <w:rFonts w:cs="ITC Officina Sans Book;Arial" w:ascii="ITC Officina Sans Book;Arial" w:hAnsi="ITC Officina Sans Book;Arial"/>
                          <w:color w:val="000000"/>
                          <w:spacing w:val="-4"/>
                          <w:sz w:val="18"/>
                        </w:rPr>
                        <w:t xml:space="preserve">: </w:t>
                      </w:r>
                      <w:r>
                        <w:rPr>
                          <w:rFonts w:cs="ITC Officina Sans Book;Arial" w:ascii="ITC Officina Sans Book;Arial" w:hAnsi="ITC Officina Sans Book;Arial"/>
                          <w:color w:val="FF0000"/>
                          <w:spacing w:val="-4"/>
                        </w:rPr>
                        <w:t>Windows XP, Windows 2000, Windows Me, Windows 98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2400300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ascii="ITC Officina Sans Book;Arial" w:hAnsi="ITC Officina Sans Book;Arial" w:cs="ITC Officina Sans Book;Arial"/>
                                <w:b/>
                                <w:b/>
                                <w:color w:val="808080"/>
                                <w:spacing w:val="-10"/>
                                <w:sz w:val="52"/>
                              </w:rPr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  <w:sz w:val="52"/>
                              </w:rPr>
                              <w:t>DWL-520+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color w:val="808080"/>
                                <w:spacing w:val="-1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-10"/>
                                <w:lang w:val="ru-RU"/>
                              </w:rPr>
                              <w:t xml:space="preserve">Беспроводный адапте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</w:rPr>
                              <w:t>AirPlus™</w:t>
                            </w:r>
                            <w:r>
                              <w:rPr>
                                <w:b/>
                                <w:color w:val="808080"/>
                                <w:spacing w:val="-10"/>
                                <w:lang w:val="ru-RU"/>
                              </w:rPr>
                              <w:t xml:space="preserve"> для шины </w:t>
                            </w:r>
                            <w:r>
                              <w:rPr>
                                <w:rFonts w:cs="ITC Officina Sans Book;Arial" w:ascii="ITC Officina Sans Book;Arial" w:hAnsi="ITC Officina Sans Book;Arial"/>
                                <w:b/>
                                <w:color w:val="808080"/>
                                <w:spacing w:val="-10"/>
                              </w:rPr>
                              <w:t xml:space="preserve">PC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6pt;mso-wrap-distance-left:9.05pt;mso-wrap-distance-right:9.05pt;mso-wrap-distance-top:0pt;mso-wrap-distance-bottom:0pt;margin-top:1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rFonts w:ascii="ITC Officina Sans Book;Arial" w:hAnsi="ITC Officina Sans Book;Arial" w:cs="ITC Officina Sans Book;Arial"/>
                          <w:b/>
                          <w:b/>
                          <w:color w:val="808080"/>
                          <w:spacing w:val="-10"/>
                          <w:sz w:val="52"/>
                        </w:rPr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  <w:sz w:val="52"/>
                        </w:rPr>
                        <w:t>DWL-520+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b/>
                          <w:b/>
                          <w:color w:val="808080"/>
                          <w:spacing w:val="-10"/>
                          <w:lang w:val="ru-RU"/>
                        </w:rPr>
                      </w:pPr>
                      <w:r>
                        <w:rPr>
                          <w:b/>
                          <w:color w:val="808080"/>
                          <w:spacing w:val="-10"/>
                          <w:lang w:val="ru-RU"/>
                        </w:rPr>
                        <w:t xml:space="preserve">Беспроводный адаптер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</w:rPr>
                        <w:t>AirPlus™</w:t>
                      </w:r>
                      <w:r>
                        <w:rPr>
                          <w:b/>
                          <w:color w:val="808080"/>
                          <w:spacing w:val="-10"/>
                          <w:lang w:val="ru-RU"/>
                        </w:rPr>
                        <w:t xml:space="preserve"> для шины </w:t>
                      </w:r>
                      <w:r>
                        <w:rPr>
                          <w:rFonts w:cs="ITC Officina Sans Book;Arial" w:ascii="ITC Officina Sans Book;Arial" w:hAnsi="ITC Officina Sans Book;Arial"/>
                          <w:b/>
                          <w:color w:val="808080"/>
                          <w:spacing w:val="-10"/>
                        </w:rPr>
                        <w:t xml:space="preserve">P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ans Book;Arial" w:hAnsi="ITC Officina Sans Book;Arial" w:cs="ITC Officina Sans Book;Arial"/>
          <w:lang w:val="ru-RU"/>
        </w:rPr>
      </w:pPr>
      <w:r>
        <w:rPr>
          <w:rFonts w:eastAsia="ITC Officina Sans Book;Arial" w:cs="ITC Officina Sans Book;Arial" w:ascii="ITC Officina Sans Book;Arial" w:hAnsi="ITC Officina Sans Book;Arial"/>
        </w:rPr>
        <w:t xml:space="preserve"> </w:t>
      </w:r>
    </w:p>
    <w:p>
      <w:pPr>
        <w:pStyle w:val="Normal"/>
        <w:rPr>
          <w:rFonts w:ascii="ITC Officina Sans Book;Arial" w:hAnsi="ITC Officina Sans Book;Arial" w:cs="ITC Officina Sans Book;Arial"/>
          <w:sz w:val="28"/>
          <w:lang w:val="ru-RU"/>
        </w:rPr>
      </w:pPr>
      <w:r>
        <w:rPr>
          <w:rFonts w:cs="ITC Officina Sans Book;Arial" w:ascii="ITC Officina Sans Book;Arial" w:hAnsi="ITC Officina Sans Book;Arial"/>
          <w:sz w:val="28"/>
          <w:lang w:val="ru-RU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ru-RU"/>
        </w:rPr>
      </w:pPr>
      <w:r>
        <w:rPr>
          <w:rFonts w:cs="ITC Officina Sans Book;Arial" w:ascii="ITC Officina Sans Book;Arial" w:hAnsi="ITC Officina Sans Book;Arial"/>
          <w:sz w:val="20"/>
          <w:lang w:val="ru-RU"/>
        </w:rPr>
      </w:r>
    </w:p>
    <w:p>
      <w:pPr>
        <w:pStyle w:val="Normal"/>
        <w:rPr>
          <w:rFonts w:ascii="ITC Officina Sans Book;Arial" w:hAnsi="ITC Officina Sans Book;Arial" w:cs="ITC Officina Sans Book;Arial"/>
          <w:sz w:val="20"/>
          <w:lang w:val="ru-RU"/>
        </w:rPr>
      </w:pPr>
      <w:r>
        <w:rPr>
          <w:rFonts w:cs="ITC Officina Sans Book;Arial" w:ascii="ITC Officina Sans Book;Arial" w:hAnsi="ITC Officina Sans Book;Arial"/>
          <w:sz w:val="20"/>
          <w:lang w:val="ru-RU"/>
        </w:rPr>
      </w:r>
    </w:p>
    <w:p>
      <w:pPr>
        <w:pStyle w:val="Normal"/>
        <w:rPr>
          <w:rFonts w:ascii="ITC Officina Sans Book;Arial" w:hAnsi="ITC Officina Sans Book;Arial" w:cs="ITC Officina Sans Book;Arial"/>
          <w:sz w:val="18"/>
          <w:lang w:val="ru-RU"/>
        </w:rPr>
      </w:pPr>
      <w:r>
        <w:rPr>
          <w:rFonts w:cs="ITC Officina Sans Book;Arial" w:ascii="ITC Officina Sans Book;Arial" w:hAnsi="ITC Officina Sans Book;Arial"/>
          <w:sz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еред началом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Необходимо наличие следующего оборудов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Настольный компьютер со свободным 32-битным слотом P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Как минимум процессор 300 MГц  и 32 MБ ОЗ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5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Точка доступа 802.11b (для режима инфраструктуры) или другой беспроводный адаптер 802.11b (для режима точка-точка).</w:t>
      </w:r>
    </w:p>
    <w:p>
      <w:pPr>
        <w:pStyle w:val="Normal"/>
        <w:numPr>
          <w:ilvl w:val="0"/>
          <w:numId w:val="0"/>
        </w:numPr>
        <w:outlineLvl w:val="0"/>
        <w:rPr>
          <w:rFonts w:ascii="ITC Officina Sans Book;Arial" w:hAnsi="ITC Officina Sans Book;Arial" w:cs="ITC Officina Sans Book;Arial"/>
          <w:b/>
          <w:b/>
          <w:sz w:val="40"/>
          <w:lang w:val="ru-RU"/>
        </w:rPr>
      </w:pPr>
      <w:r>
        <w:rPr>
          <w:b/>
          <w:sz w:val="40"/>
          <w:lang w:val="ru-RU"/>
        </w:rPr>
        <w:t>Проверка содержимого постав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омплект поставки DWL-520+ входят следующие составляющие:</w:t>
      </w:r>
    </w:p>
    <w:p>
      <w:pPr>
        <w:pStyle w:val="Normal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sz w:val="4"/>
          <w:lang w:val="ru-RU"/>
        </w:rPr>
      </w:pPr>
      <w:r>
        <w:rPr>
          <w:sz w:val="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851400" cy="159385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1593720"/>
                        </a:xfrm>
                        <a:prstGeom prst="roundRect">
                          <a:avLst>
                            <a:gd name="adj" fmla="val 3046"/>
                          </a:avLst>
                        </a:prstGeom>
                        <a:solidFill>
                          <a:srgbClr val="dfe8ee"/>
                        </a:solidFill>
                        <a:ln w="633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8ee" stroked="t" o:allowincell="f" style="position:absolute;margin-left:0pt;margin-top:4.3pt;width:381.95pt;height:125.45pt;mso-wrap-style:none;v-text-anchor:middle">
                <v:fill o:detectmouseclick="t" type="solid" color2="#201711"/>
                <v:stroke color="#0c5076" weight="63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4135</wp:posOffset>
            </wp:positionH>
            <wp:positionV relativeFrom="paragraph">
              <wp:posOffset>137160</wp:posOffset>
            </wp:positionV>
            <wp:extent cx="821690" cy="763905"/>
            <wp:effectExtent l="0" t="0" r="0" b="0"/>
            <wp:wrapTight wrapText="bothSides">
              <wp:wrapPolygon edited="0">
                <wp:start x="-84" y="0"/>
                <wp:lineTo x="-84" y="21505"/>
                <wp:lineTo x="21600" y="21505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3771900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ru-RU"/>
                              </w:rPr>
                              <w:t xml:space="preserve">Беспроводный адапте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WL-520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ru-RU"/>
                              </w:rPr>
                              <w:t xml:space="preserve"> для ш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</w:rPr>
                              <w:t>CD-ROM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ru-RU"/>
                              </w:rPr>
                              <w:t>содержит драйве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  <w:lang w:val="ru-RU"/>
                              </w:rPr>
                              <w:t xml:space="preserve">руководство пользовате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2"/>
                              </w:rPr>
                              <w:t>Manu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4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ru-RU"/>
                        </w:rPr>
                        <w:t xml:space="preserve">Беспроводный адаптер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DWL-520+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ru-RU"/>
                        </w:rPr>
                        <w:t xml:space="preserve"> для шины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PC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</w:rPr>
                        <w:t>CD-ROM (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ru-RU"/>
                        </w:rPr>
                        <w:t>содержит драйвера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  <w:lang w:val="ru-RU"/>
                        </w:rPr>
                        <w:t xml:space="preserve">руководство пользователя 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2"/>
                        </w:rPr>
                        <w:t>Manua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9050</wp:posOffset>
                </wp:positionH>
                <wp:positionV relativeFrom="paragraph">
                  <wp:posOffset>86360</wp:posOffset>
                </wp:positionV>
                <wp:extent cx="914400" cy="60706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6960"/>
                          <a:chOff x="0" y="0"/>
                          <a:chExt cx="9144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680" y="21600"/>
                            <a:ext cx="72648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.8pt;width:72pt;height:47.8pt" coordorigin="6030,136" coordsize="1440,956">
                <v:roundrect id="shape_0" fillcolor="#fffac2" stroked="t" o:allowincell="f" style="position:absolute;left:6030;top:136;width:1439;height:955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9;top:170;width:1143;height:8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5" w:leader="none"/>
        </w:tabs>
        <w:outlineLvl w:val="0"/>
        <w:rPr>
          <w:lang w:val="ru-RU"/>
        </w:rPr>
      </w:pPr>
      <w:r>
        <w:rPr>
          <w:rFonts w:cs="Arial" w:ascii="Arial" w:hAnsi="Arial"/>
          <w:spacing w:val="-10"/>
          <w:sz w:val="20"/>
          <w:lang w:val="ru-RU"/>
        </w:rPr>
        <w:t>Если что-то из перечисленного выше отсутствует, то свяжитесь с поставщиком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pacing w:val="-15"/>
          <w:sz w:val="28"/>
          <w:lang w:val="ru-RU"/>
        </w:rPr>
      </w:pPr>
      <w:r>
        <w:rPr>
          <w:rFonts w:cs="Arial" w:ascii="Arial" w:hAnsi="Arial"/>
          <w:b/>
          <w:color w:val="808080"/>
          <w:spacing w:val="-15"/>
          <w:sz w:val="28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5" w:leader="none"/>
        </w:tabs>
        <w:spacing w:lineRule="exact" w:line="360"/>
        <w:outlineLvl w:val="0"/>
        <w:rPr/>
      </w:pPr>
      <w:r>
        <w:rPr>
          <w:b/>
          <w:color w:val="000000"/>
          <w:spacing w:val="-15"/>
          <w:sz w:val="40"/>
          <w:lang w:val="ru-RU"/>
        </w:rPr>
        <w:t xml:space="preserve">Инсталляция 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 xml:space="preserve">D-Link CD-ROM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60" w:after="0"/>
        <w:ind w:left="1080" w:right="2635" w:hanging="0"/>
        <w:outlineLvl w:val="0"/>
        <w:rPr>
          <w:rFonts w:ascii="Arial" w:hAnsi="Arial" w:cs="Arial"/>
          <w:spacing w:val="-15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695</wp:posOffset>
                </wp:positionH>
                <wp:positionV relativeFrom="paragraph">
                  <wp:posOffset>51435</wp:posOffset>
                </wp:positionV>
                <wp:extent cx="1901190" cy="1093470"/>
                <wp:effectExtent l="13335" t="1270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093320"/>
                          <a:chOff x="0" y="0"/>
                          <a:chExt cx="1901160" cy="10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0400" cy="109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3480"/>
                            <a:ext cx="1894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2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6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устанавливайте адаптер в слот PCI до инсталляции драйвера с D-Link C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080" y="59760"/>
                            <a:ext cx="480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4.05pt;width:149.7pt;height:86.1pt" coordorigin="3757,81" coordsize="2994,1722">
                <v:roundrect id="shape_0" fillcolor="#fffac2" stroked="t" o:allowincell="f" style="position:absolute;left:3757;top:81;width:2913;height:1721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8;top:134;width:2982;height:1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21" w:leader="none"/>
                          </w:tabs>
                          <w:overflowPunct w:val="false"/>
                          <w:bidi w:val="0"/>
                          <w:spacing w:lineRule="exact" w:line="240"/>
                          <w:ind w:left="6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устанавливайте адаптер в слот PCI до инсталляции драйвера с D-Link C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175;width:755;height:5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pacing w:val="-15"/>
          <w:lang w:val="ru-RU"/>
        </w:rPr>
        <w:t xml:space="preserve">Включите компьютер  </w:t>
      </w:r>
      <w:r>
        <w:rPr>
          <w:rFonts w:cs="Arial" w:ascii="Arial" w:hAnsi="Arial"/>
          <w:color w:val="000000"/>
          <w:spacing w:val="-15"/>
          <w:lang w:val="ru-RU"/>
        </w:rPr>
        <w:t>и</w:t>
      </w:r>
    </w:p>
    <w:p>
      <w:pPr>
        <w:pStyle w:val="Normal"/>
        <w:autoSpaceDE w:val="false"/>
        <w:spacing w:lineRule="atLeast" w:line="260"/>
        <w:ind w:left="1080" w:right="2635" w:hanging="0"/>
        <w:rPr>
          <w:rFonts w:ascii="Arial" w:hAnsi="Arial" w:cs="Arial"/>
          <w:spacing w:val="-15"/>
          <w:sz w:val="20"/>
          <w:lang w:val="ru-RU"/>
        </w:rPr>
      </w:pPr>
      <w:r>
        <w:rPr>
          <w:rFonts w:cs="Arial" w:ascii="Arial" w:hAnsi="Arial"/>
          <w:b/>
          <w:color w:val="FF0000"/>
          <w:spacing w:val="-15"/>
          <w:lang w:val="ru-RU"/>
        </w:rPr>
        <w:t xml:space="preserve">вставьте  </w:t>
      </w:r>
      <w:r>
        <w:rPr>
          <w:rFonts w:cs="Arial" w:ascii="Arial" w:hAnsi="Arial"/>
          <w:color w:val="000000"/>
          <w:spacing w:val="-15"/>
          <w:lang w:val="ru-RU"/>
        </w:rPr>
        <w:t xml:space="preserve">диск </w:t>
      </w:r>
      <w:r>
        <w:rPr>
          <w:rFonts w:cs="Arial" w:ascii="Arial" w:hAnsi="Arial"/>
          <w:b/>
          <w:spacing w:val="-15"/>
          <w:lang w:val="ru-RU"/>
        </w:rPr>
        <w:t xml:space="preserve">D-Link AirPlus DWL-520+ Driver CD </w:t>
      </w:r>
      <w:r>
        <w:rPr>
          <w:rFonts w:cs="Arial" w:ascii="Arial" w:hAnsi="Arial"/>
          <w:spacing w:val="-15"/>
          <w:lang w:val="ru-RU"/>
        </w:rPr>
        <w:t>в накопитель CD-ROM.</w:t>
      </w:r>
    </w:p>
    <w:p>
      <w:pPr>
        <w:pStyle w:val="Normal"/>
        <w:autoSpaceDE w:val="false"/>
        <w:ind w:left="1080" w:right="2635" w:hanging="0"/>
        <w:rPr>
          <w:rFonts w:ascii="Arial" w:hAnsi="Arial" w:cs="Arial"/>
          <w:spacing w:val="-15"/>
          <w:sz w:val="6"/>
          <w:lang w:val="ru-RU"/>
        </w:rPr>
      </w:pPr>
      <w:r>
        <w:rPr>
          <w:rFonts w:cs="Arial" w:ascii="Arial" w:hAnsi="Arial"/>
          <w:spacing w:val="-15"/>
          <w:sz w:val="6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ind w:left="1080" w:right="2635" w:hanging="0"/>
        <w:rPr>
          <w:lang w:val="ru-RU"/>
        </w:rPr>
      </w:pPr>
      <w:r>
        <w:rPr>
          <w:rFonts w:cs="Arial" w:ascii="Arial" w:hAnsi="Arial"/>
          <w:spacing w:val="-15"/>
          <w:sz w:val="20"/>
          <w:lang w:val="ru-RU"/>
        </w:rPr>
        <w:t xml:space="preserve">Пошаговые инструкции, представленные ниже, продемонстрированы на примере </w:t>
      </w:r>
      <w:r>
        <w:rPr>
          <w:rFonts w:cs="Arial" w:ascii="Arial" w:hAnsi="Arial"/>
          <w:b/>
          <w:spacing w:val="-15"/>
          <w:sz w:val="20"/>
          <w:lang w:val="ru-RU"/>
        </w:rPr>
        <w:t>Windows XP</w:t>
      </w:r>
      <w:r>
        <w:rPr>
          <w:rFonts w:cs="Arial" w:ascii="Arial" w:hAnsi="Arial"/>
          <w:spacing w:val="-15"/>
          <w:sz w:val="20"/>
          <w:lang w:val="ru-RU"/>
        </w:rPr>
        <w:t>. Шаги и экраны в других версиях Windows будут похожими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4800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377.95pt,1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ITC Officina Sans Bold;Arial" w:ascii="ITC Officina Sans Bold;Arial" w:hAnsi="ITC Officina Sans Bold;Arial"/>
          <w:color w:val="808080"/>
          <w:sz w:val="14"/>
          <w:lang w:val="ru-RU"/>
        </w:rPr>
        <w:t>©2002 D-Link Systems, Inc. All rights reserved. Trademarks or registered trademarks are the property of their respective holders. Software and specifications subject to change without notice. DWL-520+.0510200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lang w:val="ru-RU"/>
        </w:rPr>
      </w:pPr>
      <w:r>
        <w:rPr>
          <w:rFonts w:cs="Arial" w:ascii="Arial" w:hAnsi="Arial"/>
          <w:b/>
          <w:color w:val="808080"/>
          <w:sz w:val="28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63245" cy="563245"/>
            <wp:effectExtent l="0" t="0" r="0" b="0"/>
            <wp:wrapTight wrapText="bothSides">
              <wp:wrapPolygon edited="0">
                <wp:start x="-365" y="0"/>
                <wp:lineTo x="-365" y="21221"/>
                <wp:lineTo x="21599" y="21221"/>
                <wp:lineTo x="21599" y="0"/>
                <wp:lineTo x="-36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1924050" cy="1504950"/>
            <wp:effectExtent l="0" t="0" r="0" b="0"/>
            <wp:wrapTight wrapText="bothSides">
              <wp:wrapPolygon edited="0">
                <wp:start x="-105" y="0"/>
                <wp:lineTo x="-105" y="21461"/>
                <wp:lineTo x="21600" y="21461"/>
                <wp:lineTo x="21600" y="0"/>
                <wp:lineTo x="-10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75" w:leader="none"/>
        </w:tabs>
        <w:outlineLvl w:val="0"/>
        <w:rPr/>
      </w:pPr>
      <w:r>
        <w:rPr>
          <w:b/>
          <w:color w:val="000000"/>
          <w:spacing w:val="-15"/>
          <w:sz w:val="32"/>
          <w:lang w:val="ru-RU"/>
        </w:rPr>
        <w:t xml:space="preserve">Инсталляция 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32"/>
          <w:lang w:val="ru-RU"/>
        </w:rPr>
        <w:t>D-Link CD (</w:t>
      </w:r>
      <w:r>
        <w:rPr>
          <w:b/>
          <w:color w:val="000000"/>
          <w:spacing w:val="-15"/>
          <w:sz w:val="32"/>
          <w:lang w:val="ru-RU"/>
        </w:rPr>
        <w:t>продолжение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32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 w:before="120" w:after="0"/>
        <w:ind w:left="1440" w:hanging="360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явится экран Install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5505</wp:posOffset>
                </wp:positionH>
                <wp:positionV relativeFrom="paragraph">
                  <wp:posOffset>80010</wp:posOffset>
                </wp:positionV>
                <wp:extent cx="922655" cy="219075"/>
                <wp:effectExtent l="13335" t="1397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15pt;margin-top:6.3pt;width:72.6pt;height:17.2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959610" cy="398145"/>
                <wp:effectExtent l="13335" t="127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398160"/>
                          <a:chOff x="0" y="0"/>
                          <a:chExt cx="19594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9594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bidi="ar-SA" w:val="en-US"/>
                                </w:rPr>
                                <w:t>Install Driver/PC Ut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pt;width:154.3pt;height:31.35pt" coordorigin="1080,120" coordsize="3086,627">
                <v:roundrect id="shape_0" fillcolor="#dfe8ee" stroked="t" o:allowincell="f" style="position:absolute;left:1080;top:120;width:2975;height:599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080;top:133;width:308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bidi="ar-SA" w:val="en-US"/>
                          </w:rPr>
                          <w:t>Install Driver/PC Ut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157730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7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.25pt" to="268.1pt,1.2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drawing>
          <wp:anchor behindDoc="0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19050</wp:posOffset>
            </wp:positionV>
            <wp:extent cx="2276475" cy="12217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1460</wp:posOffset>
                </wp:positionH>
                <wp:positionV relativeFrom="paragraph">
                  <wp:posOffset>781685</wp:posOffset>
                </wp:positionV>
                <wp:extent cx="955675" cy="328295"/>
                <wp:effectExtent l="13970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8pt;margin-top:61.55pt;width:75.2pt;height:25.8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165</wp:posOffset>
                </wp:positionH>
                <wp:positionV relativeFrom="paragraph">
                  <wp:posOffset>220345</wp:posOffset>
                </wp:positionV>
                <wp:extent cx="16510" cy="219202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19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7.35pt" to="195.2pt,189.9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>Если функция Autorun на компьютере не запустится автоматически, то пройдите приведенные ниже шаги. В противном случае переходите к Разделу 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170815</wp:posOffset>
                </wp:positionV>
                <wp:extent cx="1771015" cy="1068070"/>
                <wp:effectExtent l="12700" t="12700" r="1016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1068120"/>
                          <a:chOff x="0" y="0"/>
                          <a:chExt cx="1770840" cy="10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105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4200"/>
                            <a:ext cx="176472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“D”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– логическое </w:t>
                              </w:r>
                            </w:p>
                            <w:p>
                              <w:pPr>
                                <w:tabs>
                                  <w:tab w:val="left" w:pos="63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 имя накопител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CD-ROM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 Ваш накопитель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CD-RO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может называться по- другому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4040" y="59760"/>
                            <a:ext cx="458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3.45pt;width:139.45pt;height:84.1pt" coordorigin="792,269" coordsize="2789,1682">
                <v:roundrect id="shape_0" fillcolor="#fffac2" stroked="t" o:allowincell="f" style="position:absolute;left:792;top:269;width:2783;height:1663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802;top:323;width:2778;height:16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“D”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新細明體;PMingLiU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– логическое </w:t>
                        </w:r>
                      </w:p>
                      <w:p>
                        <w:pPr>
                          <w:tabs>
                            <w:tab w:val="left" w:pos="63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 имя накопителя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CD-ROM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 Ваш накопитель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CD-ROM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может называться по- другому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363;width:721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5320</wp:posOffset>
                </wp:positionH>
                <wp:positionV relativeFrom="paragraph">
                  <wp:posOffset>123190</wp:posOffset>
                </wp:positionV>
                <wp:extent cx="126365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9.7pt" to="251.05pt,9.7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9370</wp:posOffset>
            </wp:positionV>
            <wp:extent cx="2305050" cy="17653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</wp:posOffset>
                </wp:positionH>
                <wp:positionV relativeFrom="paragraph">
                  <wp:posOffset>41910</wp:posOffset>
                </wp:positionV>
                <wp:extent cx="1264920" cy="379730"/>
                <wp:effectExtent l="12700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379800"/>
                          <a:chOff x="0" y="0"/>
                          <a:chExt cx="1265040" cy="37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4320" cy="37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264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Щелкните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3.3pt;width:99.6pt;height:29.9pt" coordorigin="1368,66" coordsize="1992,598">
                <v:roundrect id="shape_0" fillcolor="#dfe8ee" stroked="t" o:allowincell="f" style="position:absolute;left:1369;top:66;width:1990;height:59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68;top:80;width:199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Щелкните 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320</wp:posOffset>
                </wp:positionH>
                <wp:positionV relativeFrom="paragraph">
                  <wp:posOffset>125095</wp:posOffset>
                </wp:positionV>
                <wp:extent cx="1583690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3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.85pt" to="196.25pt,9.9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133985</wp:posOffset>
                </wp:positionV>
                <wp:extent cx="1371600" cy="288290"/>
                <wp:effectExtent l="12700" t="1270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88360"/>
                          <a:chOff x="0" y="0"/>
                          <a:chExt cx="13716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371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0.55pt;width:108pt;height:22.7pt" coordorigin="1368,211" coordsize="2160,454">
                <v:roundrect id="shape_0" fillcolor="#dfe8ee" stroked="t" o:allowincell="f" style="position:absolute;left:1368;top:211;width:2081;height:43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68;top:221;width:21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4365</wp:posOffset>
                </wp:positionH>
                <wp:positionV relativeFrom="paragraph">
                  <wp:posOffset>106680</wp:posOffset>
                </wp:positionV>
                <wp:extent cx="3086100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.4pt" to="292.9pt,8.4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599440" cy="15875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6pt;margin-top:2.1pt;width:47.15pt;height:12.4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68575</wp:posOffset>
            </wp:positionH>
            <wp:positionV relativeFrom="paragraph">
              <wp:posOffset>84455</wp:posOffset>
            </wp:positionV>
            <wp:extent cx="2305050" cy="1765300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810</wp:posOffset>
                </wp:positionH>
                <wp:positionV relativeFrom="paragraph">
                  <wp:posOffset>153670</wp:posOffset>
                </wp:positionV>
                <wp:extent cx="3370580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2.1pt" to="315.65pt,12.1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7615</wp:posOffset>
                </wp:positionH>
                <wp:positionV relativeFrom="paragraph">
                  <wp:posOffset>73660</wp:posOffset>
                </wp:positionV>
                <wp:extent cx="654685" cy="157480"/>
                <wp:effectExtent l="13335" t="13335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.45pt;margin-top:5.8pt;width:51.5pt;height:12.3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5715</wp:posOffset>
                </wp:positionV>
                <wp:extent cx="1398270" cy="287020"/>
                <wp:effectExtent l="13335" t="1270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286920"/>
                          <a:chOff x="0" y="0"/>
                          <a:chExt cx="139824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20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398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0.45pt;width:110.1pt;height:22.6pt" coordorigin="1368,9" coordsize="2202,452">
                <v:roundrect id="shape_0" fillcolor="#dfe8ee" stroked="t" o:allowincell="f" style="position:absolute;left:1368;top:9;width:2122;height:43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368;top:19;width:220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69210</wp:posOffset>
            </wp:positionH>
            <wp:positionV relativeFrom="paragraph">
              <wp:posOffset>27940</wp:posOffset>
            </wp:positionV>
            <wp:extent cx="2304415" cy="1764665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75565</wp:posOffset>
                </wp:positionV>
                <wp:extent cx="2011045" cy="593090"/>
                <wp:effectExtent l="12065" t="127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592920"/>
                          <a:chOff x="0" y="0"/>
                          <a:chExt cx="2010960" cy="592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932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20109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No, I will restart my computer l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5.95pt;width:158.35pt;height:46.7pt" coordorigin="792,119" coordsize="3167,934">
                <v:roundrect id="shape_0" fillcolor="#dfe8ee" stroked="t" o:allowincell="f" style="position:absolute;left:793;top:119;width:3053;height:89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792;top:138;width:316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No, I will restart my computer l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07315</wp:posOffset>
                </wp:positionV>
                <wp:extent cx="231838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45pt" to="263.15pt,8.4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3825</wp:posOffset>
                </wp:positionH>
                <wp:positionV relativeFrom="paragraph">
                  <wp:posOffset>27305</wp:posOffset>
                </wp:positionV>
                <wp:extent cx="1616075" cy="157480"/>
                <wp:effectExtent l="13335" t="13335" r="1270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2.15pt;width:127.2pt;height:12.3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1638935" cy="274955"/>
                <wp:effectExtent l="12065" t="1270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75040"/>
                          <a:chOff x="0" y="0"/>
                          <a:chExt cx="1639080" cy="275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800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163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15pt;width:129.05pt;height:21.65pt" coordorigin="1080,183" coordsize="2581,433">
                <v:roundrect id="shape_0" fillcolor="#dfe8ee" stroked="t" o:allowincell="f" style="position:absolute;left:1081;top:183;width:2487;height:41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080;top:192;width:25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815</wp:posOffset>
                </wp:positionH>
                <wp:positionV relativeFrom="paragraph">
                  <wp:posOffset>88900</wp:posOffset>
                </wp:positionV>
                <wp:extent cx="371157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pt" to="315.65pt,7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1735</wp:posOffset>
                </wp:positionH>
                <wp:positionV relativeFrom="paragraph">
                  <wp:posOffset>8890</wp:posOffset>
                </wp:positionV>
                <wp:extent cx="720725" cy="157480"/>
                <wp:effectExtent l="13335" t="13335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05pt;margin-top:0.7pt;width:56.7pt;height:12.3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</wp:posOffset>
                </wp:positionH>
                <wp:positionV relativeFrom="paragraph">
                  <wp:posOffset>17780</wp:posOffset>
                </wp:positionV>
                <wp:extent cx="4861560" cy="347345"/>
                <wp:effectExtent l="12700" t="12700" r="190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347400"/>
                          <a:chOff x="0" y="0"/>
                          <a:chExt cx="486144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02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0080"/>
                            <a:ext cx="4842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>Выключит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 компьютер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>выньте шнур питания из розе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.4pt;width:382.8pt;height:27.35pt" coordorigin="17,28" coordsize="7656,547">
                <v:roundrect id="shape_0" fillcolor="#fffac2" stroked="t" o:allowincell="f" style="position:absolute;left:17;top:28;width:7637;height:541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48;top:44;width:762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>Выключит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 компьютер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>выньте шнур питания из роз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rFonts w:ascii="ITC Officina Sans Book;Arial" w:hAnsi="ITC Officina Sans Book;Arial" w:cs="ITC Officina Sans Book;Arial"/>
          <w:lang w:val="ru-RU"/>
        </w:rPr>
      </w:pPr>
      <w:r>
        <w:rPr>
          <w:rFonts w:cs="ITC Officina Sans Book;Arial" w:ascii="ITC Officina Sans Book;Arial" w:hAnsi="ITC Officina Sans Book;Arial"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572770" cy="56451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44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sz w:val="22"/>
          <w:lang w:val="ru-RU"/>
        </w:rPr>
      </w:pPr>
      <w:r>
        <w:rPr>
          <w:b/>
          <w:color w:val="000000"/>
          <w:spacing w:val="-15"/>
          <w:sz w:val="40"/>
          <w:lang w:val="ru-RU"/>
        </w:rPr>
        <w:t>Установка адаптера в компьютер</w:t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sz w:val="22"/>
          <w:lang w:val="ru-RU"/>
        </w:rPr>
      </w:pPr>
      <w:r>
        <w:rPr>
          <w:rFonts w:cs="ITC Officina Sans Book;Arial" w:ascii="ITC Officina Sans Book;Arial" w:hAnsi="ITC Officina Sans Book;Arial"/>
          <w:b/>
          <w:sz w:val="22"/>
          <w:lang w:val="ru-RU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20"/>
        <w:ind w:left="720" w:hanging="360"/>
        <w:rPr/>
      </w:pPr>
      <w:r>
        <w:rPr>
          <w:rFonts w:cs="Arial" w:ascii="Arial" w:hAnsi="Arial"/>
          <w:b/>
          <w:color w:val="FF0000"/>
          <w:sz w:val="20"/>
          <w:lang w:val="ru-RU"/>
        </w:rPr>
        <w:t>A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</w:r>
      <w:r>
        <w:rPr>
          <w:rFonts w:cs="Arial" w:ascii="Arial" w:hAnsi="Arial"/>
          <w:b/>
          <w:sz w:val="20"/>
          <w:lang w:val="ru-RU"/>
        </w:rPr>
        <w:t>Убедитесь, что компьютер выключен и шнур питания отсоединен от него.</w:t>
      </w:r>
      <w:r>
        <w:rPr>
          <w:rFonts w:cs="Arial" w:ascii="Arial" w:hAnsi="Arial"/>
          <w:sz w:val="20"/>
          <w:lang w:val="ru-RU"/>
        </w:rPr>
        <w:t xml:space="preserve"> Откройте корпус компьютер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720" w:hanging="360"/>
        <w:rPr/>
      </w:pPr>
      <w:r>
        <w:rPr>
          <w:rFonts w:cs="Arial" w:ascii="Arial" w:hAnsi="Arial"/>
          <w:b/>
          <w:color w:val="FF0000"/>
          <w:sz w:val="20"/>
          <w:lang w:val="ru-RU"/>
        </w:rPr>
        <w:t>B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>Аккуратно установите DWL-520+</w:t>
      </w:r>
      <w:r>
        <w:rPr>
          <w:rFonts w:cs="Arial" w:ascii="Arial" w:hAnsi="Arial"/>
          <w:sz w:val="20"/>
          <w:lang w:val="ru-RU"/>
        </w:rPr>
        <w:t xml:space="preserve"> и плотно вставьте его в свободный слот PCI (который обычно “белого” или “кремового” цвета).</w:t>
      </w:r>
    </w:p>
    <w:p>
      <w:pPr>
        <w:pStyle w:val="Normal"/>
        <w:autoSpaceDE w:val="false"/>
        <w:spacing w:lineRule="atLeast" w:line="220"/>
        <w:ind w:left="720" w:hanging="0"/>
        <w:rPr>
          <w:rFonts w:ascii="Arial" w:hAnsi="Arial" w:cs="Arial"/>
          <w:sz w:val="20"/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3160</wp:posOffset>
                </wp:positionH>
                <wp:positionV relativeFrom="paragraph">
                  <wp:posOffset>48260</wp:posOffset>
                </wp:positionV>
                <wp:extent cx="2388235" cy="2178050"/>
                <wp:effectExtent l="12700" t="1270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178000"/>
                          <a:chOff x="0" y="0"/>
                          <a:chExt cx="2388240" cy="21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2480" cy="187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2388240" cy="21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ind w:left="1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Для предотвращения повреждения оборудования статическим электричеством, убедитесь в Вашем заземлении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ru-RU" w:bidi="ar-SA"/>
                                </w:rPr>
                                <w:t>Прикоснитесь к металлической детали корпуса компьютера перед началом установки беспроводного адаптера DWL-520+ для шины PC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9400" y="92880"/>
                            <a:ext cx="698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3.8pt;width:188.05pt;height:171.5pt" coordorigin="3816,76" coordsize="3761,3430">
                <v:roundrect id="shape_0" fillcolor="#fffac2" stroked="t" o:allowincell="f" style="position:absolute;left:3816;top:76;width:3751;height:2953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3816;top:130;width:3760;height:33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ind w:left="12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Для предотвращения повреждения оборудования статическим электричеством, убедитесь в Вашем заземлении.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新細明體;PMingLiU" w:cs="Tahoma"/>
                            <w:color w:val="auto"/>
                            <w:lang w:val="ru-RU" w:bidi="ar-SA"/>
                          </w:rPr>
                          <w:t>Прикоснитесь к металлической детали корпуса компьютера перед началом установки беспроводного адаптера DWL-520+ для шины PC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222;width:1098;height:5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73070" cy="22339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72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w:t>C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  <w:t>Зафиксируйте DWL-520 к задней панели корпуса винто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72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w:t>D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  <w:t xml:space="preserve">Поставьте на место крышку корпуса компьютера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72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w:t>E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  <w:t>Установите компьютер на его место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ITC Officina Sans Book;Arial" w:hAnsi="ITC Officina Sans Book;Arial" w:cs="ITC Officina Sans Book;Arial"/>
          <w:sz w:val="22"/>
          <w:lang w:val="ru-RU"/>
        </w:rPr>
      </w:pPr>
      <w:r>
        <w:rPr>
          <w:rFonts w:cs="Arial" w:ascii="Arial" w:hAnsi="Arial"/>
          <w:b/>
          <w:color w:val="FF0000"/>
          <w:sz w:val="20"/>
          <w:lang w:val="ru-RU"/>
        </w:rPr>
        <w:t>F.</w:t>
      </w:r>
      <w:r>
        <w:rPr>
          <w:rFonts w:cs="Arial" w:ascii="Arial" w:hAnsi="Arial"/>
          <w:color w:val="000000"/>
          <w:sz w:val="20"/>
          <w:lang w:val="ru-RU"/>
        </w:rPr>
        <w:t xml:space="preserve"> </w:t>
        <w:tab/>
        <w:t>Подключите антенну к разъему на задней панели адаптера DWL-520+.</w:t>
      </w:r>
      <w:r>
        <w:br w:type="page"/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2770" cy="56451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sz w:val="22"/>
          <w:lang w:val="ru-RU"/>
        </w:rPr>
      </w:pPr>
      <w:r>
        <w:rPr>
          <w:b/>
          <w:color w:val="000000"/>
          <w:spacing w:val="-15"/>
          <w:sz w:val="40"/>
          <w:lang w:val="ru-RU"/>
        </w:rPr>
        <w:t>Установка адаптера в компьютер (продолжение)</w:t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sz w:val="22"/>
          <w:lang w:val="ru-RU"/>
        </w:rPr>
      </w:pPr>
      <w:r>
        <w:rPr>
          <w:rFonts w:cs="ITC Officina Sans Book;Arial" w:ascii="ITC Officina Sans Book;Arial" w:hAnsi="ITC Officina Sans Book;Arial"/>
          <w:b/>
          <w:sz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4440</wp:posOffset>
                </wp:positionH>
                <wp:positionV relativeFrom="paragraph">
                  <wp:posOffset>63500</wp:posOffset>
                </wp:positionV>
                <wp:extent cx="1964055" cy="1082040"/>
                <wp:effectExtent l="1270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082160"/>
                          <a:chOff x="0" y="0"/>
                          <a:chExt cx="1964160" cy="10821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127080" cy="141480"/>
                          </a:xfrm>
                          <a:prstGeom prst="ellipse">
                            <a:avLst/>
                          </a:prstGeom>
                          <a:solidFill>
                            <a:srgbClr val="0c5076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434880"/>
                            <a:ext cx="76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0"/>
                            <a:ext cx="1396440" cy="10821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720"/>
                              <a:ext cx="1327680" cy="108144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96440" cy="10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8080"/>
                                    <w:lang w:val="ru-RU" w:bidi="ar-SA"/>
                                  </w:rPr>
                                  <w:t>Анте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Используется для беспроводное подключения к сетям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en-US"/>
                                  </w:rPr>
                                  <w:t>(AirPlus, Air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5pt;width:154.65pt;height:85.2pt" coordorigin="1944,100" coordsize="3093,1704">
                <v:oval id="shape_0" fillcolor="#0c5076" stroked="t" o:allowincell="f" style="position:absolute;left:1944;top:676;width:199;height:222;mso-wrap-style:none;v-text-anchor:middle">
                  <v:fill o:detectmouseclick="t" type="solid" color2="#f3af89"/>
                  <v:stroke color="#0c5076" weight="25560" joinstyle="miter" endcap="flat"/>
                  <w10:wrap type="none"/>
                </v:oval>
                <v:line id="shape_0" from="2096,785" to="3295,785" stroked="t" o:allowincell="f" style="position:absolute;flip:x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2838;top:100;width:2199;height:1704">
                  <v:roundrect id="shape_0" fillcolor="#ffff99" stroked="t" o:allowincell="f" style="position:absolute;left:2888;top:101;width:2090;height:1702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2838;top:100;width:2198;height:1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8080"/>
                              <w:lang w:val="ru-RU" w:bidi="ar-SA"/>
                            </w:rPr>
                            <w:t>Анте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Используется для беспроводное подключения к сетям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en-US"/>
                            </w:rPr>
                            <w:t>(AirPlus, Air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3265</wp:posOffset>
                </wp:positionH>
                <wp:positionV relativeFrom="paragraph">
                  <wp:posOffset>55880</wp:posOffset>
                </wp:positionV>
                <wp:extent cx="1551940" cy="1936115"/>
                <wp:effectExtent l="0" t="19050" r="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36080"/>
                          <a:chOff x="0" y="0"/>
                          <a:chExt cx="1551960" cy="1936080"/>
                        </a:xfrm>
                      </wpg:grpSpPr>
                      <wps:wsp>
                        <wps:cNvSpPr/>
                        <wps:spPr>
                          <a:xfrm>
                            <a:off x="720000" y="182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c5076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792000"/>
                            <a:ext cx="0" cy="104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19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1475640" cy="80028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5196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8080"/>
                                    <w:lang w:val="en-US" w:bidi="ar-SA"/>
                                  </w:rPr>
                                  <w:t>32-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8080"/>
                                    <w:lang w:bidi="ar-SA" w:val="ru-RU"/>
                                  </w:rPr>
                                  <w:t>битный разъ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 xml:space="preserve">Это разъем, который вставляется в слот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PC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ru-RU"/>
                                  </w:rPr>
                                  <w:t>системной пла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4.4pt;width:122.2pt;height:152.45pt" coordorigin="5139,88" coordsize="2444,3049">
                <v:oval id="shape_0" fillcolor="#0c5076" stroked="t" o:allowincell="f" style="position:absolute;left:6273;top:2957;width:179;height:179;mso-wrap-style:none;v-text-anchor:middle">
                  <v:fill o:detectmouseclick="t" type="solid" color2="#f3af89"/>
                  <v:stroke color="#0c5076" weight="25560" joinstyle="miter" endcap="flat"/>
                  <w10:wrap type="none"/>
                </v:oval>
                <v:line id="shape_0" from="6363,1335" to="6363,2980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5139;top:88;width:2444;height:1260">
                  <v:roundrect id="shape_0" fillcolor="#ffff99" stroked="t" o:allowincell="f" style="position:absolute;left:5194;top:88;width:2323;height:1259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5139;top:88;width:244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8080"/>
                              <w:lang w:val="en-US" w:bidi="ar-SA"/>
                            </w:rPr>
                            <w:t>32-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8080"/>
                              <w:lang w:bidi="ar-SA" w:val="ru-RU"/>
                            </w:rPr>
                            <w:t>битный разъе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 xml:space="preserve">Это разъем, который вставляется в слот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PCI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ru-RU"/>
                            </w:rPr>
                            <w:t>системной пла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75" w:leader="none"/>
        </w:tabs>
        <w:ind w:left="1080" w:hanging="0"/>
        <w:rPr>
          <w:rFonts w:ascii="ITC Officina Sans Book;Arial" w:hAnsi="ITC Officina Sans Book;Arial" w:cs="ITC Officina Sans Book;Arial"/>
          <w:sz w:val="22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3925</wp:posOffset>
                </wp:positionH>
                <wp:positionV relativeFrom="paragraph">
                  <wp:posOffset>661670</wp:posOffset>
                </wp:positionV>
                <wp:extent cx="635" cy="1045210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2.1pt" to="72.75pt,134.3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7160</wp:posOffset>
                </wp:positionH>
                <wp:positionV relativeFrom="paragraph">
                  <wp:posOffset>170180</wp:posOffset>
                </wp:positionV>
                <wp:extent cx="1428750" cy="114173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141560"/>
                          <a:chOff x="0" y="0"/>
                          <a:chExt cx="1428840" cy="1141560"/>
                        </a:xfrm>
                      </wpg:grpSpPr>
                      <wps:wsp>
                        <wps:cNvSpPr/>
                        <wps:spPr>
                          <a:xfrm>
                            <a:off x="33120" y="720"/>
                            <a:ext cx="1358280" cy="114120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884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ru-RU" w:bidi="ar-SA"/>
                                </w:rPr>
                                <w:t>Паз для ви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За этот паз крепится адапт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PCI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к задней панели корпуса компью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13.4pt;width:112.5pt;height:89.9pt" coordorigin="-216,268" coordsize="2250,1798">
                <v:roundrect id="shape_0" fillcolor="#ffff99" stroked="t" o:allowincell="f" style="position:absolute;left:-164;top:269;width:2138;height:1796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-216;top:268;width:224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ru-RU" w:bidi="ar-SA"/>
                          </w:rPr>
                          <w:t>Паз для ви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За этот паз крепится адапте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PCI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к задней панели корпуса компью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0235</wp:posOffset>
                </wp:positionH>
                <wp:positionV relativeFrom="paragraph">
                  <wp:posOffset>1709420</wp:posOffset>
                </wp:positionV>
                <wp:extent cx="532765" cy="342900"/>
                <wp:effectExtent l="13335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05pt;margin-top:134.6pt;width:41.9pt;height:26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0790</wp:posOffset>
                </wp:positionH>
                <wp:positionV relativeFrom="paragraph">
                  <wp:posOffset>1754505</wp:posOffset>
                </wp:positionV>
                <wp:extent cx="114300" cy="114300"/>
                <wp:effectExtent l="12700" t="12700" r="13335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c5076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c5076" stroked="t" o:allowincell="f" style="position:absolute;margin-left:97.7pt;margin-top:138.15pt;width:8.95pt;height:8.95pt;mso-wrap-style:none;v-text-anchor:middle">
                <v:fill o:detectmouseclick="t" type="solid" color2="#f3af89"/>
                <v:stroke color="#0c507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7940</wp:posOffset>
                </wp:positionH>
                <wp:positionV relativeFrom="paragraph">
                  <wp:posOffset>1835785</wp:posOffset>
                </wp:positionV>
                <wp:extent cx="0" cy="1045210"/>
                <wp:effectExtent l="12700" t="0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44.55pt" to="102.2pt,226.8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364740</wp:posOffset>
                </wp:positionV>
                <wp:extent cx="1551940" cy="1059180"/>
                <wp:effectExtent l="0" t="19050" r="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059120"/>
                          <a:chOff x="0" y="0"/>
                          <a:chExt cx="1551960" cy="105912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1475640" cy="10591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51960" cy="10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ru-RU" w:bidi="ar-SA"/>
                                </w:rPr>
                                <w:t>Панель задней заглу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При правильной установке эта панель должна оказаться сзади компью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6.2pt;width:122.2pt;height:83.4pt" coordorigin="720,3724" coordsize="2444,1668">
                <v:roundrect id="shape_0" fillcolor="#ffff99" stroked="t" o:allowincell="f" style="position:absolute;left:775;top:3724;width:2323;height:1667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720;top:3724;width:2443;height:1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ru-RU" w:bidi="ar-SA"/>
                          </w:rPr>
                          <w:t>Панель задней заглуш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При правильной установке эта панель должна оказаться сзади компьют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1724660</wp:posOffset>
                </wp:positionV>
                <wp:extent cx="2146935" cy="1645285"/>
                <wp:effectExtent l="0" t="13335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645200"/>
                          <a:chOff x="0" y="0"/>
                          <a:chExt cx="2147040" cy="1645200"/>
                        </a:xfrm>
                      </wpg:grpSpPr>
                      <wps:wsp>
                        <wps:cNvSpPr/>
                        <wps:spPr>
                          <a:xfrm flipV="1">
                            <a:off x="356400" y="393120"/>
                            <a:ext cx="0" cy="65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7360"/>
                            <a:ext cx="214704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720"/>
                              <a:ext cx="2040840" cy="897120"/>
                            </a:xfrm>
                            <a:prstGeom prst="roundRect">
                              <a:avLst>
                                <a:gd name="adj" fmla="val 15000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47040" cy="89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8080"/>
                                    <w:lang w:val="ru-RU" w:bidi="ar-SA"/>
                                  </w:rPr>
                                  <w:t xml:space="preserve">Индикатор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8080"/>
                                    <w:lang w:bidi="ar-SA" w:val="en-US"/>
                                  </w:rPr>
                                  <w:t>Link/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>Показывает правильность установки, моргая (при включенном компьютере) во время передачи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680" y="0"/>
                            <a:ext cx="343080" cy="384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5.8pt;width:169.05pt;height:129.55pt" coordorigin="3240,2716" coordsize="3381,2591">
                <v:line id="shape_0" from="3801,3335" to="3801,4364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3240;top:3893;width:3381;height:1414">
                  <v:roundrect id="shape_0" fillcolor="#ffff99" stroked="t" o:allowincell="f" style="position:absolute;left:3317;top:3894;width:3213;height:1412;mso-wrap-style:none;v-text-anchor:middle">
                    <v:fill o:detectmouseclick="t" type="solid" color2="#000066"/>
                    <v:stroke color="#0c5076" weight="38160" joinstyle="miter" endcap="flat"/>
                    <w10:wrap type="none"/>
                  </v:roundrect>
                  <v:shape id="shape_0" stroked="f" o:allowincell="f" style="position:absolute;left:3240;top:3893;width:3380;height:1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8080"/>
                              <w:lang w:val="ru-RU" w:bidi="ar-SA"/>
                            </w:rPr>
                            <w:t xml:space="preserve">Индикатор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8080"/>
                              <w:lang w:bidi="ar-SA" w:val="en-US"/>
                            </w:rPr>
                            <w:t>Link/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>Показывает правильность установки, моргая (при включенном компьютере) во время передачи да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531;top:2716;width:539;height:604;mso-wrap-style:none;v-text-anchor:middle">
                  <v:fill o:detectmouseclick="t" on="false"/>
                  <v:stroke color="#0c5076" weight="255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839210" cy="274891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sz w:val="22"/>
          <w:lang w:val="ru-RU"/>
        </w:rPr>
      </w:pPr>
      <w:r>
        <w:rPr>
          <w:rFonts w:cs="ITC Officina Sans Book;Arial" w:ascii="ITC Officina Sans Book;Arial" w:hAnsi="ITC Officina Sans Book;Arial"/>
          <w:sz w:val="22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sz w:val="22"/>
          <w:lang w:val="ru-RU"/>
        </w:rPr>
      </w:pPr>
      <w:r>
        <w:rPr>
          <w:rFonts w:cs="ITC Officina Sans Book;Arial" w:ascii="ITC Officina Sans Book;Arial" w:hAnsi="ITC Officina Sans Book;Arial"/>
          <w:sz w:val="22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sz w:val="22"/>
          <w:lang w:val="ru-RU"/>
        </w:rPr>
      </w:pPr>
      <w:r>
        <w:rPr>
          <w:rFonts w:cs="ITC Officina Sans Book;Arial" w:ascii="ITC Officina Sans Book;Arial" w:hAnsi="ITC Officina Sans Book;Arial"/>
          <w:sz w:val="22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sz w:val="22"/>
          <w:lang w:val="ru-RU"/>
        </w:rPr>
      </w:pPr>
      <w:r>
        <w:rPr>
          <w:rFonts w:cs="ITC Officina Sans Book;Arial" w:ascii="ITC Officina Sans Book;Arial" w:hAnsi="ITC Officina Sans Book;Arial"/>
          <w:sz w:val="22"/>
          <w:lang w:val="ru-RU"/>
        </w:rPr>
      </w:r>
    </w:p>
    <w:p>
      <w:pPr>
        <w:pStyle w:val="Normal"/>
        <w:tabs>
          <w:tab w:val="clear" w:pos="720"/>
          <w:tab w:val="left" w:pos="7675" w:leader="none"/>
        </w:tabs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before="0" w:after="240"/>
        <w:outlineLvl w:val="0"/>
        <w:rPr/>
      </w:pPr>
      <w:r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509905</wp:posOffset>
            </wp:positionV>
            <wp:extent cx="2286000" cy="177609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93040</wp:posOffset>
            </wp:positionV>
            <wp:extent cx="564515" cy="56451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5"/>
          <w:sz w:val="40"/>
          <w:lang w:val="ru-RU"/>
        </w:rPr>
        <w:t>Подключите питание и перезагрузите компьютер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 xml:space="preserve"> </w:t>
      </w:r>
    </w:p>
    <w:p>
      <w:pPr>
        <w:pStyle w:val="Normal"/>
        <w:autoSpaceDE w:val="false"/>
        <w:spacing w:lineRule="atLeast" w:line="220"/>
        <w:ind w:right="4435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После перезагрузки компьютера появится экран </w:t>
      </w:r>
      <w:r>
        <w:rPr>
          <w:rFonts w:cs="Arial" w:ascii="Arial" w:hAnsi="Arial"/>
          <w:b/>
          <w:color w:val="008080"/>
          <w:sz w:val="20"/>
          <w:lang w:val="ru-RU"/>
        </w:rPr>
        <w:t>Found New Hardware Wizard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(Windows XP)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</wp:posOffset>
                </wp:positionH>
                <wp:positionV relativeFrom="paragraph">
                  <wp:posOffset>24130</wp:posOffset>
                </wp:positionV>
                <wp:extent cx="1828800" cy="546735"/>
                <wp:effectExtent l="12700" t="1270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46840"/>
                          <a:chOff x="0" y="0"/>
                          <a:chExt cx="182880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18288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Выбер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Install the software automatically (Recommend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9pt;width:144pt;height:43.05pt" coordorigin="-72,38" coordsize="2880,861">
                <v:roundrect id="shape_0" fillcolor="#dfe8ee" stroked="t" o:allowincell="f" style="position:absolute;left:-72;top:38;width:2775;height:82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72;top:56;width:287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Выбер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Install the software automatically (Recommend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0980</wp:posOffset>
                </wp:positionH>
                <wp:positionV relativeFrom="paragraph">
                  <wp:posOffset>152400</wp:posOffset>
                </wp:positionV>
                <wp:extent cx="1800860" cy="205105"/>
                <wp:effectExtent l="12700" t="13335" r="133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4pt;margin-top:12pt;width:141.75pt;height:16.1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159385</wp:posOffset>
                </wp:positionV>
                <wp:extent cx="2653665" cy="635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3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55pt" to="270.1pt,12.5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4390</wp:posOffset>
                </wp:positionH>
                <wp:positionV relativeFrom="paragraph">
                  <wp:posOffset>77470</wp:posOffset>
                </wp:positionV>
                <wp:extent cx="590550" cy="157480"/>
                <wp:effectExtent l="12700" t="13335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7pt;margin-top:6.1pt;width:46.45pt;height:12.3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1626870" cy="263525"/>
                <wp:effectExtent l="12700" t="13335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263520"/>
                          <a:chOff x="0" y="0"/>
                          <a:chExt cx="16268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85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626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Щелкните 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ru-RU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bidi="ar-SA" w:val="en-US"/>
                                </w:rPr>
                                <w:t>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.7pt;width:128.1pt;height:20.75pt" coordorigin="216,34" coordsize="2562,415">
                <v:roundrect id="shape_0" fillcolor="#dfe8ee" stroked="t" o:allowincell="f" style="position:absolute;left:216;top:34;width:2469;height:397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16;top:42;width:256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Щелкните п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ru-RU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bidi="ar-SA" w:val="en-US"/>
                          </w:rPr>
                          <w:t>N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650</wp:posOffset>
                </wp:positionH>
                <wp:positionV relativeFrom="paragraph">
                  <wp:posOffset>11430</wp:posOffset>
                </wp:positionV>
                <wp:extent cx="3040380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9pt" to="278.85pt,0.9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7625</wp:posOffset>
            </wp:positionH>
            <wp:positionV relativeFrom="paragraph">
              <wp:posOffset>69850</wp:posOffset>
            </wp:positionV>
            <wp:extent cx="2286000" cy="1818640"/>
            <wp:effectExtent l="0" t="0" r="0" b="0"/>
            <wp:wrapTight wrapText="bothSides">
              <wp:wrapPolygon edited="0">
                <wp:start x="-54" y="0"/>
                <wp:lineTo x="-54" y="21527"/>
                <wp:lineTo x="21598" y="21527"/>
                <wp:lineTo x="21598" y="0"/>
                <wp:lineTo x="-54" y="0"/>
              </wp:wrapPolygon>
            </wp:wrapTight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0905</wp:posOffset>
                </wp:positionH>
                <wp:positionV relativeFrom="paragraph">
                  <wp:posOffset>7620</wp:posOffset>
                </wp:positionV>
                <wp:extent cx="1636395" cy="1004570"/>
                <wp:effectExtent l="13970" t="13970" r="889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004400"/>
                          <a:chOff x="0" y="0"/>
                          <a:chExt cx="1636560" cy="100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260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0960"/>
                            <a:ext cx="161280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i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i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Windows XP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639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>Это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т экран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предупреждени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Hardware Installatio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может появиться после перезагрузки компьют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2880" y="52200"/>
                            <a:ext cx="3880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0.6pt;width:128.85pt;height:79.05pt" coordorigin="1403,12" coordsize="2577,1581">
                <v:roundrect id="shape_0" fillcolor="#fffac2" stroked="t" o:allowincell="f" style="position:absolute;left:1403;top:12;width:2570;height:1566;mso-wrap-style:none;v-text-anchor:middle">
                  <v:fill o:detectmouseclick="t" type="solid" color2="#00053d"/>
                  <v:stroke color="#0c5076" weight="25560" joinstyle="miter" endcap="flat"/>
                  <w10:wrap type="none"/>
                </v:roundrect>
                <v:shape id="shape_0" stroked="f" o:allowincell="f" style="position:absolute;left:1440;top:61;width:2539;height:15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i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i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Windows XP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639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>Это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т экран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предупреждени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я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Hardware Installation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может появиться после перезагрузки компьют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94;width:610;height:5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037715" cy="598170"/>
                <wp:effectExtent l="12065" t="133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598320"/>
                          <a:chOff x="0" y="0"/>
                          <a:chExt cx="2037600" cy="598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645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203760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Для окончания установ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 xml:space="preserve"> 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008080"/>
                                  <w:lang w:bidi="ar-SA" w:val="en-US"/>
                                </w:rPr>
                                <w:t>Continue Any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5pt;width:160.45pt;height:47.1pt" coordorigin="360,123" coordsize="3209,942">
                <v:roundrect id="shape_0" fillcolor="#dfe8ee" stroked="t" o:allowincell="f" style="position:absolute;left:361;top:123;width:3093;height:900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360;top:143;width:3208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Для окончания установки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 xml:space="preserve"> щелкните п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008080"/>
                            <w:lang w:bidi="ar-SA" w:val="en-US"/>
                          </w:rPr>
                          <w:t>Continue Any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162560</wp:posOffset>
                </wp:positionV>
                <wp:extent cx="247078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0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2.8pt" to="277.6pt,12.8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7065</wp:posOffset>
                </wp:positionH>
                <wp:positionV relativeFrom="paragraph">
                  <wp:posOffset>82550</wp:posOffset>
                </wp:positionV>
                <wp:extent cx="990600" cy="157480"/>
                <wp:effectExtent l="13335" t="13335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95pt;margin-top:6.5pt;width:77.95pt;height:12.3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16"/>
          <w:lang w:val="ru-RU"/>
        </w:rPr>
        <w:t>(Драйвер D-Link для этого устройства проходит сертификацию Windows Logo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В Windows 2000 </w:t>
      </w:r>
      <w:r>
        <w:rPr>
          <w:rFonts w:cs="Arial" w:ascii="Arial" w:hAnsi="Arial"/>
          <w:sz w:val="20"/>
          <w:lang w:val="ru-RU"/>
        </w:rPr>
        <w:t>после перезагрузки компьютера может появиться экран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008080"/>
          <w:sz w:val="20"/>
          <w:lang w:val="ru-RU"/>
        </w:rPr>
        <w:t>Digital Signature Not Found</w:t>
      </w:r>
      <w:r>
        <w:rPr>
          <w:rFonts w:cs="Arial" w:ascii="Arial" w:hAnsi="Arial"/>
          <w:color w:val="000000"/>
          <w:sz w:val="20"/>
          <w:lang w:val="ru-RU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82190" cy="1668145"/>
            <wp:effectExtent l="0" t="0" r="0" b="0"/>
            <wp:wrapTight wrapText="bothSides">
              <wp:wrapPolygon edited="0">
                <wp:start x="-88" y="0"/>
                <wp:lineTo x="-88" y="21475"/>
                <wp:lineTo x="21599" y="21475"/>
                <wp:lineTo x="21599" y="0"/>
                <wp:lineTo x="-88" y="0"/>
              </wp:wrapPolygon>
            </wp:wrapTight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0435</wp:posOffset>
                </wp:positionH>
                <wp:positionV relativeFrom="paragraph">
                  <wp:posOffset>153670</wp:posOffset>
                </wp:positionV>
                <wp:extent cx="3055620" cy="786765"/>
                <wp:effectExtent l="13335" t="13335" r="133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786600"/>
                          <a:chOff x="0" y="0"/>
                          <a:chExt cx="3055680" cy="786600"/>
                        </a:xfrm>
                      </wpg:grpSpPr>
                      <wps:wsp>
                        <wps:cNvSpPr/>
                        <wps:spPr>
                          <a:xfrm>
                            <a:off x="979200" y="491400"/>
                            <a:ext cx="162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345600"/>
                            <a:ext cx="44316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064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92400" cy="75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1340640" cy="76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>Для окончания инсталляци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 щелкните 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12.1pt;width:240.6pt;height:61.95pt" coordorigin="1481,242" coordsize="4812,1239">
                <v:line id="shape_0" from="3023,1016" to="5581,1016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595;top:786;width:697;height:44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481;top:242;width:2111;height:1239">
                  <v:roundrect id="shape_0" fillcolor="#dfe8ee" stroked="t" o:allowincell="f" style="position:absolute;left:1482;top:242;width:2034;height:118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481;top:269;width:2110;height:1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>Для окончания инсталляци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 щелкните п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3075940" cy="771525"/>
                <wp:effectExtent l="12700" t="13335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771480"/>
                          <a:chOff x="0" y="0"/>
                          <a:chExt cx="3075840" cy="771480"/>
                        </a:xfrm>
                      </wpg:grpSpPr>
                      <wps:wsp>
                        <wps:cNvSpPr/>
                        <wps:spPr>
                          <a:xfrm>
                            <a:off x="419760" y="527760"/>
                            <a:ext cx="2418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0"/>
                            <a:ext cx="4986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8400"/>
                            <a:ext cx="1486080" cy="52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50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148608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>Для окончания инсталляци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>выберит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33200" y="254160"/>
                            <a:ext cx="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5pt;width:242.2pt;height:60.75pt" coordorigin="1080,550" coordsize="4844,1215">
                <v:line id="shape_0" from="1741,1381" to="5549,138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139;top:550;width:784;height:386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080;top:941;width:2340;height:824">
                  <v:roundrect id="shape_0" fillcolor="#dfe8ee" stroked="t" o:allowincell="f" style="position:absolute;left:1080;top:941;width:2339;height:788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080;top:958;width:2339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>Для окончания инсталляци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>выберит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42,950" to="5542,1402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В Windows Me и 98 </w:t>
      </w:r>
      <w:r>
        <w:rPr>
          <w:rFonts w:cs="Arial" w:ascii="Arial" w:hAnsi="Arial"/>
          <w:sz w:val="20"/>
          <w:lang w:val="ru-RU"/>
        </w:rPr>
        <w:t xml:space="preserve">после перезагрузки компьютера может появиться экран </w:t>
      </w:r>
      <w:r>
        <w:rPr>
          <w:rFonts w:cs="Arial" w:ascii="Arial" w:hAnsi="Arial"/>
          <w:b/>
          <w:color w:val="008080"/>
          <w:sz w:val="20"/>
          <w:lang w:val="ru-RU"/>
        </w:rPr>
        <w:t>Systems Settings Change</w:t>
      </w:r>
      <w:r>
        <w:rPr>
          <w:rFonts w:cs="Arial" w:ascii="Arial" w:hAnsi="Arial"/>
          <w:sz w:val="20"/>
          <w:lang w:val="ru-RU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86000" cy="704850"/>
            <wp:effectExtent l="0" t="0" r="0" b="0"/>
            <wp:wrapTight wrapText="bothSides">
              <wp:wrapPolygon edited="0">
                <wp:start x="-87" y="0"/>
                <wp:lineTo x="-87" y="21301"/>
                <wp:lineTo x="21600" y="21301"/>
                <wp:lineTo x="21600" y="0"/>
                <wp:lineTo x="-87" y="0"/>
              </wp:wrapPolygon>
            </wp:wrapTight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572770" cy="56451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5"/>
          <w:sz w:val="40"/>
          <w:lang w:val="ru-RU"/>
        </w:rPr>
        <w:t>Инсталляция завершена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/>
      </w:pPr>
      <w:r>
        <w:rPr>
          <w:rFonts w:cs="Arial" w:ascii="Arial" w:hAnsi="Arial"/>
          <w:sz w:val="20"/>
          <w:lang w:val="ru-RU"/>
        </w:rPr>
        <w:t xml:space="preserve">Утилита D-Link AirPlus DWL-520+ </w:t>
      </w:r>
      <w:r>
        <w:rPr>
          <w:rFonts w:cs="Arial" w:ascii="Arial" w:hAnsi="Arial"/>
          <w:b/>
          <w:sz w:val="20"/>
          <w:lang w:val="ru-RU"/>
        </w:rPr>
        <w:t>Configuration Utility</w:t>
      </w:r>
      <w:r>
        <w:rPr>
          <w:rFonts w:cs="Arial" w:ascii="Arial" w:hAnsi="Arial"/>
          <w:sz w:val="20"/>
          <w:lang w:val="ru-RU"/>
        </w:rPr>
        <w:t xml:space="preserve"> автоматически стартует и в Windows XP (или после перезагрузки компьютера с другими версиями Windows) появляется ярлык в нижнем правой панели экрана рабочего стол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Если этот ярлык окрашен в </w:t>
      </w:r>
      <w:r>
        <w:rPr>
          <w:rFonts w:cs="Arial" w:ascii="Arial" w:hAnsi="Arial"/>
          <w:b/>
          <w:color w:val="008080"/>
          <w:sz w:val="20"/>
          <w:lang w:val="ru-RU"/>
        </w:rPr>
        <w:t>ЗЕЛЕНЫЙ</w:t>
      </w:r>
      <w:r>
        <w:rPr>
          <w:rFonts w:cs="Arial" w:ascii="Arial" w:hAnsi="Arial"/>
          <w:b/>
          <w:sz w:val="20"/>
          <w:lang w:val="ru-RU"/>
        </w:rPr>
        <w:t xml:space="preserve"> цвет, то </w:t>
      </w:r>
      <w:r>
        <w:rPr>
          <w:rFonts w:cs="Arial" w:ascii="Arial" w:hAnsi="Arial"/>
          <w:b/>
          <w:color w:val="FF0000"/>
          <w:sz w:val="20"/>
          <w:lang w:val="ru-RU"/>
        </w:rPr>
        <w:t>установка DWL-520+ прошла успешно</w:t>
      </w:r>
      <w:r>
        <w:rPr>
          <w:rFonts w:cs="Arial" w:ascii="Arial" w:hAnsi="Arial"/>
          <w:b/>
          <w:sz w:val="20"/>
          <w:lang w:val="ru-RU"/>
        </w:rPr>
        <w:t>, компьютер подключился к беспроводной сети и готов передавать по ней данные!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645025" cy="533400"/>
                <wp:effectExtent l="12700" t="13335" r="0" b="25336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533520"/>
                          <a:chOff x="0" y="0"/>
                          <a:chExt cx="4645080" cy="533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710880" y="76320"/>
                            <a:ext cx="934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7880" y="277560"/>
                            <a:ext cx="219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97920"/>
                            <a:ext cx="276840" cy="348480"/>
                          </a:xfrm>
                          <a:custGeom>
                            <a:avLst/>
                            <a:gdLst>
                              <a:gd name="textAreaLeft" fmla="*/ 7560 w 156960"/>
                              <a:gd name="textAreaRight" fmla="*/ 149400 w 156960"/>
                              <a:gd name="textAreaTop" fmla="*/ 7560 h 197640"/>
                              <a:gd name="textAreaBottom" fmla="*/ 19008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85"/>
                                </a:lnTo>
                                <a:arcTo wR="3600" hR="3600" stAng="10800000" swAng="-5400000"/>
                                <a:lnTo>
                                  <a:pt x="18000" y="271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42080" cy="51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224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ru-RU" w:bidi="ar-SA"/>
                                  </w:rPr>
                                  <w:t xml:space="preserve">Для использования конфигурационной утилиты щелкните дважды по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ru-RU" w:bidi="ar-SA"/>
                                  </w:rPr>
                                  <w:t>ярлыку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 xml:space="preserve"> icon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en-US"/>
                                  </w:rPr>
                                  <w:t xml:space="preserve"> to use the configuration utilit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pt;width:365.75pt;height:42pt" coordorigin="360,84" coordsize="7315,840">
                <v:shape id="shape_0" stroked="f" o:allowincell="f" style="position:absolute;left:6204;top:204;width:1470;height:58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2703,521" to="6155,52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186;top:238;width:435;height:54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360;top:84;width:3532;height:840">
                  <v:roundrect id="shape_0" fillcolor="#dfe8ee" stroked="t" o:allowincell="f" style="position:absolute;left:361;top:84;width:3530;height:80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360;top:101;width:3530;height: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auto"/>
                              <w:lang w:val="ru-RU" w:bidi="ar-SA"/>
                            </w:rPr>
                            <w:t xml:space="preserve">Для использования конфигурационной утилиты щелкните дважды по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ru-RU" w:bidi="ar-SA"/>
                            </w:rPr>
                            <w:t>ярлыку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 xml:space="preserve"> icon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en-US"/>
                            </w:rPr>
                            <w:t xml:space="preserve"> to use the configuration utility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0005</wp:posOffset>
            </wp:positionH>
            <wp:positionV relativeFrom="paragraph">
              <wp:posOffset>113665</wp:posOffset>
            </wp:positionV>
            <wp:extent cx="447040" cy="531495"/>
            <wp:effectExtent l="0" t="0" r="0" b="0"/>
            <wp:wrapTight wrapText="bothSides">
              <wp:wrapPolygon edited="0">
                <wp:start x="-257" y="0"/>
                <wp:lineTo x="-257" y="21374"/>
                <wp:lineTo x="21600" y="21374"/>
                <wp:lineTo x="21600" y="0"/>
                <wp:lineTo x="-257" y="0"/>
              </wp:wrapPolygon>
            </wp:wrapTight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3730</wp:posOffset>
                </wp:positionH>
                <wp:positionV relativeFrom="paragraph">
                  <wp:posOffset>80010</wp:posOffset>
                </wp:positionV>
                <wp:extent cx="3157220" cy="590550"/>
                <wp:effectExtent l="12700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ac2"/>
                        </a:solidFill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ac2" stroked="t" o:allowincell="f" style="position:absolute;margin-left:49.9pt;margin-top:6.3pt;width:248.55pt;height:46.45pt;mso-wrap-style:none;v-text-anchor:middle">
                <v:fill o:detectmouseclick="t" type="solid" color2="#00053d"/>
                <v:stroke color="#0c507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3260</wp:posOffset>
            </wp:positionH>
            <wp:positionV relativeFrom="paragraph">
              <wp:posOffset>156210</wp:posOffset>
            </wp:positionV>
            <wp:extent cx="468630" cy="42164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708910" cy="59055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Если ярлык утилиты не появился, то щелкните дважды п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ru-RU"/>
                              </w:rPr>
                              <w:t>ярлыку на рабочем сто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6.5pt;mso-wrap-distance-left:9.05pt;mso-wrap-distance-right:9.05pt;mso-wrap-distance-top:0pt;mso-wrap-distance-bottom:0pt;margin-top:7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 xml:space="preserve">Если ярлык утилиты не появился, то щелкните дважды по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lang w:val="ru-RU"/>
                        </w:rPr>
                        <w:t>ярлыку на рабочем столе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jc w:val="center"/>
        <w:outlineLvl w:val="0"/>
        <w:rPr>
          <w:b/>
          <w:b/>
          <w:lang w:val="ru-RU"/>
        </w:rPr>
      </w:pPr>
      <w:r>
        <w:rPr>
          <w:b/>
          <w:color w:val="000000"/>
          <w:spacing w:val="-15"/>
          <w:sz w:val="44"/>
          <w:lang w:val="ru-RU"/>
        </w:rPr>
        <w:t>Использование конфигурационной утилиты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оявится окно </w:t>
      </w:r>
      <w:r>
        <w:rPr>
          <w:rFonts w:cs="Arial" w:ascii="Arial" w:hAnsi="Arial"/>
          <w:b/>
          <w:color w:val="008080"/>
          <w:sz w:val="20"/>
          <w:lang w:val="ru-RU"/>
        </w:rPr>
        <w:t>D-Link AirPlus Configuration Utility</w:t>
      </w:r>
      <w:r>
        <w:rPr>
          <w:rFonts w:cs="Arial" w:ascii="Arial" w:hAnsi="Arial"/>
          <w:sz w:val="20"/>
          <w:lang w:val="ru-RU"/>
        </w:rPr>
        <w:t xml:space="preserve">. По умолчанию Вы окажетесь в разделе информации о соединении </w:t>
      </w:r>
      <w:r>
        <w:rPr>
          <w:rFonts w:cs="Arial" w:ascii="Arial" w:hAnsi="Arial"/>
          <w:b/>
          <w:color w:val="FF0000"/>
          <w:sz w:val="20"/>
          <w:lang w:val="ru-RU"/>
        </w:rPr>
        <w:t>Link Info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427480" cy="84328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843120"/>
                          <a:chOff x="0" y="0"/>
                          <a:chExt cx="1427400" cy="843120"/>
                        </a:xfrm>
                      </wpg:grpSpPr>
                      <wps:wsp>
                        <wps:cNvSpPr/>
                        <wps:spPr>
                          <a:xfrm>
                            <a:off x="32400" y="720"/>
                            <a:ext cx="1356840" cy="8427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74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Status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Отобража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MAC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–адрес точки доступа, с которой связан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>DWL-520+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112.4pt;height:66.4pt" coordorigin="0,152" coordsize="2248,1328">
                <v:roundrect id="shape_0" fillcolor="#ffff99" stroked="t" o:allowincell="f" style="position:absolute;left:51;top:153;width:2136;height:1326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0;top:152;width:2247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Status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Отображает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MAC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–адрес точки доступа, с которой связан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>DWL-520+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4790</wp:posOffset>
                </wp:positionH>
                <wp:positionV relativeFrom="paragraph">
                  <wp:posOffset>96520</wp:posOffset>
                </wp:positionV>
                <wp:extent cx="1585595" cy="84328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843120"/>
                          <a:chOff x="0" y="0"/>
                          <a:chExt cx="1585440" cy="843120"/>
                        </a:xfrm>
                      </wpg:grpSpPr>
                      <wps:wsp>
                        <wps:cNvSpPr/>
                        <wps:spPr>
                          <a:xfrm>
                            <a:off x="36360" y="720"/>
                            <a:ext cx="1507320" cy="8427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8544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SSID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Service Set Identifier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SSID)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имя беспроводной се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Заводская установка значения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SSID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default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7.6pt;width:124.85pt;height:66.4pt" coordorigin="2354,152" coordsize="2497,1328">
                <v:roundrect id="shape_0" fillcolor="#ffff99" stroked="t" o:allowincell="f" style="position:absolute;left:2411;top:153;width:2373;height:1326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354;top:152;width:2496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SSID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Service Set Identifier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SSID) –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имя беспроводной сети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Заводская установка значения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SSID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default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1025</wp:posOffset>
                </wp:positionH>
                <wp:positionV relativeFrom="paragraph">
                  <wp:posOffset>16510</wp:posOffset>
                </wp:positionV>
                <wp:extent cx="1760220" cy="922020"/>
                <wp:effectExtent l="0" t="19050" r="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921960"/>
                          <a:chOff x="0" y="0"/>
                          <a:chExt cx="1760400" cy="92196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673280" cy="921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040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TxRa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Значение по умолчанию -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11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Мбит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с.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Параметр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TxRate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автоматически определяется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DWL-520+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в зависимости от расстояния до точки доступ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.3pt;width:138.6pt;height:72.6pt" coordorigin="4915,26" coordsize="2772,1452">
                <v:roundrect id="shape_0" fillcolor="#ffff99" stroked="t" o:allowincell="f" style="position:absolute;left:4977;top:26;width:2634;height:1451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4915;top:26;width:2771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TxRat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Значение по умолчанию -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11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Мбит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с.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Параметр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TxRate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автоматически определяется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DWL-520+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в зависимости от расстояния до точки доступ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01140</wp:posOffset>
                </wp:positionH>
                <wp:positionV relativeFrom="paragraph">
                  <wp:posOffset>2989580</wp:posOffset>
                </wp:positionV>
                <wp:extent cx="2289175" cy="1357630"/>
                <wp:effectExtent l="0" t="19050" r="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357560"/>
                          <a:chOff x="0" y="0"/>
                          <a:chExt cx="2289240" cy="1357560"/>
                        </a:xfrm>
                      </wpg:grpSpPr>
                      <wps:wsp>
                        <wps:cNvSpPr/>
                        <wps:spPr>
                          <a:xfrm>
                            <a:off x="52200" y="720"/>
                            <a:ext cx="2176200" cy="13568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924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E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Link Quality / Signal Strength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Отображает качество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Link Quality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беспроводного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соедин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DWL-520+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с точкой доступ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Параметр силы сигнала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Signal Strength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соответствует уровеню беспроводного сигнала между точкой доступа и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DWL-520+.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Процент представлен в виде заполнения прямоугольной облас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235.4pt;width:180.25pt;height:106.9pt" coordorigin="2364,4708" coordsize="3605,2138">
                <v:roundrect id="shape_0" fillcolor="#ffff99" stroked="t" o:allowincell="f" style="position:absolute;left:2446;top:4709;width:3426;height:2136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364;top:4708;width:3604;height:2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E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Link Quality / Signal Strength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Отображает качество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Link Quality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беспроводного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соединения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DWL-520+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с точкой доступ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Параметр силы сигнала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Signal Strength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соответствует уровеню беспроводного сигнала между точкой доступа и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DWL-520+.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Процент представлен в виде заполнения прямоугольной области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6990</wp:posOffset>
                </wp:positionH>
                <wp:positionV relativeFrom="paragraph">
                  <wp:posOffset>2989580</wp:posOffset>
                </wp:positionV>
                <wp:extent cx="1016000" cy="1221740"/>
                <wp:effectExtent l="0" t="19050" r="0" b="196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221840"/>
                          <a:chOff x="0" y="0"/>
                          <a:chExt cx="1015920" cy="122184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965880" cy="1221840"/>
                          </a:xfrm>
                          <a:custGeom>
                            <a:avLst/>
                            <a:gdLst>
                              <a:gd name="textAreaLeft" fmla="*/ 23760 w 547560"/>
                              <a:gd name="textAreaRight" fmla="*/ 523800 w 547560"/>
                              <a:gd name="textAreaTop" fmla="*/ 23760 h 692640"/>
                              <a:gd name="textAreaBottom" fmla="*/ 668880 h 69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19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4079"/>
                                </a:lnTo>
                                <a:arcTo wR="3240" hR="3240" stAng="10800000" swAng="-5400000"/>
                                <a:lnTo>
                                  <a:pt x="18360" y="27319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592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F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Data Rat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Графически отображает статистику переданных и принятых да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235.4pt;width:80pt;height:96.2pt" coordorigin="6074,4708" coordsize="1600,1924">
                <v:roundrect id="shape_0" fillcolor="#ffff99" stroked="t" o:allowincell="f" style="position:absolute;left:6110;top:4708;width:1520;height:1923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6074;top:4708;width:1599;height:1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F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Data Rat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Графически отображает статистику переданных и принятых данных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1235</wp:posOffset>
                </wp:positionH>
                <wp:positionV relativeFrom="paragraph">
                  <wp:posOffset>372745</wp:posOffset>
                </wp:positionV>
                <wp:extent cx="352425" cy="228600"/>
                <wp:effectExtent l="0" t="0" r="0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"/>
                          <a:chOff x="0" y="0"/>
                          <a:chExt cx="352440" cy="228600"/>
                        </a:xfrm>
                      </wpg:grpSpPr>
                      <wps:wsp>
                        <wps:cNvSpPr/>
                        <wps:spPr>
                          <a:xfrm>
                            <a:off x="34920" y="208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ac2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9.35pt;width:27.75pt;height:18pt" coordorigin="1561,587" coordsize="555,360">
                <v:oval id="shape_0" fillcolor="#fffac2" stroked="t" o:allowincell="f" style="position:absolute;left:1616;top:620;width:323;height:323;mso-wrap-style:none;v-text-anchor:middle">
                  <v:fill o:detectmouseclick="t" type="solid" color2="#00053d"/>
                  <v:stroke color="#0c5076" weight="19080" joinstyle="miter" endcap="flat"/>
                  <w10:wrap type="none"/>
                </v:oval>
                <v:shape id="shape_0" stroked="f" o:allowincell="f" style="position:absolute;left:1561;top:58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5045</wp:posOffset>
                </wp:positionH>
                <wp:positionV relativeFrom="paragraph">
                  <wp:posOffset>581660</wp:posOffset>
                </wp:positionV>
                <wp:extent cx="352425" cy="228600"/>
                <wp:effectExtent l="0" t="0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"/>
                          <a:chOff x="0" y="0"/>
                          <a:chExt cx="352440" cy="228600"/>
                        </a:xfrm>
                      </wpg:grpSpPr>
                      <wps:wsp>
                        <wps:cNvSpPr/>
                        <wps:spPr>
                          <a:xfrm>
                            <a:off x="34920" y="208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ac2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5.8pt;width:27.75pt;height:18pt" coordorigin="1567,916" coordsize="555,360">
                <v:oval id="shape_0" fillcolor="#fffac2" stroked="t" o:allowincell="f" style="position:absolute;left:1622;top:949;width:323;height:323;mso-wrap-style:none;v-text-anchor:middle">
                  <v:fill o:detectmouseclick="t" type="solid" color2="#00053d"/>
                  <v:stroke color="#0c5076" weight="19080" joinstyle="miter" endcap="flat"/>
                  <w10:wrap type="none"/>
                </v:oval>
                <v:shape id="shape_0" stroked="f" o:allowincell="f" style="position:absolute;left:1567;top:916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9965</wp:posOffset>
                </wp:positionH>
                <wp:positionV relativeFrom="paragraph">
                  <wp:posOffset>789305</wp:posOffset>
                </wp:positionV>
                <wp:extent cx="352425" cy="2743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74320"/>
                          <a:chOff x="0" y="0"/>
                          <a:chExt cx="352440" cy="274320"/>
                        </a:xfrm>
                      </wpg:grpSpPr>
                      <wps:wsp>
                        <wps:cNvSpPr/>
                        <wps:spPr>
                          <a:xfrm>
                            <a:off x="42480" y="28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ac2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62.15pt;width:27.75pt;height:21.6pt" coordorigin="1559,1243" coordsize="555,432">
                <v:oval id="shape_0" fillcolor="#fffac2" stroked="t" o:allowincell="f" style="position:absolute;left:1626;top:1288;width:323;height:323;mso-wrap-style:none;v-text-anchor:middle">
                  <v:fill o:detectmouseclick="t" type="solid" color2="#00053d"/>
                  <v:stroke color="#0c5076" weight="19080" joinstyle="miter" endcap="flat"/>
                  <w10:wrap type="none"/>
                </v:oval>
                <v:shape id="shape_0" stroked="f" o:allowincell="f" style="position:absolute;left:1559;top:1243;width:55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8220</wp:posOffset>
                </wp:positionH>
                <wp:positionV relativeFrom="paragraph">
                  <wp:posOffset>1026795</wp:posOffset>
                </wp:positionV>
                <wp:extent cx="352425" cy="228600"/>
                <wp:effectExtent l="0" t="0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"/>
                          <a:chOff x="0" y="0"/>
                          <a:chExt cx="352440" cy="228600"/>
                        </a:xfrm>
                      </wpg:grpSpPr>
                      <wps:wsp>
                        <wps:cNvSpPr/>
                        <wps:spPr>
                          <a:xfrm>
                            <a:off x="34920" y="208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ac2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80.85pt;width:27.75pt;height:18pt" coordorigin="1572,1617" coordsize="555,360">
                <v:oval id="shape_0" fillcolor="#fffac2" stroked="t" o:allowincell="f" style="position:absolute;left:1627;top:1650;width:323;height:323;mso-wrap-style:none;v-text-anchor:middle">
                  <v:fill o:detectmouseclick="t" type="solid" color2="#00053d"/>
                  <v:stroke color="#0c5076" weight="19080" joinstyle="miter" endcap="flat"/>
                  <w10:wrap type="none"/>
                </v:oval>
                <v:shape id="shape_0" stroked="f" o:allowincell="f" style="position:absolute;left:1572;top:161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790</wp:posOffset>
                </wp:positionH>
                <wp:positionV relativeFrom="paragraph">
                  <wp:posOffset>1301750</wp:posOffset>
                </wp:positionV>
                <wp:extent cx="352425" cy="228600"/>
                <wp:effectExtent l="0" t="0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"/>
                          <a:chOff x="0" y="0"/>
                          <a:chExt cx="352440" cy="228600"/>
                        </a:xfrm>
                      </wpg:grpSpPr>
                      <wps:wsp>
                        <wps:cNvSpPr/>
                        <wps:spPr>
                          <a:xfrm>
                            <a:off x="34920" y="208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ac2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102.5pt;width:27.75pt;height:18pt" coordorigin="1554,2050" coordsize="555,360">
                <v:oval id="shape_0" fillcolor="#fffac2" stroked="t" o:allowincell="f" style="position:absolute;left:1609;top:2083;width:323;height:323;mso-wrap-style:none;v-text-anchor:middle">
                  <v:fill o:detectmouseclick="t" type="solid" color2="#00053d"/>
                  <v:stroke color="#0c5076" weight="19080" joinstyle="miter" endcap="flat"/>
                  <w10:wrap type="none"/>
                </v:oval>
                <v:shape id="shape_0" stroked="f" o:allowincell="f" style="position:absolute;left:1554;top:2050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8695</wp:posOffset>
                </wp:positionH>
                <wp:positionV relativeFrom="paragraph">
                  <wp:posOffset>1987550</wp:posOffset>
                </wp:positionV>
                <wp:extent cx="352425" cy="228600"/>
                <wp:effectExtent l="0" t="0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28600"/>
                          <a:chOff x="0" y="0"/>
                          <a:chExt cx="352440" cy="228600"/>
                        </a:xfrm>
                      </wpg:grpSpPr>
                      <wps:wsp>
                        <wps:cNvSpPr/>
                        <wps:spPr>
                          <a:xfrm>
                            <a:off x="34920" y="208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fac2"/>
                          </a:solidFill>
                          <a:ln w="1908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56.5pt;width:27.75pt;height:18pt" coordorigin="1557,3130" coordsize="555,360">
                <v:oval id="shape_0" fillcolor="#fffac2" stroked="t" o:allowincell="f" style="position:absolute;left:1612;top:3163;width:323;height:323;mso-wrap-style:none;v-text-anchor:middle">
                  <v:fill o:detectmouseclick="t" type="solid" color2="#00053d"/>
                  <v:stroke color="#0c5076" weight="19080" joinstyle="miter" endcap="flat"/>
                  <w10:wrap type="none"/>
                </v:oval>
                <v:shape id="shape_0" stroked="f" o:allowincell="f" style="position:absolute;left:1557;top:3130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71720" cy="319087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7160</wp:posOffset>
                </wp:positionH>
                <wp:positionV relativeFrom="paragraph">
                  <wp:posOffset>102235</wp:posOffset>
                </wp:positionV>
                <wp:extent cx="1591945" cy="91567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915840"/>
                          <a:chOff x="0" y="0"/>
                          <a:chExt cx="1591920" cy="915840"/>
                        </a:xfrm>
                      </wpg:grpSpPr>
                      <wps:wsp>
                        <wps:cNvSpPr/>
                        <wps:spPr>
                          <a:xfrm>
                            <a:off x="36720" y="720"/>
                            <a:ext cx="1513080" cy="91512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192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D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Channel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Отображает информацию о параметре канала. По умолчанию установлено значение 6 и оно автоматически определяется DWL-520+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8.05pt;width:125.35pt;height:72.1pt" coordorigin="-216,161" coordsize="2507,1442">
                <v:roundrect id="shape_0" fillcolor="#ffff99" stroked="t" o:allowincell="f" style="position:absolute;left:-158;top:162;width:2382;height:1440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-216;top:161;width:2506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D.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Channel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Отображает информацию о параметре канала. По умолчанию установлено значение 6 и оно автоматически определяется DWL-520+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spacing w:val="-4"/>
          <w:sz w:val="20"/>
          <w:lang w:val="ru-RU"/>
        </w:rPr>
        <w:t>Внесение изменений в заводские установки DWL-520+.</w:t>
      </w:r>
      <w:r>
        <w:rPr>
          <w:rFonts w:cs="Arial" w:ascii="Arial" w:hAnsi="Arial"/>
          <w:spacing w:val="-4"/>
          <w:sz w:val="20"/>
          <w:lang w:val="ru-RU"/>
        </w:rPr>
        <w:t xml:space="preserve"> Щелкнув по меню конфигураций </w:t>
      </w:r>
      <w:r>
        <w:rPr>
          <w:rFonts w:cs="Arial" w:ascii="Arial" w:hAnsi="Arial"/>
          <w:b/>
          <w:spacing w:val="-4"/>
          <w:sz w:val="20"/>
          <w:lang w:val="ru-RU"/>
        </w:rPr>
        <w:t>Configuration menu,</w:t>
      </w:r>
      <w:r>
        <w:rPr>
          <w:rFonts w:cs="Arial" w:ascii="Arial" w:hAnsi="Arial"/>
          <w:spacing w:val="-4"/>
          <w:sz w:val="20"/>
          <w:lang w:val="ru-RU"/>
        </w:rPr>
        <w:t xml:space="preserve"> можно внести изменения в заводские установки DWL-520+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pacing w:val="-4"/>
          <w:sz w:val="20"/>
          <w:lang w:val="ru-RU"/>
        </w:rPr>
      </w:pPr>
      <w:r>
        <w:rPr>
          <w:rFonts w:cs="Arial" w:ascii="Arial" w:hAnsi="Arial"/>
          <w:b/>
          <w:spacing w:val="-4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536065" cy="140335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03280"/>
                          <a:chOff x="0" y="0"/>
                          <a:chExt cx="1536120" cy="1403280"/>
                        </a:xfrm>
                      </wpg:grpSpPr>
                      <wps:wsp>
                        <wps:cNvSpPr/>
                        <wps:spPr>
                          <a:xfrm>
                            <a:off x="34920" y="720"/>
                            <a:ext cx="1460520" cy="14025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3612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 xml:space="preserve">G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ru-RU" w:bidi="ar-SA"/>
                                </w:rPr>
                                <w:t>SSID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Service Set Identifier) – имя беспроводной сети. Значение заводских установок SSID -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defaul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. Внесите в этом месте для совпадения с SSID существующего беспроводного маршрутизатора или точки доступ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120.95pt;height:110.5pt" coordorigin="0,30" coordsize="2419,2210">
                <v:roundrect id="shape_0" fillcolor="#ffff99" stroked="t" o:allowincell="f" style="position:absolute;left:55;top:31;width:2299;height:220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0;top:30;width:2418;height:2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 xml:space="preserve">G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ru-RU" w:bidi="ar-SA"/>
                          </w:rPr>
                          <w:t>SSID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008080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Service Set Identifier) – имя беспроводной сети. Значение заводских установок SSID -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defaul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. Внесите в этом месте для совпадения с SSID существующего беспроводного маршрутизатора или точки доступ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909445" cy="1329690"/>
                <wp:effectExtent l="0" t="19050" r="0" b="196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329840"/>
                          <a:chOff x="0" y="0"/>
                          <a:chExt cx="1909440" cy="13298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1815480" cy="13298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94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I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Channel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По умолчанию установлен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Выбор канала осуществляется автоматически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DWL-520+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в зависимости от установок канала связанной с ним точки доступ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Для изменения в параметр режи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Wireless Mod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должен быть установлен в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Ad-hoc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50.35pt;height:104.7pt" coordorigin="4680,145" coordsize="3007,2094">
                <v:roundrect id="shape_0" fillcolor="#ffff99" stroked="t" o:allowincell="f" style="position:absolute;left:4749;top:145;width:2858;height:2093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4680;top:145;width:3006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I.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Channel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По умолчанию установлен в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Выбор канала осуществляется автоматически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DWL-520+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в зависимости от установок канала связанной с ним точки доступ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Для изменения в параметр режим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Wireless Mod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должен быть установлен в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Ad-hoc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4010</wp:posOffset>
                </wp:positionH>
                <wp:positionV relativeFrom="paragraph">
                  <wp:posOffset>1270</wp:posOffset>
                </wp:positionV>
                <wp:extent cx="1307465" cy="1129030"/>
                <wp:effectExtent l="0" t="19685" r="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128960"/>
                          <a:chOff x="0" y="0"/>
                          <a:chExt cx="1307520" cy="11289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243440" cy="112896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752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 xml:space="preserve">H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ru-RU" w:bidi="ar-SA"/>
                                </w:rPr>
                                <w:t>Wireless Mode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 Значение заводских установок -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Infrastructur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. Режим Ad-Hoc используется в одноранговой се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0.1pt;width:102.95pt;height:88.9pt" coordorigin="2526,2" coordsize="2059,1778">
                <v:roundrect id="shape_0" fillcolor="#ffff99" stroked="t" o:allowincell="f" style="position:absolute;left:2573;top:2;width:1957;height:1777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526;top:2;width:2058;height:1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 xml:space="preserve">H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ru-RU" w:bidi="ar-SA"/>
                          </w:rPr>
                          <w:t>Wireless Mode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 Значение заводских установок -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Infrastructur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. Режим Ad-Hoc используется в одноранговой се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3134360</wp:posOffset>
                </wp:positionV>
                <wp:extent cx="1688465" cy="928370"/>
                <wp:effectExtent l="0" t="19050" r="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928440"/>
                          <a:chOff x="0" y="0"/>
                          <a:chExt cx="1688400" cy="9284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605240" cy="928440"/>
                          </a:xfrm>
                          <a:prstGeom prst="roundRect">
                            <a:avLst>
                              <a:gd name="adj" fmla="val 150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J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TxRate: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Можно изменить скорость передачи для получения наилучшего качества сигнала в зависимости от  сре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6.8pt;width:132.95pt;height:73.1pt" coordorigin="0,4936" coordsize="2659,1462">
                <v:roundrect id="shape_0" fillcolor="#ffff99" stroked="t" o:allowincell="f" style="position:absolute;left:61;top:4936;width:2527;height:1461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0;top:4936;width:2658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J.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TxRate: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Можно изменить скорость передачи для получения наилучшего качества сигнала в зависимости от  сред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70915</wp:posOffset>
                </wp:positionH>
                <wp:positionV relativeFrom="paragraph">
                  <wp:posOffset>431165</wp:posOffset>
                </wp:positionV>
                <wp:extent cx="384810" cy="1799590"/>
                <wp:effectExtent l="0" t="0" r="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799640"/>
                          <a:chOff x="0" y="0"/>
                          <a:chExt cx="384840" cy="1799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2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592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ac2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294120"/>
                            <a:ext cx="352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592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ac2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" y="597600"/>
                            <a:ext cx="352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4320" y="2592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ac2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912960"/>
                            <a:ext cx="352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124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ac2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24360"/>
                            <a:ext cx="352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920" y="2088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ac2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1562760"/>
                            <a:ext cx="352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30960"/>
                              <a:ext cx="20592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ac2"/>
                            </a:solidFill>
                            <a:ln w="1908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33.95pt;width:30.3pt;height:141.7pt" coordorigin="1529,679" coordsize="606,2834">
                <v:group id="shape_0" style="position:absolute;left:1530;top:679;width:555;height:365">
                  <v:oval id="shape_0" fillcolor="#fffac2" stroked="t" o:allowincell="f" style="position:absolute;left:1601;top:720;width:323;height:323;mso-wrap-style:none;v-text-anchor:middle">
                    <v:fill o:detectmouseclick="t" type="solid" color2="#00053d"/>
                    <v:stroke color="#0c5076" weight="19080" joinstyle="miter" endcap="flat"/>
                    <w10:wrap type="none"/>
                  </v:oval>
                  <v:shape id="shape_0" stroked="f" o:allowincell="f" style="position:absolute;left:1530;top:679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8;top:1142;width:555;height:365">
                  <v:oval id="shape_0" fillcolor="#fffac2" stroked="t" o:allowincell="f" style="position:absolute;left:1593;top:1183;width:323;height:323;mso-wrap-style:none;v-text-anchor:middle">
                    <v:fill o:detectmouseclick="t" type="solid" color2="#00053d"/>
                    <v:stroke color="#0c5076" weight="19080" joinstyle="miter" endcap="flat"/>
                    <w10:wrap type="none"/>
                  </v:oval>
                  <v:shape id="shape_0" stroked="f" o:allowincell="f" style="position:absolute;left:1538;top:1142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0;top:1620;width:555;height:365">
                  <v:oval id="shape_0" fillcolor="#fffac2" stroked="t" o:allowincell="f" style="position:absolute;left:1587;top:1661;width:323;height:323;mso-wrap-style:none;v-text-anchor:middle">
                    <v:fill o:detectmouseclick="t" type="solid" color2="#00053d"/>
                    <v:stroke color="#0c5076" weight="19080" joinstyle="miter" endcap="flat"/>
                    <w10:wrap type="none"/>
                  </v:oval>
                  <v:shape id="shape_0" stroked="f" o:allowincell="f" style="position:absolute;left:1580;top:1620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4;top:2117;width:555;height:360">
                  <v:oval id="shape_0" fillcolor="#fffac2" stroked="t" o:allowincell="f" style="position:absolute;left:1589;top:2150;width:323;height:323;mso-wrap-style:none;v-text-anchor:middle">
                    <v:fill o:detectmouseclick="t" type="solid" color2="#00053d"/>
                    <v:stroke color="#0c5076" weight="19080" joinstyle="miter" endcap="flat"/>
                    <w10:wrap type="none"/>
                  </v:oval>
                  <v:shape id="shape_0" stroked="f" o:allowincell="f" style="position:absolute;left:1534;top:2117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9;top:2607;width:555;height:360">
                  <v:oval id="shape_0" fillcolor="#fffac2" stroked="t" o:allowincell="f" style="position:absolute;left:1584;top:2640;width:323;height:323;mso-wrap-style:none;v-text-anchor:middle">
                    <v:fill o:detectmouseclick="t" type="solid" color2="#00053d"/>
                    <v:stroke color="#0c5076" weight="19080" joinstyle="miter" endcap="flat"/>
                    <w10:wrap type="none"/>
                  </v:oval>
                  <v:shape id="shape_0" stroked="f" o:allowincell="f" style="position:absolute;left:1529;top:2607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9;top:3140;width:555;height:373">
                  <v:oval id="shape_0" fillcolor="#fffac2" stroked="t" o:allowincell="f" style="position:absolute;left:1588;top:3189;width:323;height:323;mso-wrap-style:none;v-text-anchor:middle">
                    <v:fill o:detectmouseclick="t" type="solid" color2="#00053d"/>
                    <v:stroke color="#0c5076" weight="19080" joinstyle="miter" endcap="flat"/>
                    <w10:wrap type="none"/>
                  </v:oval>
                  <v:shape id="shape_0" stroked="f" o:allowincell="f" style="position:absolute;left:1549;top:3140;width: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4867275" cy="3181985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b/>
          <w:b/>
          <w:lang w:val="ru-RU"/>
        </w:rPr>
      </w:pPr>
      <w:r>
        <w:rPr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2120</wp:posOffset>
                </wp:positionH>
                <wp:positionV relativeFrom="paragraph">
                  <wp:posOffset>43815</wp:posOffset>
                </wp:positionV>
                <wp:extent cx="1706880" cy="2032635"/>
                <wp:effectExtent l="19050" t="19050" r="1968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032560"/>
                          <a:chOff x="0" y="0"/>
                          <a:chExt cx="1706760" cy="2032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06760" cy="2018520"/>
                          </a:xfrm>
                          <a:custGeom>
                            <a:avLst/>
                            <a:gdLst>
                              <a:gd name="textAreaLeft" fmla="*/ 42480 w 967680"/>
                              <a:gd name="textAreaRight" fmla="*/ 925200 w 967680"/>
                              <a:gd name="textAreaTop" fmla="*/ 42480 h 1144440"/>
                              <a:gd name="textAreaBottom" fmla="*/ 1101960 h 11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44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2304"/>
                                </a:lnTo>
                                <a:arcTo wR="3240" hR="3240" stAng="10800000" swAng="-5400000"/>
                                <a:lnTo>
                                  <a:pt x="18360" y="25544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0"/>
                            <a:ext cx="1645200" cy="20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K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Preamble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По умолчанию семей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D-Link AirPlus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4"/>
                                  <w:bCs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установлено 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>Long Preambl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Парамет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Preambl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задает длину бло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>CR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(Cyclic- Redundancy Check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– стандартная технология обнаружения ошибок при передаче данных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для взаимодействия между точками доступа и адаптера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Области с высоким уровнем потока данных должны использовать меньшее значение параметр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Cs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3.45pt;width:134.4pt;height:160.05pt" coordorigin="2712,69" coordsize="2688,3201">
                <v:roundrect id="shape_0" fillcolor="#ffff99" stroked="t" o:allowincell="f" style="position:absolute;left:2712;top:70;width:2687;height:3178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2764;top:69;width:2590;height:32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K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Preamble: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По умолчанию семей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D-Link AirPlus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4"/>
                            <w:bCs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установлено в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>Long Preamble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Параметр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Preamble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задает длину блока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>CRC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(Cyclic- Redundancy Check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– стандартная технология обнаружения ошибок при передаче данных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для взаимодействия между точками доступа и адаптерами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Области с высоким уровнем потока данных должны использовать меньшее значение параметра</w:t>
                        </w:r>
                        <w:r>
                          <w:rPr>
                            <w:kern w:val="2"/>
                            <w:sz w:val="16"/>
                            <w:szCs w:val="24"/>
                            <w:bCs/>
                            <w:b w:val="false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13455</wp:posOffset>
                </wp:positionH>
                <wp:positionV relativeFrom="paragraph">
                  <wp:posOffset>43815</wp:posOffset>
                </wp:positionV>
                <wp:extent cx="1400810" cy="2029460"/>
                <wp:effectExtent l="19685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2029320"/>
                          <a:chOff x="0" y="0"/>
                          <a:chExt cx="1400760" cy="2029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63320" cy="2028960"/>
                          </a:xfrm>
                          <a:custGeom>
                            <a:avLst/>
                            <a:gdLst>
                              <a:gd name="textAreaLeft" fmla="*/ 33840 w 772920"/>
                              <a:gd name="textAreaRight" fmla="*/ 739080 w 772920"/>
                              <a:gd name="textAreaTop" fmla="*/ 33840 h 1150200"/>
                              <a:gd name="textAreaBottom" fmla="*/ 1116360 h 11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39">
                                <a:moveTo>
                                  <a:pt x="3240" y="0"/>
                                </a:moveTo>
                                <a:arcTo wR="3240" hR="3240" stAng="16200000" swAng="-5400000"/>
                                <a:lnTo>
                                  <a:pt x="0" y="28899"/>
                                </a:lnTo>
                                <a:arcTo wR="3240" hR="3240" stAng="10800000" swAng="-5400000"/>
                                <a:lnTo>
                                  <a:pt x="18360" y="32139"/>
                                </a:lnTo>
                                <a:arcTo wR="3240" hR="3240" stAng="5400000" swAng="-5400000"/>
                                <a:lnTo>
                                  <a:pt x="21600" y="3240"/>
                                </a:lnTo>
                                <a:arcTo wR="3240" hR="324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139068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 xml:space="preserve">L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新細明體;PMingLiU" w:cs="Arial"/>
                                  <w:color w:val="008080"/>
                                  <w:lang w:val="en-US" w:bidi="ar-SA"/>
                                </w:rPr>
                                <w:t>Power Mode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По умолчанию режим питания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Power Mod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установлен в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Continuous Access Mode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Continuous Access Mod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— 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значение по умолчанию, приводит к набольшему потреблению энерг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Maximum Power Sav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значение с наименьшим потреблением энерг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Power Sav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значение с разумным потреблением энерг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.45pt;width:110.3pt;height:159.8pt" coordorigin="5533,69" coordsize="2206,3196">
                <v:roundrect id="shape_0" fillcolor="#ffff99" stroked="t" o:allowincell="f" style="position:absolute;left:5533;top:70;width:2146;height:3194;mso-wrap-style:none;v-text-anchor:middle">
                  <v:fill o:detectmouseclick="t" type="solid" color2="#000066"/>
                  <v:stroke color="#0c5076" weight="38160" joinstyle="miter" endcap="flat"/>
                  <w10:wrap type="none"/>
                </v:roundrect>
                <v:shape id="shape_0" stroked="f" o:allowincell="f" style="position:absolute;left:5549;top:69;width:2189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 xml:space="preserve">L.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新細明體;PMingLiU" w:cs="Arial"/>
                            <w:color w:val="008080"/>
                            <w:lang w:val="en-US" w:bidi="ar-SA"/>
                          </w:rPr>
                          <w:t>Power Mode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По умолчанию режим питания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Power Mode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установлен в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Continuous Access Mode.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Continuous Access Mod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— 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значение по умолчанию, приводит к набольшему потреблению энерги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Maximum Power Sav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значение с наименьшим потреблением энерги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Power Sav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значение с разумным потреблением энергии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</wp:posOffset>
                </wp:positionH>
                <wp:positionV relativeFrom="paragraph">
                  <wp:posOffset>58420</wp:posOffset>
                </wp:positionV>
                <wp:extent cx="1718310" cy="1162050"/>
                <wp:effectExtent l="0" t="1905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162080"/>
                          <a:chOff x="0" y="0"/>
                          <a:chExt cx="1718280" cy="11620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62576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ac2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17182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03" w:leader="none"/>
                                </w:tabs>
                                <w:overflowPunct w:val="false"/>
                                <w:bidi w:val="0"/>
                                <w:ind w:left="60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DWL-520+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и беспроводного маршрутизатора или точки доступа значения параметро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 xml:space="preserve">preamble </w:t>
                              </w:r>
                            </w:p>
                            <w:p>
                              <w:pPr>
                                <w:tabs>
                                  <w:tab w:val="left" w:pos="6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должны совпадать для возможности передач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3160" y="58320"/>
                            <a:ext cx="3582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6pt;width:135.3pt;height:91.5pt" coordorigin="-6,92" coordsize="2706,1830">
                <v:roundrect id="shape_0" fillcolor="#fffac2" stroked="t" o:allowincell="f" style="position:absolute;left:30;top:92;width:2559;height:1799;mso-wrap-style:none;v-text-anchor:middle">
                  <v:fill o:detectmouseclick="t" type="solid" color2="#00053d"/>
                  <v:stroke color="#0c5076" weight="38160" joinstyle="miter" endcap="flat"/>
                  <w10:wrap type="none"/>
                </v:roundrect>
                <v:shape id="shape_0" stroked="f" o:allowincell="f" style="position:absolute;left:-6;top:172;width:2705;height:17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03" w:leader="none"/>
                          </w:tabs>
                          <w:overflowPunct w:val="false"/>
                          <w:bidi w:val="0"/>
                          <w:ind w:left="60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DWL-520+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и беспроводного маршрутизатора или точки доступа значения параметров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 xml:space="preserve">preamble </w:t>
                        </w:r>
                      </w:p>
                      <w:p>
                        <w:pPr>
                          <w:tabs>
                            <w:tab w:val="left" w:pos="60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должны совпадать для возможности передачи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184;width:563;height:50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rPr>
          <w:rFonts w:eastAsia="Times New Roman"/>
          <w:lang w:val="ru-RU"/>
        </w:rPr>
        <w:t xml:space="preserve">             </w:t>
      </w: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Приложени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pacing w:val="-15"/>
          <w:sz w:val="8"/>
          <w:lang w:val="ru-RU"/>
        </w:rPr>
      </w:pPr>
      <w:r>
        <w:rPr>
          <w:rFonts w:cs="Arial" w:ascii="Arial" w:hAnsi="Arial"/>
          <w:b/>
          <w:color w:val="000000"/>
          <w:spacing w:val="-15"/>
          <w:sz w:val="8"/>
          <w:lang w:val="ru-RU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57500</wp:posOffset>
            </wp:positionH>
            <wp:positionV relativeFrom="paragraph">
              <wp:posOffset>-292100</wp:posOffset>
            </wp:positionV>
            <wp:extent cx="1957705" cy="2400300"/>
            <wp:effectExtent l="0" t="0" r="0" b="0"/>
            <wp:wrapSquare wrapText="bothSides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/>
      </w:pPr>
      <w:r>
        <w:rPr>
          <w:rFonts w:cs="Arial" w:ascii="Arial" w:hAnsi="Arial"/>
          <w:b/>
          <w:sz w:val="18"/>
          <w:lang w:val="ru-RU"/>
        </w:rPr>
        <w:t>Убедитесь в правильности сетевых установок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 xml:space="preserve">DWL-520+ </w:t>
      </w:r>
      <w:r>
        <w:rPr>
          <w:rFonts w:cs="Arial" w:ascii="Arial" w:hAnsi="Arial"/>
          <w:sz w:val="18"/>
          <w:lang w:val="ru-RU"/>
        </w:rPr>
        <w:t>перед началом работы в сети</w:t>
      </w:r>
      <w:r>
        <w:rPr>
          <w:rFonts w:cs="Arial" w:ascii="Arial" w:hAnsi="Arial"/>
          <w:b/>
          <w:sz w:val="18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10"/>
          <w:lang w:val="ru-RU"/>
        </w:rPr>
      </w:pPr>
      <w:r>
        <w:rPr>
          <w:rFonts w:cs="Arial" w:ascii="Arial" w:hAnsi="Arial"/>
          <w:b/>
          <w:color w:val="000000"/>
          <w:sz w:val="1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20"/>
        <w:outlineLvl w:val="0"/>
        <w:rPr/>
      </w:pPr>
      <w:r>
        <w:rPr>
          <w:rFonts w:cs="Arial" w:ascii="Arial" w:hAnsi="Arial"/>
          <w:color w:val="000000"/>
          <w:sz w:val="28"/>
          <w:lang w:val="ru-RU"/>
        </w:rPr>
        <w:t xml:space="preserve">В </w:t>
      </w:r>
      <w:r>
        <w:rPr>
          <w:rFonts w:cs="Arial" w:ascii="Arial" w:hAnsi="Arial"/>
          <w:b/>
          <w:color w:val="008080"/>
          <w:sz w:val="28"/>
          <w:lang w:val="ru-RU"/>
        </w:rPr>
        <w:t>Microsoft Windows XP:</w:t>
      </w:r>
    </w:p>
    <w:p>
      <w:pPr>
        <w:pStyle w:val="Normal"/>
        <w:numPr>
          <w:ilvl w:val="0"/>
          <w:numId w:val="0"/>
        </w:numPr>
        <w:autoSpaceDE w:val="false"/>
        <w:spacing w:lineRule="atLeast" w:line="2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42920</wp:posOffset>
                </wp:positionH>
                <wp:positionV relativeFrom="paragraph">
                  <wp:posOffset>121285</wp:posOffset>
                </wp:positionV>
                <wp:extent cx="957580" cy="144780"/>
                <wp:effectExtent l="12700" t="12700" r="1333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6pt;margin-top:9.55pt;width:75.35pt;height:11.3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28570</wp:posOffset>
                </wp:positionH>
                <wp:positionV relativeFrom="paragraph">
                  <wp:posOffset>189865</wp:posOffset>
                </wp:positionV>
                <wp:extent cx="0" cy="82423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4.95pt" to="199.1pt,79.8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6505</wp:posOffset>
                </wp:positionH>
                <wp:positionV relativeFrom="paragraph">
                  <wp:posOffset>196850</wp:posOffset>
                </wp:positionV>
                <wp:extent cx="525145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5.5pt" to="239.45pt,15.5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lang w:val="ru-RU"/>
        </w:rPr>
        <w:t xml:space="preserve">Пройдите </w:t>
      </w:r>
      <w:r>
        <w:rPr>
          <w:rFonts w:cs="Arial" w:ascii="Arial" w:hAnsi="Arial"/>
          <w:b/>
          <w:color w:val="000000"/>
          <w:sz w:val="18"/>
          <w:lang w:val="ru-RU"/>
        </w:rPr>
        <w:t>Start</w:t>
      </w:r>
      <w:r>
        <w:rPr>
          <w:rFonts w:cs="Arial" w:ascii="Arial" w:hAnsi="Arial"/>
          <w:color w:val="000000"/>
          <w:sz w:val="18"/>
          <w:lang w:val="ru-RU"/>
        </w:rPr>
        <w:t xml:space="preserve"> &gt; 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щелчок правой кнопкой </w:t>
      </w:r>
      <w:r>
        <w:rPr>
          <w:rFonts w:cs="Arial" w:ascii="Arial" w:hAnsi="Arial"/>
          <w:color w:val="000000"/>
          <w:sz w:val="18"/>
          <w:lang w:val="ru-RU"/>
        </w:rPr>
        <w:t xml:space="preserve"> по </w:t>
      </w:r>
    </w:p>
    <w:p>
      <w:pPr>
        <w:pStyle w:val="Normal"/>
        <w:numPr>
          <w:ilvl w:val="0"/>
          <w:numId w:val="0"/>
        </w:numPr>
        <w:autoSpaceDE w:val="false"/>
        <w:spacing w:lineRule="atLeast" w:line="220"/>
        <w:outlineLvl w:val="0"/>
        <w:rPr/>
      </w:pPr>
      <w:r>
        <w:rPr>
          <w:rFonts w:cs="Arial" w:ascii="Arial" w:hAnsi="Arial"/>
          <w:b/>
          <w:color w:val="FF0000"/>
          <w:sz w:val="18"/>
          <w:lang w:val="ru-RU"/>
        </w:rPr>
        <w:t>My Network Places</w:t>
      </w:r>
      <w:r>
        <w:rPr>
          <w:rFonts w:cs="Arial" w:ascii="Arial" w:hAnsi="Arial"/>
          <w:color w:val="000000"/>
          <w:sz w:val="18"/>
          <w:lang w:val="ru-RU"/>
        </w:rPr>
        <w:t xml:space="preserve"> &gt;</w:t>
      </w:r>
    </w:p>
    <w:p>
      <w:pPr>
        <w:pStyle w:val="Normal"/>
        <w:autoSpaceDE w:val="false"/>
        <w:spacing w:lineRule="atLeast" w:line="220"/>
        <w:rPr/>
      </w:pPr>
      <w:r>
        <w:rPr>
          <w:rFonts w:cs="Arial" w:ascii="Arial" w:hAnsi="Arial"/>
          <w:color w:val="000000"/>
          <w:sz w:val="18"/>
          <w:lang w:val="ru-RU"/>
        </w:rPr>
        <w:t xml:space="preserve">выберите </w:t>
      </w:r>
      <w:r>
        <w:rPr>
          <w:rFonts w:cs="Arial" w:ascii="Arial" w:hAnsi="Arial"/>
          <w:b/>
          <w:color w:val="000000"/>
          <w:sz w:val="18"/>
          <w:lang w:val="ru-RU"/>
        </w:rPr>
        <w:t>Properties</w:t>
      </w:r>
      <w:r>
        <w:rPr>
          <w:rFonts w:cs="Arial" w:ascii="Arial" w:hAnsi="Arial"/>
          <w:color w:val="000000"/>
          <w:sz w:val="18"/>
          <w:lang w:val="ru-RU"/>
        </w:rPr>
        <w:t xml:space="preserve"> &gt; </w:t>
      </w:r>
      <w:r>
        <w:rPr>
          <w:rFonts w:cs="Arial" w:ascii="Arial" w:hAnsi="Arial"/>
          <w:b/>
          <w:color w:val="000000"/>
          <w:sz w:val="18"/>
          <w:lang w:val="ru-RU"/>
        </w:rPr>
        <w:t xml:space="preserve">дважды щелкните </w:t>
      </w:r>
      <w:r>
        <w:rPr>
          <w:rFonts w:cs="Arial" w:ascii="Arial" w:hAnsi="Arial"/>
          <w:color w:val="000000"/>
          <w:sz w:val="18"/>
          <w:lang w:val="ru-RU"/>
        </w:rPr>
        <w:t xml:space="preserve"> по </w:t>
      </w:r>
    </w:p>
    <w:p>
      <w:pPr>
        <w:pStyle w:val="Normal"/>
        <w:autoSpaceDE w:val="false"/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34130</wp:posOffset>
                </wp:positionH>
                <wp:positionV relativeFrom="paragraph">
                  <wp:posOffset>10795</wp:posOffset>
                </wp:positionV>
                <wp:extent cx="960755" cy="224155"/>
                <wp:effectExtent l="13335" t="13335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0.85pt;width:75.6pt;height:17.6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3260</wp:posOffset>
                </wp:positionH>
                <wp:positionV relativeFrom="paragraph">
                  <wp:posOffset>116840</wp:posOffset>
                </wp:positionV>
                <wp:extent cx="1270" cy="805815"/>
                <wp:effectExtent l="12700" t="635" r="127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0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9.2pt" to="353.85pt,72.6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lang w:val="ru-RU"/>
        </w:rPr>
        <w:t xml:space="preserve">связанному с Ethernet adapter (т.е. DWL-520+) </w:t>
      </w:r>
      <w:r>
        <w:rPr>
          <w:rFonts w:cs="Arial" w:ascii="Arial" w:hAnsi="Arial"/>
          <w:b/>
          <w:color w:val="000000"/>
          <w:sz w:val="18"/>
          <w:lang w:val="ru-RU"/>
        </w:rPr>
        <w:t>Network Connection</w:t>
      </w:r>
      <w:r>
        <w:rPr>
          <w:rFonts w:cs="Arial" w:ascii="Arial" w:hAnsi="Arial"/>
          <w:color w:val="000000"/>
          <w:sz w:val="18"/>
          <w:lang w:val="ru-RU"/>
        </w:rPr>
        <w:t>.</w:t>
      </w:r>
    </w:p>
    <w:p>
      <w:pPr>
        <w:pStyle w:val="Normal"/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37160</wp:posOffset>
                </wp:positionH>
                <wp:positionV relativeFrom="paragraph">
                  <wp:posOffset>82550</wp:posOffset>
                </wp:positionV>
                <wp:extent cx="2834640" cy="323215"/>
                <wp:effectExtent l="12700" t="13335" r="1270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23280"/>
                          <a:chOff x="0" y="0"/>
                          <a:chExt cx="2834640" cy="323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8339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"/>
                            <a:ext cx="28339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 xml:space="preserve">Internet Protocol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TCP/I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6.5pt;width:223.2pt;height:25.45pt" coordorigin="-216,130" coordsize="4464,509">
                <v:roundrect id="shape_0" fillcolor="#dfe8ee" stroked="t" o:allowincell="f" style="position:absolute;left:-215;top:130;width:4462;height:48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-216;top:141;width:446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 xml:space="preserve">Internet Protocol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TCP/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84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.2pt" to="199.95pt,1.2pt" stroked="t" o:allowincell="f" style="position:absolute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</wp:posOffset>
                </wp:positionH>
                <wp:positionV relativeFrom="paragraph">
                  <wp:posOffset>59055</wp:posOffset>
                </wp:positionV>
                <wp:extent cx="1823720" cy="266065"/>
                <wp:effectExtent l="12700" t="12700" r="1270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266040"/>
                          <a:chOff x="0" y="0"/>
                          <a:chExt cx="1823760" cy="26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8230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823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65pt;width:143.6pt;height:20.95pt" coordorigin="504,93" coordsize="2872,419">
                <v:roundrect id="shape_0" fillcolor="#dfe8ee" stroked="t" o:allowincell="f" style="position:absolute;left:505;top:93;width:2870;height:401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504;top:101;width:287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9395</wp:posOffset>
            </wp:positionH>
            <wp:positionV relativeFrom="paragraph">
              <wp:posOffset>74295</wp:posOffset>
            </wp:positionV>
            <wp:extent cx="2094230" cy="2375535"/>
            <wp:effectExtent l="0" t="0" r="0" b="0"/>
            <wp:wrapTight wrapText="bothSides">
              <wp:wrapPolygon edited="0">
                <wp:start x="-109" y="0"/>
                <wp:lineTo x="-109" y="21498"/>
                <wp:lineTo x="21600" y="21498"/>
                <wp:lineTo x="21600" y="0"/>
                <wp:lineTo x="-109" y="0"/>
              </wp:wrapPolygon>
            </wp:wrapTight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825</wp:posOffset>
                </wp:positionH>
                <wp:positionV relativeFrom="paragraph">
                  <wp:posOffset>58420</wp:posOffset>
                </wp:positionV>
                <wp:extent cx="4383405" cy="635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3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6pt" to="354.85pt,4.6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132715</wp:posOffset>
                </wp:positionV>
                <wp:extent cx="2471420" cy="785495"/>
                <wp:effectExtent l="12700" t="12700" r="133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785520"/>
                          <a:chOff x="0" y="0"/>
                          <a:chExt cx="2471400" cy="785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7068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247068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Выбер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Obtain an IP address automatic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если активизирова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DHCP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–сервер беспроводного маршрутизатора или точки доступ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0.45pt;width:194.6pt;height:61.85pt" coordorigin="68,209" coordsize="3892,1237">
                <v:roundrect id="shape_0" fillcolor="#dfe8ee" stroked="t" o:allowincell="f" style="position:absolute;left:69;top:209;width:3890;height:1183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68;top:235;width:3890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Выбер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Obtain an IP address automaticall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если активизирован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DHCP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–сервер беспроводного маршрутизатора или точки доступ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9410</wp:posOffset>
                </wp:positionH>
                <wp:positionV relativeFrom="paragraph">
                  <wp:posOffset>69850</wp:posOffset>
                </wp:positionV>
                <wp:extent cx="1035050" cy="176530"/>
                <wp:effectExtent l="13335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3pt;margin-top:5.5pt;width:81.45pt;height:13.8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1460</wp:posOffset>
                </wp:positionH>
                <wp:positionV relativeFrom="paragraph">
                  <wp:posOffset>3175</wp:posOffset>
                </wp:positionV>
                <wp:extent cx="1371600" cy="635"/>
                <wp:effectExtent l="635" t="12700" r="63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0.25pt" to="227.75pt,0.2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</wp:posOffset>
                </wp:positionH>
                <wp:positionV relativeFrom="paragraph">
                  <wp:posOffset>139065</wp:posOffset>
                </wp:positionV>
                <wp:extent cx="2468880" cy="441325"/>
                <wp:effectExtent l="12700" t="12700" r="133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441360"/>
                          <a:chOff x="0" y="0"/>
                          <a:chExt cx="2468880" cy="441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6816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2468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Выбер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Obtain DNS server address automatic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.95pt;width:194.4pt;height:34.75pt" coordorigin="72,219" coordsize="3888,695">
                <v:roundrect id="shape_0" fillcolor="#dfe8ee" stroked="t" o:allowincell="f" style="position:absolute;left:73;top:219;width:3886;height:665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72;top:233;width:388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Выбер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Obtain DNS server address automaticall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7295</wp:posOffset>
                </wp:positionH>
                <wp:positionV relativeFrom="paragraph">
                  <wp:posOffset>113665</wp:posOffset>
                </wp:positionV>
                <wp:extent cx="1590040" cy="139700"/>
                <wp:effectExtent l="12700" t="12700" r="13335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85pt;margin-top:8.95pt;width:125.15pt;height:10.9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1400</wp:posOffset>
                </wp:positionH>
                <wp:positionV relativeFrom="paragraph">
                  <wp:posOffset>10160</wp:posOffset>
                </wp:positionV>
                <wp:extent cx="1851660" cy="635"/>
                <wp:effectExtent l="635" t="12700" r="6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0.8pt" to="227.75pt,0.8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2750</wp:posOffset>
                </wp:positionH>
                <wp:positionV relativeFrom="paragraph">
                  <wp:posOffset>279400</wp:posOffset>
                </wp:positionV>
                <wp:extent cx="1270" cy="131445"/>
                <wp:effectExtent l="12700" t="635" r="127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1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22pt" to="332.55pt,32.3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104775</wp:posOffset>
                </wp:positionV>
                <wp:extent cx="3825240" cy="635"/>
                <wp:effectExtent l="635" t="1270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5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25pt" to="333.55pt,8.2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0</wp:posOffset>
                </wp:positionV>
                <wp:extent cx="1371600" cy="274320"/>
                <wp:effectExtent l="12700" t="13335" r="133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4320"/>
                          <a:chOff x="0" y="0"/>
                          <a:chExt cx="1371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1371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ru-RU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.5pt;width:108pt;height:21.6pt" coordorigin="1800,-30" coordsize="2160,432">
                <v:roundrect id="shape_0" fillcolor="#dfe8ee" stroked="t" o:allowincell="f" style="position:absolute;left:1800;top:-30;width:2159;height:412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0;top:-21;width:21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ru-RU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6480</wp:posOffset>
                </wp:positionH>
                <wp:positionV relativeFrom="paragraph">
                  <wp:posOffset>49530</wp:posOffset>
                </wp:positionV>
                <wp:extent cx="904875" cy="200025"/>
                <wp:effectExtent l="13970" t="13335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4pt;margin-top:3.9pt;width:71.2pt;height:15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0505</wp:posOffset>
            </wp:positionH>
            <wp:positionV relativeFrom="paragraph">
              <wp:posOffset>114935</wp:posOffset>
            </wp:positionV>
            <wp:extent cx="2103120" cy="2372995"/>
            <wp:effectExtent l="0" t="0" r="0" b="0"/>
            <wp:wrapTight wrapText="bothSides">
              <wp:wrapPolygon edited="0">
                <wp:start x="-109" y="0"/>
                <wp:lineTo x="-109" y="21498"/>
                <wp:lineTo x="21600" y="21498"/>
                <wp:lineTo x="21600" y="0"/>
                <wp:lineTo x="-109" y="0"/>
              </wp:wrapPolygon>
            </wp:wrapTight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b/>
          <w:color w:val="008080"/>
          <w:sz w:val="22"/>
          <w:lang w:val="ru-RU"/>
        </w:rPr>
        <w:t xml:space="preserve">Конфигурирование беспроводного маршрутизатора или точки доступа со </w:t>
      </w:r>
      <w:r>
        <w:rPr>
          <w:b/>
          <w:color w:val="FF0000"/>
          <w:sz w:val="22"/>
          <w:lang w:val="ru-RU"/>
        </w:rPr>
        <w:t>статической IP-адресацией</w:t>
      </w:r>
      <w:r>
        <w:rPr>
          <w:rFonts w:cs="Arial" w:ascii="Arial" w:hAnsi="Arial"/>
          <w:b/>
          <w:color w:val="008080"/>
          <w:sz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2534920" cy="781685"/>
                <wp:effectExtent l="12700" t="13335" r="1270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781560"/>
                          <a:chOff x="0" y="0"/>
                          <a:chExt cx="2534760" cy="781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34400" cy="74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253440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Выберит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Use the following IP ad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 xml:space="preserve">если деактивирова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en-US"/>
                                </w:rPr>
                                <w:t xml:space="preserve">DHCP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bidi="ar-SA" w:val="ru-RU"/>
                                </w:rPr>
                                <w:t>–сервер беспроводного маршрутизатора или точки доступ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.25pt;width:199.6pt;height:61.55pt" coordorigin="48,45" coordsize="3992,1231">
                <v:roundrect id="shape_0" fillcolor="#dfe8ee" stroked="t" o:allowincell="f" style="position:absolute;left:49;top:45;width:3990;height:1178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48;top:71;width:3990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Выберите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Use the following IP addres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 xml:space="preserve">если деактивирован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en-US"/>
                          </w:rPr>
                          <w:t xml:space="preserve">DHCP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bidi="ar-SA" w:val="ru-RU"/>
                          </w:rPr>
                          <w:t>–сервер беспроводного маршрутизатора или точки доступ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8760</wp:posOffset>
                </wp:positionH>
                <wp:positionV relativeFrom="paragraph">
                  <wp:posOffset>158115</wp:posOffset>
                </wp:positionV>
                <wp:extent cx="1371600" cy="635"/>
                <wp:effectExtent l="635" t="12700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45pt" to="226.75pt,12.4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6710</wp:posOffset>
                </wp:positionH>
                <wp:positionV relativeFrom="paragraph">
                  <wp:posOffset>50165</wp:posOffset>
                </wp:positionV>
                <wp:extent cx="915670" cy="175895"/>
                <wp:effectExtent l="12700" t="13335" r="133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3.95pt;width:72.05pt;height:13.8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6605</wp:posOffset>
                </wp:positionH>
                <wp:positionV relativeFrom="paragraph">
                  <wp:posOffset>43815</wp:posOffset>
                </wp:positionV>
                <wp:extent cx="3735070" cy="1113790"/>
                <wp:effectExtent l="12700" t="13335" r="133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1113840"/>
                          <a:chOff x="0" y="0"/>
                          <a:chExt cx="3735000" cy="1113840"/>
                        </a:xfrm>
                      </wpg:grpSpPr>
                      <wps:wsp>
                        <wps:cNvSpPr/>
                        <wps:spPr>
                          <a:xfrm>
                            <a:off x="515520" y="9036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0"/>
                            <a:ext cx="72396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5680"/>
                            <a:ext cx="17006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9992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6999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>IP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b w:val="false"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192.168.0.5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Subnet mask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255.255.25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73800" y="154800"/>
                            <a:ext cx="0" cy="74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62000"/>
                            <a:ext cx="1144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.45pt;width:294.05pt;height:87.7pt" coordorigin="1223,69" coordsize="5881,1754">
                <v:line id="shape_0" from="2035,1492" to="4194,149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965;top:69;width:1139;height:488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223;top:1196;width:2678;height:627">
                  <v:roundrect id="shape_0" fillcolor="#dfe8ee" stroked="t" o:allowincell="f" style="position:absolute;left:1224;top:1196;width:2676;height:60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223;top:1209;width:2676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>IP address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 w:val="false"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192.168.0.5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Subnet mask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255.255.25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74,313" to="4174,1485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4155,324" to="5957,324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ведите статический IP –адрес в той же сети, что и соответствующий беспроводный маршрутизатор или точка доступа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tLeast" w:line="240"/>
        <w:rPr>
          <w:lang w:val="ru-RU"/>
        </w:rPr>
      </w:pPr>
      <w:r>
        <w:rPr>
          <w:b w:val="false"/>
          <w:sz w:val="18"/>
          <w:lang w:val="ru-RU"/>
        </w:rPr>
        <w:t>Провайдер Интернет предоставит необходимую информацию о сервере DNS.</w:t>
      </w:r>
      <w:r>
        <w:br w:type="page"/>
      </w:r>
    </w:p>
    <w:p>
      <w:pPr>
        <w:pStyle w:val="TextBody"/>
        <w:spacing w:lineRule="atLeast" w:line="240"/>
        <w:rPr>
          <w:b w:val="false"/>
          <w:b w:val="false"/>
          <w:sz w:val="20"/>
          <w:u w:val="single"/>
          <w:lang w:val="ru-RU"/>
        </w:rPr>
      </w:pPr>
      <w:r>
        <w:rPr>
          <w:color w:val="008080"/>
          <w:sz w:val="28"/>
          <w:lang w:val="ru-RU"/>
        </w:rPr>
        <w:t>Пользователям Windows 2000:</w:t>
      </w:r>
    </w:p>
    <w:p>
      <w:pPr>
        <w:pStyle w:val="Normal"/>
        <w:spacing w:lineRule="atLeast" w:line="22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1988820" cy="2400300"/>
            <wp:effectExtent l="0" t="0" r="0" b="0"/>
            <wp:wrapSquare wrapText="bothSides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ru-RU"/>
        </w:rPr>
        <w:t xml:space="preserve">Пройдите </w:t>
      </w:r>
      <w:r>
        <w:rPr>
          <w:rFonts w:cs="Arial" w:ascii="Arial" w:hAnsi="Arial"/>
          <w:b/>
          <w:color w:val="FF0000"/>
          <w:sz w:val="20"/>
          <w:lang w:val="ru-RU"/>
        </w:rPr>
        <w:t>Start</w:t>
      </w:r>
      <w:r>
        <w:rPr>
          <w:rFonts w:cs="Arial" w:ascii="Arial" w:hAnsi="Arial"/>
          <w:b/>
          <w:sz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lang w:val="ru-RU"/>
        </w:rPr>
        <w:t>Settings</w:t>
      </w:r>
      <w:r>
        <w:rPr>
          <w:rFonts w:cs="Arial" w:ascii="Arial" w:hAnsi="Arial"/>
          <w:b/>
          <w:sz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lang w:val="ru-RU"/>
        </w:rPr>
        <w:t>Network and Dial-up Connections</w:t>
      </w:r>
      <w:r>
        <w:rPr>
          <w:rFonts w:cs="Arial" w:ascii="Arial" w:hAnsi="Arial"/>
          <w:b/>
          <w:sz w:val="20"/>
          <w:lang w:val="ru-RU"/>
        </w:rPr>
        <w:t xml:space="preserve"> &gt; </w:t>
      </w:r>
      <w:r>
        <w:rPr>
          <w:rFonts w:cs="Arial" w:ascii="Arial" w:hAnsi="Arial"/>
          <w:sz w:val="20"/>
          <w:lang w:val="ru-RU"/>
        </w:rPr>
        <w:t xml:space="preserve">щелкните дважды по связанному с DWL-520+ </w:t>
      </w:r>
      <w:r>
        <w:rPr>
          <w:rFonts w:cs="Arial" w:ascii="Arial" w:hAnsi="Arial"/>
          <w:b/>
          <w:color w:val="FF0000"/>
          <w:sz w:val="20"/>
          <w:lang w:val="ru-RU"/>
        </w:rPr>
        <w:t>Local Area Connection</w:t>
      </w:r>
      <w:r>
        <w:rPr>
          <w:rFonts w:cs="Arial" w:ascii="Arial" w:hAnsi="Arial"/>
          <w:sz w:val="20"/>
          <w:lang w:val="ru-RU"/>
        </w:rPr>
        <w:t>&gt; выберит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Properties</w:t>
      </w:r>
    </w:p>
    <w:p>
      <w:pPr>
        <w:pStyle w:val="Normal"/>
        <w:spacing w:lineRule="atLeast" w:line="2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4001135" cy="1026795"/>
                <wp:effectExtent l="13335" t="12700" r="1397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026720"/>
                          <a:chOff x="0" y="0"/>
                          <a:chExt cx="4001040" cy="1026720"/>
                        </a:xfrm>
                      </wpg:grpSpPr>
                      <wps:wsp>
                        <wps:cNvSpPr/>
                        <wps:spPr>
                          <a:xfrm>
                            <a:off x="1168920" y="88092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957600" cy="1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720"/>
                            <a:ext cx="21337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3300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2133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>Щелкните 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>Internet Protocol (TCP/IP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29360" y="68760"/>
                            <a:ext cx="0" cy="82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74880"/>
                            <a:ext cx="525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25pt;width:315.05pt;height:80.85pt" coordorigin="-33,125" coordsize="6301,1617">
                <v:line id="shape_0" from="1808,1512" to="3967,1512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4760;top:125;width:1507;height:22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33;top:1260;width:3360;height:483">
                  <v:roundrect id="shape_0" fillcolor="#dfe8ee" stroked="t" o:allowincell="f" style="position:absolute;left:-32;top:1260;width:3358;height:461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33;top:1270;width:335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>Щелкните по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>Internet Protocol (TCP/I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50,233" to="3950,1524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3931,243" to="4757,243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83100</wp:posOffset>
                </wp:positionH>
                <wp:positionV relativeFrom="paragraph">
                  <wp:posOffset>362585</wp:posOffset>
                </wp:positionV>
                <wp:extent cx="1270" cy="755650"/>
                <wp:effectExtent l="12700" t="635" r="127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5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8.55pt" to="353.05pt,88pt" stroked="t" o:allowincell="f" style="position:absolute;flip:x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32530</wp:posOffset>
                </wp:positionH>
                <wp:positionV relativeFrom="paragraph">
                  <wp:posOffset>-173990</wp:posOffset>
                </wp:positionV>
                <wp:extent cx="1052195" cy="210185"/>
                <wp:effectExtent l="13970" t="12700" r="12700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9pt;margin-top:-13.7pt;width:82.8pt;height:16.5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01625</wp:posOffset>
                </wp:positionH>
                <wp:positionV relativeFrom="paragraph">
                  <wp:posOffset>153670</wp:posOffset>
                </wp:positionV>
                <wp:extent cx="4798695" cy="635"/>
                <wp:effectExtent l="635" t="12700" r="6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2.1pt" to="354.05pt,12.1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</wp:posOffset>
                </wp:positionH>
                <wp:positionV relativeFrom="paragraph">
                  <wp:posOffset>37465</wp:posOffset>
                </wp:positionV>
                <wp:extent cx="1996440" cy="248920"/>
                <wp:effectExtent l="12700" t="13335" r="1333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248760"/>
                          <a:chOff x="0" y="0"/>
                          <a:chExt cx="1996560" cy="24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95840" cy="23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1995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Щелкните 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FF0000"/>
                                  <w:lang w:bidi="ar-SA" w:val="en-US"/>
                                </w:rPr>
                                <w:t>Prope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.95pt;width:157.2pt;height:19.6pt" coordorigin="216,59" coordsize="3144,392">
                <v:roundrect id="shape_0" fillcolor="#dfe8ee" stroked="t" o:allowincell="f" style="position:absolute;left:217;top:59;width:3142;height:376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216;top:66;width:314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Щелкните п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FF0000"/>
                            <w:lang w:bidi="ar-SA" w:val="en-US"/>
                          </w:rPr>
                          <w:t>Proper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b/>
          <w:color w:val="008080"/>
          <w:sz w:val="22"/>
          <w:lang w:val="ru-RU"/>
        </w:rPr>
        <w:t>Конфигурирование беспроводного маршрутизатора или точки доступа используя</w:t>
      </w:r>
      <w:r>
        <w:rPr>
          <w:rFonts w:cs="Arial" w:ascii="Arial" w:hAnsi="Arial"/>
          <w:b/>
          <w:color w:val="008080"/>
          <w:sz w:val="1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18"/>
          <w:lang w:val="ru-RU"/>
        </w:rPr>
        <w:t>DHCP -сервер</w:t>
      </w:r>
      <w:r>
        <w:rPr>
          <w:rFonts w:cs="Arial" w:ascii="Arial" w:hAnsi="Arial"/>
          <w:color w:val="008080"/>
          <w:sz w:val="18"/>
          <w:lang w:val="ru-RU"/>
        </w:rPr>
        <w:t>.</w:t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lang w:val="ru-RU"/>
        </w:rPr>
      </w:pPr>
      <w:r>
        <w:rPr>
          <w:rFonts w:cs="Arial" w:ascii="Arial" w:hAnsi="Arial"/>
          <w:color w:val="000000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right="3355" w:hanging="0"/>
        <w:rPr>
          <w:rFonts w:ascii="Arial" w:hAnsi="Arial" w:cs="Arial"/>
          <w:b/>
          <w:b/>
          <w:sz w:val="18"/>
          <w:lang w:val="ru-RU"/>
        </w:rPr>
      </w:pPr>
      <w:r>
        <w:object w:dxaOrig="6059" w:dyaOrig="67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12.25pt;margin-top:6.4pt;width:171.5pt;height:173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2042839335" r:id="rId45"/>
        </w:object>
      </w:r>
      <w:r>
        <w:rPr>
          <w:b/>
          <w:color w:val="008080"/>
          <w:sz w:val="22"/>
          <w:lang w:val="ru-RU"/>
        </w:rPr>
        <w:t xml:space="preserve">Конфигурирование беспроводного маршрутизатора или точки доступа со </w:t>
      </w:r>
      <w:r>
        <w:rPr>
          <w:b/>
          <w:color w:val="FF0000"/>
          <w:sz w:val="22"/>
          <w:lang w:val="ru-RU"/>
        </w:rPr>
        <w:t>статической IP-адресацией</w:t>
      </w:r>
      <w:r>
        <w:rPr>
          <w:rFonts w:cs="Arial" w:ascii="Arial" w:hAnsi="Arial"/>
          <w:b/>
          <w:color w:val="008080"/>
          <w:sz w:val="18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4479925" cy="574040"/>
                <wp:effectExtent l="12700" t="13335" r="1270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574200"/>
                          <a:chOff x="0" y="0"/>
                          <a:chExt cx="4479840" cy="574200"/>
                        </a:xfrm>
                      </wpg:grpSpPr>
                      <wps:wsp>
                        <wps:cNvSpPr/>
                        <wps:spPr>
                          <a:xfrm>
                            <a:off x="1767240" y="295200"/>
                            <a:ext cx="1639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28600"/>
                            <a:ext cx="1064880" cy="1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3012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0120" cy="54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303012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Use the following IP add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ru-RU"/>
                                  </w:rPr>
                                  <w:t xml:space="preserve">если деактивирован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en-US"/>
                                  </w:rPr>
                                  <w:t xml:space="preserve">DHCP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ru-RU"/>
                                  </w:rPr>
                                  <w:t>–сервер беспроводного маршрутизатора или точки доступ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3.8pt;width:352.75pt;height:45.2pt" coordorigin="-72,76" coordsize="7055,904">
                <v:line id="shape_0" from="2711,541" to="5292,541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306;top:436;width:1676;height:2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72;top:76;width:4772;height:904">
                  <v:roundrect id="shape_0" fillcolor="#dfe8ee" stroked="t" o:allowincell="f" style="position:absolute;left:-72;top:76;width:4771;height:864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72;top:95;width:4771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Use the following IP addres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ru-RU"/>
                            </w:rPr>
                            <w:t xml:space="preserve">если деактивирован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en-US"/>
                            </w:rPr>
                            <w:t xml:space="preserve">DHCP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ru-RU"/>
                            </w:rPr>
                            <w:t>–сервер беспроводного маршрутизатора или точки доступ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6525</wp:posOffset>
                </wp:positionH>
                <wp:positionV relativeFrom="paragraph">
                  <wp:posOffset>79375</wp:posOffset>
                </wp:positionV>
                <wp:extent cx="4406900" cy="972820"/>
                <wp:effectExtent l="12700" t="13335" r="1270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972720"/>
                          <a:chOff x="0" y="0"/>
                          <a:chExt cx="4406760" cy="972720"/>
                        </a:xfrm>
                      </wpg:grpSpPr>
                      <wps:wsp>
                        <wps:cNvSpPr/>
                        <wps:spPr>
                          <a:xfrm>
                            <a:off x="608400" y="789480"/>
                            <a:ext cx="161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85392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4960"/>
                            <a:ext cx="2006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05920" cy="33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2005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>IP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b w:val="false"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192.168.0.5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Subnet mask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255.255.25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11120" y="135720"/>
                            <a:ext cx="0" cy="65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41120"/>
                            <a:ext cx="13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6.25pt;width:347pt;height:76.6pt" coordorigin="215,125" coordsize="6940,1532">
                <v:line id="shape_0" from="1173,1368" to="3720,136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810;top:125;width:1344;height:426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15;top:1109;width:3160;height:548">
                  <v:roundrect id="shape_0" fillcolor="#dfe8ee" stroked="t" o:allowincell="f" style="position:absolute;left:216;top:1109;width:3158;height:52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15;top:1121;width:315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>IP address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 w:val="false"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192.168.0.5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Subnet mask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255.255.25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97,338" to="3697,1361" stroked="t" o:allowincell="f" style="position:absolute;flip:y">
                  <v:stroke color="#0c5076" weight="25560" joinstyle="miter" endcap="flat"/>
                  <v:fill o:detectmouseclick="t" on="false"/>
                  <w10:wrap type="none"/>
                </v:line>
                <v:line id="shape_0" from="3674,347" to="5800,34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right="3355" w:hanging="0"/>
        <w:rPr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ведите статический IP –адрес в той же сети, что и соответствующий беспроводный маршрутизатор или точка доступа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8760</wp:posOffset>
                </wp:positionH>
                <wp:positionV relativeFrom="paragraph">
                  <wp:posOffset>113665</wp:posOffset>
                </wp:positionV>
                <wp:extent cx="3473450" cy="414020"/>
                <wp:effectExtent l="12700" t="12700" r="1397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414000"/>
                          <a:chOff x="0" y="0"/>
                          <a:chExt cx="3473280" cy="414000"/>
                        </a:xfrm>
                      </wpg:grpSpPr>
                      <wps:wsp>
                        <wps:cNvSpPr/>
                        <wps:spPr>
                          <a:xfrm>
                            <a:off x="212040" y="187920"/>
                            <a:ext cx="2577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7560"/>
                            <a:ext cx="6933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1560" cy="39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051560" cy="40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000000"/>
                                    <w:lang w:val="ru-RU" w:bidi="ar-SA"/>
                                  </w:rPr>
                                  <w:t xml:space="preserve">Щелкните по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bidi="ar-SA" w:val="en-US"/>
                                  </w:rPr>
                                  <w:t>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8.95pt;width:273.5pt;height:32.6pt" coordorigin="2376,179" coordsize="5470,652">
                <v:line id="shape_0" from="2710,475" to="6768,475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6754;top:191;width:1091;height:475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2376;top:179;width:1656;height:652">
                  <v:roundrect id="shape_0" fillcolor="#dfe8ee" stroked="t" o:allowincell="f" style="position:absolute;left:2376;top:179;width:1655;height:62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2376;top:192;width:1655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000000"/>
                              <w:lang w:val="ru-RU" w:bidi="ar-SA"/>
                            </w:rPr>
                            <w:t xml:space="preserve">Щелкните по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bidi="ar-SA" w:val="en-US"/>
                            </w:rPr>
                            <w:t>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lineRule="atLeast" w:line="2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овайдер Интернет предоставит необходимую информацию о сервере DNS.</w:t>
      </w:r>
      <w:r>
        <w:br w:type="page"/>
      </w:r>
    </w:p>
    <w:p>
      <w:pPr>
        <w:pStyle w:val="Normal"/>
        <w:spacing w:lineRule="atLeast" w:line="220"/>
        <w:rPr>
          <w:b/>
          <w:b/>
          <w:sz w:val="20"/>
          <w:u w:val="single"/>
          <w:lang w:val="ru-RU"/>
        </w:rPr>
      </w:pPr>
      <w:r>
        <w:rPr>
          <w:color w:val="008080"/>
          <w:sz w:val="28"/>
          <w:lang w:val="ru-RU"/>
        </w:rPr>
        <w:t>Пользователям Windows Me и 98:</w:t>
      </w:r>
    </w:p>
    <w:p>
      <w:pPr>
        <w:pStyle w:val="Normal"/>
        <w:spacing w:lineRule="atLeast" w:line="220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-204470</wp:posOffset>
                </wp:positionV>
                <wp:extent cx="4894580" cy="2369820"/>
                <wp:effectExtent l="133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4560" cy="2369880"/>
                          <a:chOff x="0" y="0"/>
                          <a:chExt cx="4894560" cy="2369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99880" y="0"/>
                            <a:ext cx="18946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5960" y="1028880"/>
                            <a:ext cx="382968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709200" y="965520"/>
                              <a:ext cx="2832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0"/>
                              <a:ext cx="621000" cy="208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9600"/>
                              <a:ext cx="11786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86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040"/>
                                <a:ext cx="11786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新細明體;PMingLiU" w:cs="Arial"/>
                                      <w:color w:val="000000"/>
                                      <w:lang w:val="en-US" w:bidi="ar-SA"/>
                                    </w:rPr>
                                    <w:t>Щелкните п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新細明體;PMingLiU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Arial" w:hAnsi="Arial" w:eastAsia="新細明體;PMingLiU" w:cs="Arial"/>
                                      <w:color w:val="FF0000"/>
                                      <w:lang w:val="en-US" w:bidi="ar-SA"/>
                                    </w:rPr>
                                    <w:t>Proper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28720" y="213840"/>
                              <a:ext cx="0" cy="751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1280"/>
                            <a:ext cx="469692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496520" y="484560"/>
                              <a:ext cx="137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0"/>
                              <a:ext cx="1593360" cy="11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4800"/>
                              <a:ext cx="21337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3300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fe8ee"/>
                              </a:solidFill>
                              <a:ln w="25560">
                                <a:solidFill>
                                  <a:srgbClr val="0c50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20"/>
                                <a:ext cx="21330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新細明體;PMingLiU" w:cs="Arial"/>
                                      <w:color w:val="000000"/>
                                      <w:lang w:val="en-US" w:bidi="ar-SA"/>
                                    </w:rPr>
                                    <w:t xml:space="preserve">Щелкните п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新細明體;PMingLiU" w:cs="Arial"/>
                                      <w:color w:val="FF0000"/>
                                      <w:lang w:val="en-US" w:bidi="ar-SA"/>
                                    </w:rPr>
                                    <w:t>Internet Protocol (TCP/IP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856240" y="54720"/>
                              <a:ext cx="0" cy="43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54000"/>
                              <a:ext cx="261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16.1pt;width:385.4pt;height:186.6pt" coordorigin="-38,-322" coordsize="7708,3732">
                <v:shape id="shape_0" stroked="f" o:allowincell="f" style="position:absolute;left:4686;top:-322;width:2983;height:3731;mso-wrap-style:none;v-text-anchor:middle;mso-position-horizontal:right" type="_x0000_t75">
                  <v:imagedata r:id="rId48" o:detectmouseclick="t"/>
                  <v:stroke color="#3465a4" joinstyle="round" endcap="flat"/>
                  <w10:wrap type="square"/>
                </v:shape>
                <v:group id="shape_0" style="position:absolute;left:1499;top:1298;width:6031;height:1730">
                  <v:line id="shape_0" from="2616,2819" to="7076,2819" stroked="t" o:allowincell="f" style="position:absolute;mso-position-horizontal:right">
                    <v:stroke color="#0c5076" weight="25560" joinstyle="miter" endcap="flat"/>
                    <v:fill o:detectmouseclick="t" on="false"/>
                    <w10:wrap type="square"/>
                  </v:line>
                  <v:roundrect id="shape_0" stroked="t" o:allowincell="f" style="position:absolute;left:6552;top:1298;width:977;height:328;mso-wrap-style:none;v-text-anchor:middle;mso-position-horizontal:right">
                    <v:fill o:detectmouseclick="t" on="false"/>
                    <v:stroke color="#0c5076" weight="25560" joinstyle="miter" endcap="flat"/>
                    <w10:wrap type="square"/>
                  </v:roundrect>
                  <v:group id="shape_0" style="position:absolute;left:1499;top:2636;width:1856;height:392">
                    <v:roundrect id="shape_0" fillcolor="#dfe8ee" stroked="t" o:allowincell="f" style="position:absolute;left:1499;top:2636;width:1855;height:374;mso-wrap-style:none;v-text-anchor:middle;mso-position-horizontal:right">
                      <v:fill o:detectmouseclick="t" type="solid" color2="#201711"/>
                      <v:stroke color="#0c5076" weight="25560" joinstyle="miter" endcap="flat"/>
                      <w10:wrap type="square"/>
                    </v:roundrect>
                    <v:shape id="shape_0" stroked="f" o:allowincell="f" style="position:absolute;left:1499;top:2644;width:1855;height:38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bidi="ar-SA"/>
                              </w:rPr>
                              <w:t>Щелкните по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Arial" w:hAnsi="Arial" w:eastAsia="新細明體;PMingLiU" w:cs="Arial"/>
                                <w:color w:val="FF0000"/>
                                <w:lang w:val="en-US" w:bidi="ar-SA"/>
                              </w:rPr>
                              <w:t>Propert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056,1635" to="7056,2818" stroked="t" o:allowincell="f" style="position:absolute;mso-position-horizontal:right">
                    <v:stroke color="#0c5076" weight="25560" joinstyle="miter" endcap="flat"/>
                    <v:fill o:detectmouseclick="t" on="false"/>
                    <w10:wrap type="square"/>
                  </v:line>
                </v:group>
                <v:group id="shape_0" style="position:absolute;left:-38;top:499;width:7397;height:979">
                  <v:line id="shape_0" from="2319,1262" to="4478,1262" stroked="t" o:allowincell="f" style="position:absolute;mso-position-horizontal:right">
                    <v:stroke color="#0c5076" weight="25560" joinstyle="miter" endcap="flat"/>
                    <v:fill o:detectmouseclick="t" on="false"/>
                    <w10:wrap type="square"/>
                  </v:line>
                  <v:roundrect id="shape_0" stroked="t" o:allowincell="f" style="position:absolute;left:4850;top:499;width:2508;height:178;mso-wrap-style:none;v-text-anchor:middle;mso-position-horizontal:right">
                    <v:fill o:detectmouseclick="t" on="false"/>
                    <v:stroke color="#0c5076" weight="25560" joinstyle="miter" endcap="flat"/>
                    <w10:wrap type="square"/>
                  </v:roundrect>
                  <v:group id="shape_0" style="position:absolute;left:-38;top:1026;width:3360;height:452">
                    <v:roundrect id="shape_0" fillcolor="#dfe8ee" stroked="t" o:allowincell="f" style="position:absolute;left:-37;top:1026;width:3358;height:431;mso-wrap-style:none;v-text-anchor:middle;mso-position-horizontal:right">
                      <v:fill o:detectmouseclick="t" type="solid" color2="#201711"/>
                      <v:stroke color="#0c5076" weight="25560" joinstyle="miter" endcap="flat"/>
                      <w10:wrap type="square"/>
                    </v:roundrect>
                    <v:shape id="shape_0" stroked="f" o:allowincell="f" style="position:absolute;left:-38;top:1036;width:3358;height:44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新細明體;PMingLiU" w:cs="Arial"/>
                                <w:color w:val="000000"/>
                                <w:lang w:val="en-US" w:bidi="ar-SA"/>
                              </w:rPr>
                              <w:t xml:space="preserve">Щелкните по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bidi="ar-SA"/>
                              </w:rPr>
                              <w:t>Internet Protocol (TCP/IP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460,585" to="4460,1268" stroked="t" o:allowincell="f" style="position:absolute;flip:y;mso-position-horizontal:right">
                    <v:stroke color="#0c5076" weight="25560" joinstyle="miter" endcap="flat"/>
                    <v:fill o:detectmouseclick="t" on="false"/>
                    <w10:wrap type="square"/>
                  </v:line>
                  <v:line id="shape_0" from="4440,584" to="4850,584" stroked="t" o:allowincell="f" style="position:absolute;mso-position-horizontal:right">
                    <v:stroke color="#0c5076" weight="255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lang w:val="ru-RU"/>
        </w:rPr>
        <w:t xml:space="preserve">Пройдите </w:t>
      </w:r>
      <w:r>
        <w:rPr>
          <w:rFonts w:cs="Arial" w:ascii="Arial" w:hAnsi="Arial"/>
          <w:b/>
          <w:color w:val="FF0000"/>
          <w:sz w:val="20"/>
          <w:lang w:val="ru-RU"/>
        </w:rPr>
        <w:t>Start</w:t>
      </w:r>
      <w:r>
        <w:rPr>
          <w:rFonts w:cs="Arial" w:ascii="Arial" w:hAnsi="Arial"/>
          <w:b/>
          <w:sz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lang w:val="ru-RU"/>
        </w:rPr>
        <w:t>Settings</w:t>
      </w:r>
      <w:r>
        <w:rPr>
          <w:rFonts w:cs="Arial" w:ascii="Arial" w:hAnsi="Arial"/>
          <w:b/>
          <w:sz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lang w:val="ru-RU"/>
        </w:rPr>
        <w:t>Control Panel</w:t>
      </w:r>
      <w:r>
        <w:rPr>
          <w:rFonts w:cs="Arial" w:ascii="Arial" w:hAnsi="Arial"/>
          <w:b/>
          <w:sz w:val="20"/>
          <w:lang w:val="ru-RU"/>
        </w:rPr>
        <w:t xml:space="preserve"> &gt; </w:t>
      </w:r>
      <w:r>
        <w:rPr>
          <w:rFonts w:cs="Arial" w:ascii="Arial" w:hAnsi="Arial"/>
          <w:sz w:val="20"/>
          <w:lang w:val="ru-RU"/>
        </w:rPr>
        <w:t>щелкните дважды по связанному с DWL-520+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Local Area Connection</w:t>
      </w:r>
      <w:r>
        <w:rPr>
          <w:rFonts w:cs="Arial" w:ascii="Arial" w:hAnsi="Arial"/>
          <w:sz w:val="20"/>
          <w:lang w:val="ru-RU"/>
        </w:rPr>
        <w:t>&gt; выберит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Properties</w:t>
      </w:r>
    </w:p>
    <w:p>
      <w:pPr>
        <w:pStyle w:val="Normal"/>
        <w:spacing w:lineRule="atLeast" w:line="2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b/>
          <w:color w:val="008080"/>
          <w:sz w:val="22"/>
          <w:lang w:val="ru-RU"/>
        </w:rPr>
        <w:t>Конфигурирование беспроводного маршрутизатора или точки доступа используя</w:t>
      </w:r>
      <w:r>
        <w:rPr>
          <w:rFonts w:cs="Arial" w:ascii="Arial" w:hAnsi="Arial"/>
          <w:b/>
          <w:color w:val="008080"/>
          <w:sz w:val="18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18"/>
          <w:lang w:val="ru-RU"/>
        </w:rPr>
        <w:t>DHCP server</w:t>
      </w:r>
      <w:r>
        <w:rPr>
          <w:rFonts w:cs="Arial" w:ascii="Arial" w:hAnsi="Arial"/>
          <w:color w:val="008080"/>
          <w:sz w:val="18"/>
          <w:lang w:val="ru-RU"/>
        </w:rPr>
        <w:t>.</w:t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20"/>
        <w:rPr>
          <w:color w:val="008080"/>
          <w:sz w:val="22"/>
          <w:lang w:val="ru-RU"/>
        </w:rPr>
      </w:pPr>
      <w:r>
        <w:rPr>
          <w:color w:val="008080"/>
          <w:sz w:val="22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1794510</wp:posOffset>
                </wp:positionV>
                <wp:extent cx="4034155" cy="374015"/>
                <wp:effectExtent l="12700" t="13335" r="1270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374040"/>
                          <a:chOff x="0" y="0"/>
                          <a:chExt cx="4034160" cy="374040"/>
                        </a:xfrm>
                      </wpg:grpSpPr>
                      <wps:wsp>
                        <wps:cNvSpPr/>
                        <wps:spPr>
                          <a:xfrm>
                            <a:off x="1099080" y="109080"/>
                            <a:ext cx="161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0680"/>
                            <a:ext cx="132012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5136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15064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21506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Detect connection to network med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141.3pt;width:317.7pt;height:29.45pt" coordorigin="1010,2826" coordsize="6354,589">
                <v:line id="shape_0" from="2741,2998" to="5281,2998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284;top:2890;width:2078;height:21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1010;top:2826;width:3389;height:589">
                  <v:roundrect id="shape_0" fillcolor="#dfe8ee" stroked="t" o:allowincell="f" style="position:absolute;left:1011;top:2826;width:3386;height:563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1010;top:2838;width:3386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Detect connection to network medi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8080"/>
          <w:sz w:val="22"/>
          <w:lang w:val="ru-RU"/>
        </w:rPr>
        <w:t xml:space="preserve">Конфигурирование беспроводного маршрутизатора или точки доступа со </w:t>
      </w:r>
      <w:r>
        <w:rPr>
          <w:b/>
          <w:color w:val="FF0000"/>
          <w:sz w:val="22"/>
          <w:lang w:val="ru-RU"/>
        </w:rPr>
        <w:t>статической IP-адресацией</w:t>
      </w:r>
      <w:r>
        <w:rPr>
          <w:rFonts w:cs="Arial" w:ascii="Arial" w:hAnsi="Arial"/>
          <w:b/>
          <w:color w:val="008080"/>
          <w:sz w:val="18"/>
          <w:lang w:val="ru-RU"/>
        </w:rPr>
        <w:t>.</w:t>
      </w:r>
      <w:r>
        <w:rPr>
          <w:rFonts w:cs="Arial" w:ascii="Arial" w:hAnsi="Arial"/>
          <w:sz w:val="18"/>
          <w:lang w:val="ru-RU"/>
        </w:rPr>
        <w:t xml:space="preserve"> Введите статический IP –адрес в той же сети, что и соответствующий беспроводный маршрутизатор или точка доступа.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118745</wp:posOffset>
                </wp:positionV>
                <wp:extent cx="4516755" cy="621665"/>
                <wp:effectExtent l="12700" t="13335" r="1270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621720"/>
                          <a:chOff x="0" y="0"/>
                          <a:chExt cx="4516920" cy="621720"/>
                        </a:xfrm>
                      </wpg:grpSpPr>
                      <wps:wsp>
                        <wps:cNvSpPr/>
                        <wps:spPr>
                          <a:xfrm>
                            <a:off x="1993320" y="445680"/>
                            <a:ext cx="1613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3320"/>
                            <a:ext cx="902160" cy="13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18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1880" cy="59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298188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ar-SA"/>
                                  </w:rPr>
                                  <w:t xml:space="preserve">Выберите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Use the following IP add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ru-RU"/>
                                  </w:rPr>
                                  <w:t xml:space="preserve">если деактивирован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en-US"/>
                                  </w:rPr>
                                  <w:t xml:space="preserve">DHCP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新細明體;PMingLiU" w:cs="Arial"/>
                                    <w:color w:val="auto"/>
                                    <w:lang w:bidi="ar-SA" w:val="ru-RU"/>
                                  </w:rPr>
                                  <w:t>–сервер беспроводного маршрутизатора или точки доступ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9.35pt;width:355.65pt;height:48.95pt" coordorigin="-247,187" coordsize="7113,979">
                <v:line id="shape_0" from="2892,889" to="5432,889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5445;top:775;width:1420;height:219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group id="shape_0" style="position:absolute;left:-247;top:187;width:4696;height:979">
                  <v:roundrect id="shape_0" fillcolor="#dfe8ee" stroked="t" o:allowincell="f" style="position:absolute;left:-247;top:187;width:4695;height:936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-247;top:208;width:4695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ar-SA"/>
                            </w:rPr>
                            <w:t xml:space="preserve">Выберите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Use the following IP addres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ru-RU"/>
                            </w:rPr>
                            <w:t xml:space="preserve">если деактивирован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en-US"/>
                            </w:rPr>
                            <w:t xml:space="preserve">DHCP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新細明體;PMingLiU" w:cs="Arial"/>
                              <w:color w:val="auto"/>
                              <w:lang w:bidi="ar-SA" w:val="ru-RU"/>
                            </w:rPr>
                            <w:t>–сервер беспроводного маршрутизатора или точки доступ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lang w:val="ru-RU"/>
        </w:rPr>
        <w:t>Провайдер Интернет предоставит необходимую информацию о сервере DNS</w:t>
      </w:r>
      <w:r>
        <w:rPr>
          <w:rFonts w:cs="Arial" w:ascii="Arial" w:hAnsi="Arial"/>
          <w:sz w:val="16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45435</wp:posOffset>
            </wp:positionH>
            <wp:positionV relativeFrom="paragraph">
              <wp:posOffset>-681990</wp:posOffset>
            </wp:positionV>
            <wp:extent cx="2280920" cy="2383790"/>
            <wp:effectExtent l="0" t="0" r="0" b="0"/>
            <wp:wrapNone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7845</wp:posOffset>
                </wp:positionH>
                <wp:positionV relativeFrom="paragraph">
                  <wp:posOffset>1590675</wp:posOffset>
                </wp:positionV>
                <wp:extent cx="3649980" cy="635"/>
                <wp:effectExtent l="635" t="12700" r="6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5.25pt" to="329.7pt,125.25pt" stroked="t" o:allowincell="f" style="position:absolute;flip:y">
                <v:stroke color="#0c507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7620</wp:posOffset>
                </wp:positionH>
                <wp:positionV relativeFrom="paragraph">
                  <wp:posOffset>1471930</wp:posOffset>
                </wp:positionV>
                <wp:extent cx="982980" cy="200025"/>
                <wp:effectExtent l="12700" t="13970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c50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6pt;margin-top:115.9pt;width:77.35pt;height:15.7pt;mso-wrap-style:none;v-text-anchor:middle">
                <v:fill o:detectmouseclick="t" on="false"/>
                <v:stroke color="#0c5076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0</wp:posOffset>
                </wp:positionV>
                <wp:extent cx="1490980" cy="273685"/>
                <wp:effectExtent l="12700" t="13970" r="1270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273600"/>
                          <a:chOff x="0" y="0"/>
                          <a:chExt cx="1491120" cy="273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904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fe8ee"/>
                          </a:solidFill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1490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bidi="ar-SA"/>
                                </w:rPr>
                                <w:t xml:space="preserve">Щелкните п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5.5pt;width:117.4pt;height:21.55pt" coordorigin="1800,2310" coordsize="2348,431">
                <v:roundrect id="shape_0" fillcolor="#dfe8ee" stroked="t" o:allowincell="f" style="position:absolute;left:1801;top:2310;width:2346;height:412;mso-wrap-style:none;v-text-anchor:middle">
                  <v:fill o:detectmouseclick="t" type="solid" color2="#201711"/>
                  <v:stroke color="#0c5076" weight="25560" joinstyle="miter" endcap="flat"/>
                  <w10:wrap type="none"/>
                </v:roundrect>
                <v:shape id="shape_0" stroked="f" o:allowincell="f" style="position:absolute;left:1800;top:2318;width:234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en-US" w:bidi="ar-SA"/>
                          </w:rPr>
                          <w:t xml:space="preserve">Щелкните по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FF0000"/>
                            <w:lang w:val="en-US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9920</wp:posOffset>
                </wp:positionH>
                <wp:positionV relativeFrom="paragraph">
                  <wp:posOffset>535940</wp:posOffset>
                </wp:positionV>
                <wp:extent cx="4339590" cy="479425"/>
                <wp:effectExtent l="12700" t="13335" r="1270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479520"/>
                          <a:chOff x="0" y="0"/>
                          <a:chExt cx="4339440" cy="479520"/>
                        </a:xfrm>
                      </wpg:grpSpPr>
                      <wps:wsp>
                        <wps:cNvSpPr/>
                        <wps:spPr>
                          <a:xfrm>
                            <a:off x="2818800" y="0"/>
                            <a:ext cx="1521000" cy="38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11320"/>
                            <a:ext cx="90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360"/>
                            <a:ext cx="2000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99440" cy="38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fe8ee"/>
                            </a:solidFill>
                            <a:ln w="25560">
                              <a:solidFill>
                                <a:srgbClr val="0c5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99944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>IP address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b w:val="false"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b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192.168.0.5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000000"/>
                                    <w:lang w:val="en-US" w:bidi="ar-SA"/>
                                  </w:rPr>
                                  <w:t xml:space="preserve">Subnet mask: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FF0000"/>
                                    <w:lang w:val="en-US" w:bidi="ar-SA"/>
                                  </w:rPr>
                                  <w:t>255.255.255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2.2pt;width:341.7pt;height:37.8pt" coordorigin="992,844" coordsize="6834,756">
                <v:roundrect id="shape_0" stroked="t" o:allowincell="f" style="position:absolute;left:5431;top:844;width:2394;height:602;mso-wrap-style:none;v-text-anchor:middle">
                  <v:fill o:detectmouseclick="t" on="false"/>
                  <v:stroke color="#0c5076" weight="25560" joinstyle="miter" endcap="flat"/>
                  <w10:wrap type="none"/>
                </v:roundrect>
                <v:line id="shape_0" from="4027,1177" to="5453,1177" stroked="t" o:allowincell="f" style="position:absolute">
                  <v:stroke color="#0c5076" weight="25560" joinstyle="miter" endcap="flat"/>
                  <v:fill o:detectmouseclick="t" on="false"/>
                  <w10:wrap type="none"/>
                </v:line>
                <v:group id="shape_0" style="position:absolute;left:992;top:972;width:3150;height:628">
                  <v:roundrect id="shape_0" fillcolor="#dfe8ee" stroked="t" o:allowincell="f" style="position:absolute;left:993;top:972;width:3148;height:600;mso-wrap-style:none;v-text-anchor:middle">
                    <v:fill o:detectmouseclick="t" type="solid" color2="#201711"/>
                    <v:stroke color="#0c5076" weight="25560" joinstyle="miter" endcap="flat"/>
                    <w10:wrap type="none"/>
                  </v:roundrect>
                  <v:shape id="shape_0" stroked="f" o:allowincell="f" style="position:absolute;left:992;top:985;width:3148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>IP address: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 w:val="false"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b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192.168.0.5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2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000000"/>
                              <w:lang w:val="en-US" w:bidi="ar-SA"/>
                            </w:rPr>
                            <w:t xml:space="preserve">Subnet mask: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新細明體;PMingLiU" w:cs="Arial"/>
                              <w:color w:val="FF0000"/>
                              <w:lang w:val="en-US" w:bidi="ar-SA"/>
                            </w:rPr>
                            <w:t>255.255.25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Проверка беспроводного соедин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49450</wp:posOffset>
            </wp:positionH>
            <wp:positionV relativeFrom="paragraph">
              <wp:posOffset>31750</wp:posOffset>
            </wp:positionV>
            <wp:extent cx="2924175" cy="1666875"/>
            <wp:effectExtent l="0" t="0" r="0" b="0"/>
            <wp:wrapTight wrapText="bothSides">
              <wp:wrapPolygon edited="0">
                <wp:start x="-67" y="0"/>
                <wp:lineTo x="-67" y="21473"/>
                <wp:lineTo x="21600" y="21473"/>
                <wp:lineTo x="21600" y="0"/>
                <wp:lineTo x="-67" y="0"/>
              </wp:wrapPolygon>
            </wp:wrapTight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80"/>
          <w:sz w:val="20"/>
          <w:lang w:val="ru-RU"/>
        </w:rPr>
        <w:t>В Windows XP и 2000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йдите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Start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Run </w:t>
      </w:r>
      <w:r>
        <w:rPr>
          <w:rFonts w:cs="Arial" w:ascii="Arial" w:hAnsi="Arial"/>
          <w:b/>
          <w:color w:val="000000"/>
          <w:sz w:val="20"/>
          <w:lang w:val="ru-RU"/>
        </w:rPr>
        <w:t>&gt;</w:t>
      </w:r>
      <w:r>
        <w:rPr>
          <w:rFonts w:cs="Arial" w:ascii="Arial" w:hAnsi="Arial"/>
          <w:color w:val="000000"/>
          <w:sz w:val="20"/>
          <w:lang w:val="ru-RU"/>
        </w:rPr>
        <w:t xml:space="preserve"> наберите </w:t>
      </w:r>
      <w:r>
        <w:rPr>
          <w:rFonts w:cs="Arial" w:ascii="Arial" w:hAnsi="Arial"/>
          <w:b/>
          <w:color w:val="FF0000"/>
          <w:sz w:val="20"/>
          <w:lang w:val="ru-RU"/>
        </w:rPr>
        <w:t>cmd</w:t>
      </w:r>
      <w:r>
        <w:rPr>
          <w:rFonts w:cs="Arial" w:ascii="Arial" w:hAnsi="Arial"/>
          <w:color w:val="000000"/>
          <w:sz w:val="20"/>
          <w:lang w:val="ru-RU"/>
        </w:rPr>
        <w:t>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20"/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Появится аналогичное показанному справа окно. </w:t>
      </w:r>
    </w:p>
    <w:p>
      <w:pPr>
        <w:pStyle w:val="TextBody"/>
        <w:spacing w:lineRule="atLeast" w:line="22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Наберите </w:t>
      </w:r>
      <w:r>
        <w:rPr>
          <w:rFonts w:cs="Arial" w:ascii="Arial" w:hAnsi="Arial"/>
          <w:b/>
          <w:color w:val="FF0000"/>
          <w:sz w:val="20"/>
          <w:lang w:val="ru-RU"/>
        </w:rPr>
        <w:t>ping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xxx.xxx.xxx.xxx</w:t>
      </w:r>
      <w:r>
        <w:rPr>
          <w:rFonts w:cs="Arial" w:ascii="Arial" w:hAnsi="Arial"/>
          <w:color w:val="000000"/>
          <w:sz w:val="20"/>
          <w:lang w:val="ru-RU"/>
        </w:rPr>
        <w:t>, где xxx - IP –адрес беспроводного маршрутизатора или точки доступа. При нормальном беспроводном соединении появится сообщение от беспроводного маршрутизатора или точки доступа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8080"/>
          <w:sz w:val="20"/>
          <w:lang w:val="ru-RU"/>
        </w:rPr>
      </w:pPr>
      <w:r>
        <w:rPr>
          <w:rFonts w:cs="Arial" w:ascii="Arial" w:hAnsi="Arial"/>
          <w:color w:val="00808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lang w:val="ru-RU"/>
        </w:rPr>
      </w:pPr>
      <w:r>
        <w:rPr>
          <w:rFonts w:cs="Arial" w:ascii="Arial" w:hAnsi="Arial"/>
          <w:b/>
          <w:color w:val="008080"/>
          <w:sz w:val="20"/>
          <w:lang w:val="ru-RU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49450</wp:posOffset>
            </wp:positionH>
            <wp:positionV relativeFrom="paragraph">
              <wp:posOffset>107950</wp:posOffset>
            </wp:positionV>
            <wp:extent cx="2924175" cy="1657350"/>
            <wp:effectExtent l="0" t="0" r="0" b="0"/>
            <wp:wrapTight wrapText="bothSides">
              <wp:wrapPolygon edited="0">
                <wp:start x="-67" y="0"/>
                <wp:lineTo x="-67" y="21474"/>
                <wp:lineTo x="21600" y="21474"/>
                <wp:lineTo x="21600" y="0"/>
                <wp:lineTo x="-67" y="0"/>
              </wp:wrapPolygon>
            </wp:wrapTight>
            <wp:docPr id="1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0"/>
          <w:lang w:val="ru-RU"/>
        </w:rPr>
        <w:t>В Windows Me и 98</w:t>
      </w:r>
      <w:r>
        <w:rPr>
          <w:rFonts w:cs="Arial" w:ascii="Arial" w:hAnsi="Arial"/>
          <w:sz w:val="20"/>
          <w:lang w:val="ru-RU"/>
        </w:rPr>
        <w:t xml:space="preserve"> пройдите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Start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 &gt; 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Run </w:t>
      </w:r>
      <w:r>
        <w:rPr>
          <w:rFonts w:cs="Arial" w:ascii="Arial" w:hAnsi="Arial"/>
          <w:b/>
          <w:color w:val="000000"/>
          <w:sz w:val="20"/>
          <w:lang w:val="ru-RU"/>
        </w:rPr>
        <w:t>&gt;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наберите </w:t>
      </w:r>
      <w:r>
        <w:rPr>
          <w:rFonts w:cs="Arial" w:ascii="Arial" w:hAnsi="Arial"/>
          <w:b/>
          <w:color w:val="FF0000"/>
          <w:sz w:val="20"/>
          <w:lang w:val="ru-RU"/>
        </w:rPr>
        <w:t>command</w:t>
      </w:r>
      <w:r>
        <w:rPr>
          <w:rFonts w:cs="Arial" w:ascii="Arial" w:hAnsi="Arial"/>
          <w:color w:val="000000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оявится аналогичное показанному справа окно</w:t>
      </w:r>
      <w:r>
        <w:rPr>
          <w:rFonts w:cs="Arial" w:ascii="Arial" w:hAnsi="Arial"/>
          <w:color w:val="000000"/>
          <w:sz w:val="20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Наберите </w:t>
      </w:r>
      <w:r>
        <w:rPr>
          <w:rFonts w:cs="Arial" w:ascii="Arial" w:hAnsi="Arial"/>
          <w:b/>
          <w:color w:val="FF0000"/>
          <w:sz w:val="20"/>
          <w:lang w:val="ru-RU"/>
        </w:rPr>
        <w:t>ping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 xml:space="preserve">xxx.x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xx.xxx.xxx</w:t>
      </w:r>
      <w:r>
        <w:rPr>
          <w:rFonts w:cs="Arial" w:ascii="Arial" w:hAnsi="Arial"/>
          <w:color w:val="000000"/>
          <w:sz w:val="20"/>
          <w:lang w:val="ru-RU"/>
        </w:rPr>
        <w:t>, где xxx - IP –адрес беспроводного маршрутизатора или точки доступа. При нормальном беспроводном соединении появится сообщение от беспроводного маршрутизатора или точки доступа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Officina Sans Book;Arial" w:hAnsi="ITC Officina Sans Book;Arial" w:cs="ITC Officina Sans Book;Arial"/>
          <w:b/>
          <w:b/>
          <w:color w:val="000000"/>
          <w:spacing w:val="-15"/>
          <w:sz w:val="40"/>
          <w:lang w:val="ru-RU"/>
        </w:rPr>
      </w:pPr>
      <w:r>
        <w:rPr>
          <w:rFonts w:cs="ITC Officina Sans Book;Arial" w:ascii="ITC Officina Sans Book;Arial" w:hAnsi="ITC Officina Sans Book;Arial"/>
          <w:b/>
          <w:color w:val="000000"/>
          <w:spacing w:val="-15"/>
          <w:sz w:val="40"/>
          <w:lang w:val="ru-RU"/>
        </w:rPr>
        <w:t>Решение возникающих проблем</w:t>
      </w:r>
    </w:p>
    <w:p>
      <w:pPr>
        <w:pStyle w:val="BodyTextKeep"/>
        <w:numPr>
          <w:ilvl w:val="0"/>
          <w:numId w:val="0"/>
        </w:numPr>
        <w:tabs>
          <w:tab w:val="left" w:pos="720" w:leader="none"/>
        </w:tabs>
        <w:spacing w:lineRule="atLeast" w:line="220" w:before="0" w:after="0"/>
        <w:outlineLvl w:val="0"/>
        <w:rPr>
          <w:b/>
          <w:b/>
          <w:sz w:val="20"/>
          <w:lang w:val="ru-RU"/>
        </w:rPr>
      </w:pPr>
      <w:r>
        <w:rPr>
          <w:b/>
          <w:color w:val="FF0000"/>
          <w:sz w:val="20"/>
          <w:lang w:val="ru-RU"/>
        </w:rPr>
        <w:t>В1: Я не могу подключиться к беспроводному маршрутизатору или точке доступа.</w:t>
      </w:r>
    </w:p>
    <w:p>
      <w:pPr>
        <w:pStyle w:val="TextBody"/>
        <w:spacing w:lineRule="atLeast" w:line="220"/>
        <w:rPr/>
      </w:pPr>
      <w:r>
        <w:rPr>
          <w:sz w:val="20"/>
          <w:lang w:val="ru-RU"/>
        </w:rPr>
        <w:t xml:space="preserve">О: </w:t>
      </w:r>
      <w:r>
        <w:rPr>
          <w:b w:val="false"/>
          <w:sz w:val="20"/>
          <w:lang w:val="ru-RU"/>
        </w:rPr>
        <w:t>Убедитесь, что  SSID у адаптера PCI DWL-520+ совпадает с SSID у беспроводного маршрутизатора или точки доступа.</w:t>
      </w:r>
    </w:p>
    <w:p>
      <w:pPr>
        <w:pStyle w:val="TextBody"/>
        <w:spacing w:lineRule="atLeast" w:line="22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tLeast" w:line="220"/>
        <w:outlineLvl w:val="0"/>
        <w:rPr>
          <w:sz w:val="20"/>
          <w:lang w:val="ru-RU"/>
        </w:rPr>
      </w:pPr>
      <w:r>
        <w:rPr>
          <w:color w:val="FF0000"/>
          <w:sz w:val="20"/>
          <w:lang w:val="ru-RU"/>
        </w:rPr>
        <w:t>В2: Индикаторы Power и Link адаптера DWL-520+ не горят.</w:t>
      </w:r>
    </w:p>
    <w:p>
      <w:pPr>
        <w:pStyle w:val="TextBody"/>
        <w:numPr>
          <w:ilvl w:val="0"/>
          <w:numId w:val="0"/>
        </w:numPr>
        <w:spacing w:lineRule="atLeast" w:line="220"/>
        <w:outlineLvl w:val="0"/>
        <w:rPr/>
      </w:pPr>
      <w:r>
        <w:rPr>
          <w:sz w:val="20"/>
          <w:lang w:val="ru-RU"/>
        </w:rPr>
        <w:t xml:space="preserve">О: </w:t>
      </w:r>
      <w:r>
        <w:rPr>
          <w:b w:val="false"/>
          <w:sz w:val="20"/>
          <w:lang w:val="ru-RU"/>
        </w:rPr>
        <w:t>Убедитесь, что адаптер DWL-520+ вставлен до конца в слот PCI.</w:t>
      </w:r>
    </w:p>
    <w:p>
      <w:pPr>
        <w:pStyle w:val="TextBody"/>
        <w:spacing w:lineRule="atLeast" w:line="22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tLeast" w:line="220"/>
        <w:outlineLvl w:val="0"/>
        <w:rPr>
          <w:sz w:val="20"/>
          <w:lang w:val="ru-RU"/>
        </w:rPr>
      </w:pPr>
      <w:r>
        <w:rPr>
          <w:color w:val="FF0000"/>
          <w:sz w:val="20"/>
          <w:lang w:val="ru-RU"/>
        </w:rPr>
        <w:t>В3: Я не могу получить доступ в Интернет, используя DWL-520+.</w:t>
      </w:r>
    </w:p>
    <w:p>
      <w:pPr>
        <w:pStyle w:val="TextBody"/>
        <w:spacing w:lineRule="atLeast" w:line="220"/>
        <w:rPr/>
      </w:pPr>
      <w:r>
        <w:rPr>
          <w:sz w:val="20"/>
          <w:lang w:val="ru-RU"/>
        </w:rPr>
        <w:t>О1:</w:t>
      </w:r>
      <w:r>
        <w:rPr>
          <w:b w:val="false"/>
          <w:sz w:val="20"/>
          <w:lang w:val="ru-RU"/>
        </w:rPr>
        <w:t xml:space="preserve"> Убедитесь, что индикаторы широкополосного модема показывают нормальную работу. Если нет, это означает, что возникли проблемы с широкополосным соединением.</w:t>
      </w:r>
    </w:p>
    <w:p>
      <w:pPr>
        <w:pStyle w:val="TextBody"/>
        <w:spacing w:lineRule="atLeast" w:line="220"/>
        <w:rPr/>
      </w:pPr>
      <w:r>
        <w:rPr>
          <w:sz w:val="20"/>
          <w:lang w:val="ru-RU"/>
        </w:rPr>
        <w:t>О2:</w:t>
      </w:r>
      <w:r>
        <w:rPr>
          <w:b w:val="false"/>
          <w:sz w:val="20"/>
          <w:lang w:val="ru-RU"/>
        </w:rPr>
        <w:t xml:space="preserve"> Убедитесь, что индикаторы беспроводного маршрутизатора показывают нормальную работу. Если нет, то проверьте подключение к нему кабелей питания и Ethernet.</w:t>
      </w:r>
    </w:p>
    <w:p>
      <w:pPr>
        <w:pStyle w:val="TextBody"/>
        <w:spacing w:lineRule="atLeast" w:line="220"/>
        <w:rPr/>
      </w:pPr>
      <w:r>
        <w:rPr>
          <w:sz w:val="20"/>
          <w:lang w:val="ru-RU"/>
        </w:rPr>
        <w:t xml:space="preserve">О3: </w:t>
      </w:r>
      <w:r>
        <w:rPr>
          <w:b w:val="false"/>
          <w:sz w:val="20"/>
          <w:lang w:val="ru-RU"/>
        </w:rPr>
        <w:t>Убедитесь, что правильно заданы параметры IP –адреса, маски подсети, шлюза и  DNS беспроводного адаптера для конкретной беспроводной сети.</w:t>
      </w:r>
    </w:p>
    <w:p>
      <w:pPr>
        <w:pStyle w:val="TextBody"/>
        <w:spacing w:lineRule="atLeast" w:line="22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spacing w:lineRule="atLeast" w:line="220"/>
        <w:outlineLvl w:val="0"/>
        <w:rPr>
          <w:sz w:val="20"/>
          <w:lang w:val="ru-RU"/>
        </w:rPr>
      </w:pPr>
      <w:r>
        <w:rPr>
          <w:color w:val="FF0000"/>
          <w:sz w:val="20"/>
          <w:lang w:val="ru-RU"/>
        </w:rPr>
        <w:t>В4: Я забыл свой ключ шифрования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О:</w:t>
      </w:r>
      <w:r>
        <w:rPr>
          <w:rFonts w:cs="Arial" w:ascii="Arial" w:hAnsi="Arial"/>
          <w:sz w:val="20"/>
          <w:lang w:val="ru-RU"/>
        </w:rPr>
        <w:t xml:space="preserve"> Сбросьте точку доступа и адаптер DWL-520+ к их первоначальным заводским установкам и сконфигурируйте затем их заново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Единожды установив </w:t>
      </w:r>
      <w:r>
        <w:rPr>
          <w:rFonts w:cs="Arial" w:ascii="Arial" w:hAnsi="Arial"/>
          <w:b/>
          <w:sz w:val="20"/>
          <w:lang w:val="ru-RU"/>
        </w:rPr>
        <w:t xml:space="preserve">беспроводный адаптер для шины PCI DWL-520+, </w:t>
      </w:r>
      <w:r>
        <w:rPr>
          <w:rFonts w:cs="Arial" w:ascii="Arial" w:hAnsi="Arial"/>
          <w:sz w:val="20"/>
          <w:lang w:val="ru-RU"/>
        </w:rPr>
        <w:t xml:space="preserve">можно подключаться к другим 802.11b беспроводным адаптерам, маршрутизаторам и точкам доступа. DWL-520+, используя установки по умолчанию, сразу подключается ко всему установленному оборудованию семейств </w:t>
      </w:r>
      <w:r>
        <w:rPr>
          <w:rFonts w:cs="Arial" w:ascii="Arial" w:hAnsi="Arial"/>
          <w:b/>
          <w:color w:val="008080"/>
          <w:sz w:val="20"/>
          <w:lang w:val="ru-RU"/>
        </w:rPr>
        <w:t>D-Link Air</w:t>
      </w:r>
      <w:r>
        <w:rPr>
          <w:rFonts w:cs="Arial" w:ascii="Arial" w:hAnsi="Arial"/>
          <w:b/>
          <w:color w:val="008080"/>
          <w:position w:val="6"/>
          <w:sz w:val="11"/>
          <w:lang w:val="ru-RU"/>
        </w:rPr>
        <w:t>™</w:t>
      </w:r>
      <w:r>
        <w:rPr>
          <w:rFonts w:cs="Arial" w:ascii="Arial" w:hAnsi="Arial"/>
          <w:color w:val="008080"/>
          <w:sz w:val="20"/>
          <w:lang w:val="ru-RU"/>
        </w:rPr>
        <w:t xml:space="preserve"> и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b/>
          <w:color w:val="008080"/>
          <w:sz w:val="20"/>
          <w:lang w:val="ru-RU"/>
        </w:rPr>
        <w:t>D-Link AirPlus</w:t>
      </w:r>
      <w:r>
        <w:rPr>
          <w:rFonts w:cs="Arial" w:ascii="Arial" w:hAnsi="Arial"/>
          <w:b/>
          <w:color w:val="008080"/>
          <w:position w:val="6"/>
          <w:sz w:val="11"/>
          <w:lang w:val="ru-RU"/>
        </w:rPr>
        <w:t>™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63420</wp:posOffset>
            </wp:positionH>
            <wp:positionV relativeFrom="paragraph">
              <wp:posOffset>571500</wp:posOffset>
            </wp:positionV>
            <wp:extent cx="2910205" cy="2337435"/>
            <wp:effectExtent l="0" t="0" r="0" b="0"/>
            <wp:wrapTight wrapText="bothSides">
              <wp:wrapPolygon edited="0">
                <wp:start x="-70" y="0"/>
                <wp:lineTo x="-70" y="21510"/>
                <wp:lineTo x="21599" y="21510"/>
                <wp:lineTo x="21599" y="0"/>
                <wp:lineTo x="-70" y="0"/>
              </wp:wrapPolygon>
            </wp:wrapTight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  <w:t xml:space="preserve">После прохождения описанных в данном </w:t>
      </w:r>
      <w:r>
        <w:rPr>
          <w:rFonts w:cs="Arial" w:ascii="Arial" w:hAnsi="Arial"/>
          <w:b/>
          <w:i/>
          <w:sz w:val="20"/>
          <w:lang w:val="ru-RU"/>
        </w:rPr>
        <w:t xml:space="preserve">Кратком руководстве по установке </w:t>
      </w:r>
      <w:r>
        <w:rPr>
          <w:rFonts w:cs="Arial" w:ascii="Arial" w:hAnsi="Arial"/>
          <w:b/>
          <w:sz w:val="20"/>
          <w:lang w:val="ru-RU"/>
        </w:rPr>
        <w:t>шагов сеть должна быть похожа на рисунок справа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0"/>
          <w:lang w:val="ru-RU"/>
        </w:rPr>
        <w:t>Детальная информация о режимах точка-точка Ad-Hoc, инфраструктуры, основ построения сетей, разделении файлов и решениях возникающих проблем содержится Руководстве пользователя DWL-520+ Manual, хранящемся на входящем в комплект поставки CD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65</wp:posOffset>
                </wp:positionH>
                <wp:positionV relativeFrom="paragraph">
                  <wp:posOffset>135890</wp:posOffset>
                </wp:positionV>
                <wp:extent cx="4090035" cy="2846705"/>
                <wp:effectExtent l="19685" t="19050" r="1905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846880"/>
                          <a:chOff x="0" y="0"/>
                          <a:chExt cx="4089960" cy="284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960" cy="2758320"/>
                          </a:xfrm>
                          <a:prstGeom prst="roundRect">
                            <a:avLst>
                              <a:gd name="adj" fmla="val 3046"/>
                            </a:avLst>
                          </a:prstGeom>
                          <a:solidFill>
                            <a:srgbClr val="dfe8ee"/>
                          </a:solidFill>
                          <a:ln w="38160">
                            <a:solidFill>
                              <a:srgbClr val="0c50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8200"/>
                            <a:ext cx="3949200" cy="27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-15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ru-RU" w:bidi="ar-SA"/>
                                </w:rPr>
                                <w:t>Техническая поддерж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 xml:space="preserve">Последние версии программного обеспечения и пользовательской документации хранятся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en-US"/>
                                </w:rPr>
                                <w:t>web 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сайте D-Link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>D-Lin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bidi="ar-SA" w:val="ru-RU"/>
                                </w:rPr>
                                <w:t xml:space="preserve"> обеспечивает бесплатную техническую поддержку заказчиков на территории бывшего СССР на все время гарантийного периода изделий. Пользователи могут связаться с технической поддержкой D-Link посредством web –сайта, по электронной почте или по телефону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Техническая поддержка D-Link по телефону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(095) 744-00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с 10.00 до 18.00, 5 дней в нед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Техническая поддержка D-Link по Интерн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ru-RU" w:bidi="ar-SA"/>
                                </w:rPr>
                                <w:t>http://support.dlink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ru-RU" w:bidi="ar-SA"/>
                                </w:rPr>
                                <w:t>email: support@d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10.7pt;width:322.05pt;height:224.1pt" coordorigin="559,214" coordsize="6441,4482">
                <v:roundrect id="shape_0" fillcolor="#dfe8ee" stroked="t" o:allowincell="f" style="position:absolute;left:559;top:214;width:6440;height:4343;mso-wrap-style:none;v-text-anchor:middle">
                  <v:fill o:detectmouseclick="t" type="solid" color2="#201711"/>
                  <v:stroke color="#0c5076" weight="38160" joinstyle="miter" endcap="flat"/>
                  <w10:wrap type="none"/>
                </v:roundrect>
                <v:shape id="shape_0" stroked="f" o:allowincell="f" style="position:absolute;left:669;top:353;width:6218;height:4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-15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ru-RU" w:bidi="ar-SA"/>
                          </w:rPr>
                          <w:t>Техническая поддерж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 xml:space="preserve">Последние версии программного обеспечения и пользовательской документации хранятся на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en-US"/>
                          </w:rPr>
                          <w:t>web 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сайте D-Link.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>D-Lin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bidi="ar-SA" w:val="ru-RU"/>
                          </w:rPr>
                          <w:t xml:space="preserve"> обеспечивает бесплатную техническую поддержку заказчиков на территории бывшего СССР на все время гарантийного периода изделий. Пользователи могут связаться с технической поддержкой D-Link посредством web –сайта, по электронной почте или по телефону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Техническая поддержка D-Link по телефону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(095) 744-00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с 10.00 до 18.00, 5 дней в нед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Техническая поддержка D-Link по Интерне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000000"/>
                            <w:lang w:val="ru-RU" w:bidi="ar-SA"/>
                          </w:rPr>
                          <w:t>http://support.dlink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新細明體;PMingLiU" w:cs="Arial"/>
                            <w:color w:val="auto"/>
                            <w:lang w:val="ru-RU" w:bidi="ar-SA"/>
                          </w:rPr>
                          <w:t>email: support@d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186305" cy="73660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Officina Sans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Officina Sans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TC Officina Sans Book;Arial" w:hAnsi="ITC Officina Sans Book;Arial" w:cs="ITC Officina Sans Book;Arial"/>
      <w:b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</w:pPr>
    <w:rPr>
      <w:b w:val="false"/>
      <w:bCs w:val="false"/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rFonts w:ascii="Arial" w:hAnsi="Arial" w:cs="Arial"/>
      <w:sz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6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oleObject" Target="embeddings/oleObject2.bin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36:00Z</dcterms:created>
  <dc:creator>Travis Whitney</dc:creator>
  <dc:description/>
  <dc:language>en-US</dc:language>
  <cp:lastModifiedBy>Lipping</cp:lastModifiedBy>
  <cp:lastPrinted>2002-05-13T16:49:00Z</cp:lastPrinted>
  <dcterms:modified xsi:type="dcterms:W3CDTF">2002-06-11T05:04:00Z</dcterms:modified>
  <cp:revision>13</cp:revision>
  <dc:subject/>
  <dc:title/>
</cp:coreProperties>
</file>