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9"/>
        <w:gridCol w:w="5153"/>
        <w:gridCol w:w="239"/>
      </w:tblGrid>
      <w:tr>
        <w:trPr>
          <w:trHeight w:val="3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color w:val="0000FF"/>
                <w:sz w:val="36"/>
                <w:szCs w:val="36"/>
              </w:rPr>
              <w:t xml:space="preserve">-520+ Беспроводной </w:t>
            </w:r>
            <w:r>
              <w:rPr>
                <w:color w:val="0000FF"/>
                <w:sz w:val="36"/>
                <w:szCs w:val="36"/>
                <w:lang w:val="en-US"/>
              </w:rPr>
              <w:t xml:space="preserve">PCI </w:t>
            </w:r>
            <w:r>
              <w:rPr>
                <w:color w:val="0000FF"/>
                <w:sz w:val="36"/>
                <w:szCs w:val="36"/>
              </w:rPr>
              <w:t>адаптер 2.4ГГц со скоростью передачи до 22 Мбит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3136900" cy="229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02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еспроводной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iCs/>
                <w:color w:val="000000"/>
                <w:sz w:val="20"/>
                <w:szCs w:val="20"/>
              </w:rPr>
              <w:t xml:space="preserve"> адаптер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irPlus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000000"/>
                <w:sz w:val="20"/>
                <w:szCs w:val="20"/>
              </w:rPr>
              <w:t>-520+ предназначен для серверов и рабочих станций. Он обладает повышенной пропускной способностью, позволяя подключаться к беспроводной сети 2,4 ГГ и обеспечивая быстрый, мобильный и безопасный доступ к сети. Он обеспечивает скорость передачи данных до 22 Мбит/с, совместимость с промышленным стандартом, шифрацию данных и идеально подходит для обеспечения доступа к сети рабочих станций и серверов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ширенная полоса пропускания для беспроводного соединения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держивая скорость передачи до 22Мбит/с, </w:t>
            </w:r>
            <w:r>
              <w:rPr>
                <w:bCs/>
                <w:iCs/>
                <w:sz w:val="20"/>
                <w:szCs w:val="20"/>
                <w:lang w:val="en-US"/>
              </w:rPr>
              <w:t>DWL</w:t>
            </w:r>
            <w:r>
              <w:rPr>
                <w:bCs/>
                <w:iCs/>
                <w:sz w:val="20"/>
                <w:szCs w:val="20"/>
              </w:rPr>
              <w:t>-520+ обеспечивает беспроводным пользователям более высокую скорость передачи данных, удваивая скорость стандарта 802.11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местимость с промышленным стандарт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Поддерживая стандарт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802.11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и имея сертификат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WiFi</w:t>
            </w:r>
            <w:r>
              <w:rPr>
                <w:color w:val="1F1A17"/>
                <w:sz w:val="20"/>
                <w:szCs w:val="20"/>
              </w:rPr>
              <w:t>™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, адаптер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-520+ обеспечивает полную совместимость с имеющимися беспроводными устройствами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При беспроводной передаче данных требуется обеспечить защищенность передаваемой информации от несанкционированного доступа, т.к. данные могут быть перехвачены если не обеспечивается должный уровень безопасности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-520+ обеспечивает необходимый уровень безопасности, используя промышленный стандарт шифрования данных –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WE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. Механизм обеспечения безопасности передаваемых данных основан на алгоритме разделяемого ключа, как это описано в стандарте беспроводных сетей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Поддерживая механизм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plug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play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, адаптер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520+ может быть легко установлен в рабочую станцию или сервер, позволяя взаимодействовать с другим устройством стандарта 802.11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(в режиме «точка-точка») или с точкой доступа (в режиме инфраструктуры)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18"/>
                <w:szCs w:val="18"/>
              </w:rPr>
            </w:pPr>
            <w:r>
              <w:rPr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ъемная антенна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520+ оснащен съемной антенной, обеспечивающей дальность передачи до 100 м внутри помещения и до 400 м снаружи. Если необходимо увеличить дальность, то можно легко снять антенну адаптера и подсоединить к нему более мощную внешнюю антенну.</w:t>
            </w:r>
          </w:p>
          <w:p>
            <w:pPr>
              <w:pStyle w:val="2"/>
              <w:spacing w:lineRule="exact" w:line="220"/>
              <w:jc w:val="left"/>
              <w:rPr>
                <w:rFonts w:eastAsia="DFKai-SB"/>
                <w:color w:val="1F1A17"/>
                <w:sz w:val="18"/>
                <w:szCs w:val="18"/>
                <w:lang w:val="ru-RU"/>
              </w:rPr>
            </w:pPr>
            <w:r>
              <w:rPr>
                <w:rFonts w:eastAsia="DFKai-SB"/>
                <w:color w:val="1F1A17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EEE 802.11b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п шин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 xml:space="preserve"> 2.2, 32-би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токол доступа к среде 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CSMA/C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тев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инфраструктуры и точка-т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роумин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2 Мбит/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опреде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2 Мбит /8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 /4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 /8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.5 Мбит /1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.5 Мбит /5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2 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/3db: Bark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.4 - 2.4835 ГГ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color w:val="1F1A17"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Packet Binary Convolutional Coding (PBCC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- 11-chip Barker Sequen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юч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Automatic Dynamic Key Allocation (ADKA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убличным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лючо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иф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bit, 128-bit, 256-bit WEP (Wired Equivalent Priva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съемная антенна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ind w:left="-360" w:firstLine="360"/>
              <w:rPr/>
            </w:pPr>
            <w:r>
              <w:rPr>
                <w:color w:val="000000"/>
                <w:sz w:val="20"/>
                <w:szCs w:val="20"/>
              </w:rPr>
              <w:t>15 dBm ±2 dB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переключение между яче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диус действ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 в помещен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м вн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1F1A17"/>
                <w:sz w:val="20"/>
                <w:szCs w:val="20"/>
              </w:rPr>
              <w:t>3,3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1F1A17"/>
                <w:sz w:val="20"/>
                <w:szCs w:val="20"/>
              </w:rPr>
              <w:t xml:space="preserve"> ± 10%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20"/>
                <w:szCs w:val="20"/>
              </w:rPr>
            </w:pPr>
            <w:r>
              <w:rPr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Связь/ Актив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 пита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режиме передачи до 650 мАмп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режиме приема до 350 мАмпе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133х 121х 18 м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77 г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0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 - 55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Сертификат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Cs/>
                <w:color w:val="1F1A17"/>
                <w:sz w:val="20"/>
                <w:szCs w:val="20"/>
                <w:lang w:val="en-US"/>
              </w:rPr>
              <w:t>WiFi</w:t>
            </w:r>
            <w:r>
              <w:rPr>
                <w:bCs/>
                <w:color w:val="1F1A17"/>
                <w:sz w:val="20"/>
                <w:szCs w:val="20"/>
              </w:rPr>
              <w:t>™</w:t>
            </w:r>
          </w:p>
          <w:p>
            <w:pPr>
              <w:pStyle w:val="Normal"/>
              <w:ind w:left="-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indows 98, 2000, ME, X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WL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520+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Cs/>
                <w:sz w:val="20"/>
                <w:szCs w:val="20"/>
              </w:rPr>
              <w:t xml:space="preserve">Беспроводной </w:t>
            </w:r>
            <w:r>
              <w:rPr>
                <w:bCs/>
                <w:sz w:val="20"/>
                <w:szCs w:val="20"/>
                <w:lang w:val="en-US"/>
              </w:rPr>
              <w:t>PCI</w:t>
            </w:r>
            <w:r>
              <w:rPr>
                <w:bCs/>
                <w:sz w:val="20"/>
                <w:szCs w:val="20"/>
              </w:rPr>
              <w:t xml:space="preserve"> адаптер стандарта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46:00Z</dcterms:created>
  <dc:creator>Asmankin Sergei</dc:creator>
  <dc:description/>
  <dc:language>en-US</dc:language>
  <cp:lastModifiedBy>Vladislav Karagezov</cp:lastModifiedBy>
  <dcterms:modified xsi:type="dcterms:W3CDTF">2002-12-02T08:49:00Z</dcterms:modified>
  <cp:revision>7</cp:revision>
  <dc:subject/>
  <dc:title>Москва, Графский пер</dc:title>
</cp:coreProperties>
</file>