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8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8.wmf" ContentType="image/x-wmf"/>
  <Override PartName="/word/media/image27.jpeg" ContentType="image/jpeg"/>
  <Override PartName="/word/media/image6.jpeg" ContentType="image/jpeg"/>
  <Override PartName="/word/media/image30.wmf" ContentType="image/x-wmf"/>
  <Override PartName="/word/media/image18.wmf" ContentType="image/x-wmf"/>
  <Override PartName="/word/media/image20.png" ContentType="image/png"/>
  <Override PartName="/word/media/image7.jpeg" ContentType="image/jpeg"/>
  <Override PartName="/word/media/image31.wmf" ContentType="image/x-wmf"/>
  <Override PartName="/word/media/image12.png" ContentType="image/png"/>
  <Override PartName="/word/media/image9.jpeg" ContentType="image/jpeg"/>
  <Override PartName="/word/media/image33.wmf" ContentType="image/x-wmf"/>
  <Override PartName="/word/media/image13.jpeg" ContentType="image/jpeg"/>
  <Override PartName="/word/media/image23.png" ContentType="image/png"/>
  <Override PartName="/word/media/image17.wmf" ContentType="image/x-wmf"/>
  <Override PartName="/word/media/image34.png" ContentType="image/png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1.jpeg" ContentType="image/jpeg"/>
  <Override PartName="/word/media/image14.jpeg" ContentType="image/jpeg"/>
  <Override PartName="/word/media/image16.wmf" ContentType="image/x-wmf"/>
  <Override PartName="/word/media/image15.png" ContentType="image/png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-122555</wp:posOffset>
            </wp:positionV>
            <wp:extent cx="423100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222250</wp:posOffset>
                </wp:positionV>
                <wp:extent cx="200025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b w:val="false"/>
                                <w:bCs w:val="false"/>
                                <w:lang w:val="ru-RU"/>
                              </w:rPr>
                              <w:t>Это устройство работает со следующими ОС: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Windows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XP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Windows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 2000, 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Windows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Me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Windows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lang w:val="ru-RU"/>
                              </w:rPr>
                              <w:t xml:space="preserve"> 98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5.55pt;mso-wrap-distance-left:9.05pt;mso-wrap-distance-right:9.05pt;mso-wrap-distance-top:0pt;mso-wrap-distance-bottom:0pt;margin-top:17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ITC Officina Sans Book;Courier New" w:ascii="ITC Officina Sans Book;Courier New" w:hAnsi="ITC Officina Sans Book;Courier New"/>
                          <w:b w:val="false"/>
                          <w:bCs w:val="false"/>
                          <w:lang w:val="ru-RU"/>
                        </w:rPr>
                        <w:t>Это устройство работает со следующими ОС: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Windows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XP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, 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Windows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 2000, 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Windows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Me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, 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Windows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lang w:val="ru-RU"/>
                        </w:rPr>
                        <w:t xml:space="preserve"> 98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184150</wp:posOffset>
                </wp:positionV>
                <wp:extent cx="2433955" cy="104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spacing w:val="0"/>
                                <w:sz w:val="28"/>
                                <w:szCs w:val="32"/>
                              </w:rPr>
                              <w:t>DWL-</w:t>
                            </w: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spacing w:val="0"/>
                                <w:sz w:val="28"/>
                                <w:szCs w:val="32"/>
                              </w:rPr>
                              <w:t>AG6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ITC Officina Sans Book;Courier New" w:hAnsi="ITC Officina Sans Book;Courier New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>Air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18"/>
                                <w:szCs w:val="20"/>
                              </w:rPr>
                              <w:t>Premier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™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ITC Officina Sans Book;Courier New" w:hAnsi="ITC Officina Sans Book;Courier New" w:cs="Arial"/>
                                <w:b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двухдиапазонный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беспроводный адапте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18"/>
                                <w:szCs w:val="20"/>
                              </w:rPr>
                              <w:t>Cardbus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2.4pt;mso-wrap-distance-left:9.05pt;mso-wrap-distance-right:9.05pt;mso-wrap-distance-top:0pt;mso-wrap-distance-bottom:0pt;margin-top:14.5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ITC Officina Sans Book;Courier New" w:ascii="ITC Officina Sans Book;Courier New" w:hAnsi="ITC Officina Sans Book;Courier New"/>
                          <w:spacing w:val="0"/>
                          <w:sz w:val="28"/>
                          <w:szCs w:val="32"/>
                        </w:rPr>
                        <w:t>DWL-</w:t>
                      </w:r>
                      <w:r>
                        <w:rPr>
                          <w:rFonts w:cs="ITC Officina Sans Book;Courier New" w:ascii="ITC Officina Sans Book;Courier New" w:hAnsi="ITC Officina Sans Book;Courier New"/>
                          <w:spacing w:val="0"/>
                          <w:sz w:val="28"/>
                          <w:szCs w:val="32"/>
                        </w:rPr>
                        <w:t>AG66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ITC Officina Sans Book;Courier New" w:hAnsi="ITC Officina Sans Book;Courier New" w:cs="Arial"/>
                          <w:b/>
                          <w:b/>
                          <w:bCs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>Air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18"/>
                          <w:szCs w:val="20"/>
                        </w:rPr>
                        <w:t>Premier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18"/>
                          <w:szCs w:val="20"/>
                          <w:lang w:val="ru-RU"/>
                        </w:rPr>
                        <w:t>™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ITC Officina Sans Book;Courier New" w:hAnsi="ITC Officina Sans Book;Courier New" w:cs="Arial"/>
                          <w:b/>
                          <w:b/>
                          <w:bCs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двухдиапазонный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18"/>
                          <w:szCs w:val="20"/>
                          <w:lang w:val="ru-RU"/>
                        </w:rPr>
                        <w:t>беспроводный адаптер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18"/>
                          <w:szCs w:val="20"/>
                        </w:rPr>
                        <w:t>Cardbus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69850</wp:posOffset>
                </wp:positionV>
                <wp:extent cx="899795" cy="8731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73000"/>
                        </a:xfrm>
                        <a:prstGeom prst="ellipse">
                          <a:avLst/>
                        </a:prstGeom>
                        <a:solidFill>
                          <a:srgbClr val="ffffb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b9" stroked="t" o:allowincell="f" style="position:absolute;margin-left:141.5pt;margin-top:5.5pt;width:70.8pt;height:68.7pt;mso-wrap-style:none;v-text-anchor:middle">
                <v:fill o:detectmouseclick="t" type="solid" color2="#000046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30" w:dyaOrig="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7.5pt;margin-top:6.5pt;width:61.5pt;height:3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6099718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4655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32.6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-1905</wp:posOffset>
                </wp:positionV>
                <wp:extent cx="4457700" cy="153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ITC Officina Sans Book;Courier New" w:hAnsi="ITC Officina Sans Book;Courier New" w:cs="ITC Officina Sans Book;Courier New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sz w:val="28"/>
                                <w:szCs w:val="32"/>
                                <w:lang w:val="ru-RU"/>
                              </w:rPr>
                              <w:t>Прежде, чем начат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Необходимо наличие следующего оборудова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atLeast" w:line="0"/>
                              <w:ind w:left="1185" w:hanging="6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ru-RU"/>
                              </w:rPr>
                              <w:t>Портативный компьютер со свободным 32-битным сло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b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atLeast" w:line="0"/>
                              <w:ind w:left="1185" w:hanging="645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Как минимум процессор 5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Гц  и 1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Б ОЗ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atLeast" w:line="0"/>
                              <w:ind w:left="1185" w:hanging="645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Наличие установленного в портативном компьютер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контроллера Cardb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atLeast" w:line="0"/>
                              <w:ind w:left="90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Точка доступа 802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, 802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или 802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(для режима инфраструктуры) или другой адаптер 802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, 802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или 802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(для режим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>точка-точк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1.15pt;mso-wrap-distance-left:9.05pt;mso-wrap-distance-right:9.05pt;mso-wrap-distance-top:0pt;mso-wrap-distance-bottom:0pt;margin-top:-0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ITC Officina Sans Book;Courier New" w:hAnsi="ITC Officina Sans Book;Courier New" w:cs="ITC Officina Sans Book;Courier New"/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rFonts w:cs="ITC Officina Sans Book;Courier New" w:ascii="ITC Officina Sans Book;Courier New" w:hAnsi="ITC Officina Sans Book;Courier New"/>
                          <w:sz w:val="28"/>
                          <w:szCs w:val="32"/>
                          <w:lang w:val="ru-RU"/>
                        </w:rPr>
                        <w:t>Прежде, чем начат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Необходимо наличие следующего оборудова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atLeast" w:line="0"/>
                        <w:ind w:left="1185" w:hanging="645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  <w:lang w:val="ru-RU"/>
                        </w:rPr>
                        <w:t>Портативный компьютер со свободным 32-битным слот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dbu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atLeast" w:line="0"/>
                        <w:ind w:left="1185" w:hanging="645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Как минимум процессор 50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Гц  и 1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Б ОЗУ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atLeast" w:line="0"/>
                        <w:ind w:left="1185" w:hanging="645"/>
                        <w:rPr>
                          <w:rFonts w:ascii="Arial" w:hAnsi="Arial" w:cs="Arial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Наличие установленного в портативном компьютере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0"/>
                        <w:rPr>
                          <w:rFonts w:ascii="Arial" w:hAnsi="Arial" w:cs="Arial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контроллера Cardbu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atLeast" w:line="0"/>
                        <w:ind w:left="90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Точка доступа 802.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, 802.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 или 802.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 (для режима инфраструктуры) или другой адаптер 802.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, 802.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 или 802.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 (для режима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>точка-точ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4057015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оверьте содержимое комплекта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sz w:val="40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.5pt;mso-wrap-distance-left:9.05pt;mso-wrap-distance-right:9.05pt;mso-wrap-distance-top:0pt;mso-wrap-distance-bottom:0pt;margin-top:12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ITC Officina Sans Book;Courier New" w:hAnsi="ITC Officina Sans Book;Courier New"/>
                          <w:b/>
                          <w:sz w:val="32"/>
                          <w:szCs w:val="32"/>
                          <w:lang w:val="ru-RU"/>
                        </w:rPr>
                        <w:t>Проверьте содержимое комплекта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sz w:val="40"/>
                          <w:szCs w:val="3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ans Book;Courier New" w:hAnsi="ITC Officina Sans Book;Courier New" w:cs="Arial"/>
          <w:b/>
          <w:b/>
          <w:sz w:val="32"/>
          <w:szCs w:val="32"/>
          <w:lang w:val="ru-RU"/>
        </w:rPr>
      </w:pPr>
      <w:r>
        <w:rPr>
          <w:rFonts w:cs="Arial" w:ascii="ITC Officina Sans Book;Courier New" w:hAnsi="ITC Officina Sans Book;Courier New"/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3886200" cy="359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 комплект поставк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входят следующие составляющ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3pt;mso-wrap-distance-left:9.05pt;mso-wrap-distance-right:9.05pt;mso-wrap-distance-top:0pt;mso-wrap-distance-bottom:0pt;margin-top:18.7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 комплект поставки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660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входят следующие составляющие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ans Book;Courier New" w:hAnsi="ITC Officina Sans Book;Courier New" w:cs="Arial"/>
          <w:b/>
          <w:b/>
          <w:sz w:val="32"/>
          <w:szCs w:val="32"/>
          <w:lang w:val="en-US" w:eastAsia="en-US"/>
        </w:rPr>
      </w:pPr>
      <w:r>
        <w:rPr>
          <w:rFonts w:cs="Arial" w:ascii="ITC Officina Sans Book;Courier New" w:hAnsi="ITC Officina Sans Book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4229100" cy="13843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842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17pt;width:332.95pt;height:108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914400" cy="5715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9pt;margin-top:5pt;width:71.95pt;height:44.9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object w:dxaOrig="1230" w:dyaOrig="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9pt;width:61.5pt;height:34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045326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3775</wp:posOffset>
                </wp:positionH>
                <wp:positionV relativeFrom="paragraph">
                  <wp:posOffset>117475</wp:posOffset>
                </wp:positionV>
                <wp:extent cx="313372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WL-AG6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irPrem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ухдиапазо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беспроводный адап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rdb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6pt;mso-wrap-distance-left:9.05pt;mso-wrap-distance-right:9.05pt;mso-wrap-distance-top:0pt;mso-wrap-distance-bottom:0pt;margin-top:9.2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WL-AG66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irPremi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ухдиапазонны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беспроводный адапт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rd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914400" cy="571500"/>
                <wp:effectExtent l="12700" t="12700" r="133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8.5pt;margin-top:1.35pt;width:71.95pt;height:44.9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-2540</wp:posOffset>
                </wp:positionV>
                <wp:extent cx="3543300" cy="494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CD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 w:val="false"/>
                              </w:rPr>
                              <w:t>ROM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Cs w:val="false"/>
                                <w:spacing w:val="-6"/>
                                <w:lang w:val="ru-RU"/>
                              </w:rPr>
                              <w:t>содержит драйвера, руководство</w:t>
                            </w:r>
                            <w:r>
                              <w:rPr>
                                <w:bCs w:val="false"/>
                                <w:spacing w:val="-6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pacing w:val="-6"/>
                                <w:lang w:val="ru-RU"/>
                              </w:rPr>
                              <w:t>пользователя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.9pt;mso-wrap-distance-left:9.05pt;mso-wrap-distance-right:9.05pt;mso-wrap-distance-top:0pt;mso-wrap-distance-bottom:0pt;margin-top:-0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bCs w:val="false"/>
                        </w:rPr>
                        <w:t>CD</w:t>
                      </w:r>
                      <w:r>
                        <w:rPr>
                          <w:bCs w:val="false"/>
                          <w:lang w:val="ru-RU"/>
                        </w:rPr>
                        <w:t>-</w:t>
                      </w:r>
                      <w:r>
                        <w:rPr>
                          <w:bCs w:val="false"/>
                        </w:rPr>
                        <w:t>ROM</w:t>
                      </w:r>
                      <w:r>
                        <w:rPr>
                          <w:bCs w:val="false"/>
                          <w:lang w:val="ru-RU"/>
                        </w:rPr>
                        <w:t xml:space="preserve"> (</w:t>
                      </w:r>
                      <w:r>
                        <w:rPr>
                          <w:bCs w:val="false"/>
                          <w:spacing w:val="-6"/>
                          <w:lang w:val="ru-RU"/>
                        </w:rPr>
                        <w:t>содержит драйвера, руководство</w:t>
                      </w:r>
                      <w:r>
                        <w:rPr>
                          <w:bCs w:val="false"/>
                          <w:spacing w:val="-6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Cs w:val="false"/>
                          <w:spacing w:val="-6"/>
                          <w:lang w:val="ru-RU"/>
                        </w:rPr>
                        <w:t>пользователя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bCs w:val="false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61925</wp:posOffset>
                </wp:positionV>
                <wp:extent cx="4114800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Если что-то из перечисленного отсутствует, то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обратитесь к поставщи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12.7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Если что-то из перечисленного отсутствует, то</w:t>
                      </w:r>
                      <w:r>
                        <w:rPr>
                          <w:bCs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обратитесь к поставщ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4775</wp:posOffset>
            </wp:positionH>
            <wp:positionV relativeFrom="paragraph">
              <wp:posOffset>180975</wp:posOffset>
            </wp:positionV>
            <wp:extent cx="504190" cy="5041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37465</wp:posOffset>
                </wp:positionV>
                <wp:extent cx="3905250" cy="311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ru-RU"/>
                              </w:rPr>
                              <w:t xml:space="preserve">Вставь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ru-RU"/>
                              </w:rPr>
                              <w:t>в компью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4.55pt;mso-wrap-distance-left:9.05pt;mso-wrap-distance-right:9.05pt;mso-wrap-distance-top:0pt;mso-wrap-distance-bottom:0pt;margin-top:2.9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ru-RU"/>
                        </w:rPr>
                        <w:t xml:space="preserve">Вставьте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Lin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ru-RU"/>
                        </w:rPr>
                        <w:t>в 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1450</wp:posOffset>
                </wp:positionH>
                <wp:positionV relativeFrom="paragraph">
                  <wp:posOffset>117475</wp:posOffset>
                </wp:positionV>
                <wp:extent cx="1424305" cy="103060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030680"/>
                        </a:xfrm>
                        <a:prstGeom prst="roundRect">
                          <a:avLst>
                            <a:gd name="adj" fmla="val 5292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213.5pt;margin-top:9.25pt;width:112.1pt;height:81.1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74625</wp:posOffset>
            </wp:positionV>
            <wp:extent cx="295275" cy="2870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55880</wp:posOffset>
                </wp:positionV>
                <wp:extent cx="2276475" cy="941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>Включите компьюте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вставьт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установочный ди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66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привод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lang w:val="ru-RU"/>
                              </w:rPr>
                              <w:t xml:space="preserve">Пошаговые инструкции, представленные ниже, продемонстрированы на приме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18"/>
                                <w:lang w:val="ru-RU"/>
                              </w:rPr>
                              <w:t>Windows XP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lang w:val="ru-RU"/>
                              </w:rPr>
                              <w:t>. Шаги и экраны в других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lang w:val="ru-RU"/>
                              </w:rPr>
                              <w:t>версиях Windows будут похожим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4.1pt;mso-wrap-distance-left:9.05pt;mso-wrap-distance-right:9.05pt;mso-wrap-distance-top:0pt;mso-wrap-distance-bottom:0pt;margin-top:4.4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>Включите компьютер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вставьте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установочный диск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660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привод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D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ROM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lang w:val="ru-RU"/>
                        </w:rPr>
                        <w:t xml:space="preserve">Пошаговые инструкции, представленные ниже, продемонстрированы на примере </w:t>
                      </w:r>
                      <w:r>
                        <w:rPr>
                          <w:rFonts w:cs="Arial" w:ascii="Arial" w:hAnsi="Arial"/>
                          <w:b/>
                          <w:spacing w:val="-15"/>
                          <w:sz w:val="18"/>
                          <w:lang w:val="ru-RU"/>
                        </w:rPr>
                        <w:t>Windows XP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lang w:val="ru-RU"/>
                        </w:rPr>
                        <w:t>. Шаги и экраны в других</w:t>
                      </w:r>
                      <w:r>
                        <w:rPr>
                          <w:rFonts w:cs="Arial" w:ascii="Arial" w:hAnsi="Arial"/>
                          <w:spacing w:val="-1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5"/>
                          <w:sz w:val="18"/>
                          <w:lang w:val="ru-RU"/>
                        </w:rPr>
                        <w:t>версиях Windows будут похожими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97480</wp:posOffset>
                </wp:positionH>
                <wp:positionV relativeFrom="paragraph">
                  <wp:posOffset>109220</wp:posOffset>
                </wp:positionV>
                <wp:extent cx="1504315" cy="10515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устанавливай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0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Cardb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адаптер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WL-AG6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компьюте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до инсталляции   драйвера с компакт-диска D-Link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82.8pt;mso-wrap-distance-left:9.05pt;mso-wrap-distance-right:9.05pt;mso-wrap-distance-top:0pt;mso-wrap-distance-bottom:0pt;margin-top:8.6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2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устанавливайте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20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Cardbus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адаптер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DWL-AG660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компьютер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до инсталляции   драйвера с компакт-диска D-Link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04190" cy="5041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-38735</wp:posOffset>
                </wp:positionV>
                <wp:extent cx="1628775" cy="355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pt;mso-wrap-distance-left:9.05pt;mso-wrap-distance-right:9.05pt;mso-wrap-distance-top:0pt;mso-wrap-distance-bottom:0pt;margin-top:-3.0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2858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16" r="-8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  <w:lang w:val="ru-RU"/>
                              </w:rPr>
                              <w:t>Появится экран установ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  <w:lang w:val="ru-RU"/>
                        </w:rPr>
                        <w:t>Появится экран установки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200025</wp:posOffset>
                </wp:positionV>
                <wp:extent cx="1080135" cy="0"/>
                <wp:effectExtent l="0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5.75pt" to="173.25pt,1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1289685" cy="214630"/>
                <wp:effectExtent l="13335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8.25pt;margin-top:7.8pt;width:101.5pt;height:16.8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7100</wp:posOffset>
                </wp:positionH>
                <wp:positionV relativeFrom="paragraph">
                  <wp:posOffset>120650</wp:posOffset>
                </wp:positionV>
                <wp:extent cx="885825" cy="14287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pt;margin-top:9.5pt;width:69.7pt;height:11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1464310" cy="2438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Install D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9.2pt;mso-wrap-distance-left:9.05pt;mso-wrap-distance-right:9.05pt;mso-wrap-distance-top:0pt;mso-wrap-distance-bottom:0pt;margin-top:2.2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Install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120015</wp:posOffset>
                </wp:positionV>
                <wp:extent cx="1828800" cy="11595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Если функци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utor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на компьютере не запуститс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                    автоматически, выпол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 Пус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>Выполни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и наберите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:\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et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ex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.” Если она запустилась, переходите 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следующему экран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3pt;mso-wrap-distance-left:9.05pt;mso-wrap-distance-right:9.05pt;mso-wrap-distance-top:0pt;mso-wrap-distance-bottom:0pt;margin-top:9.4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Если функция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utorun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на компьютере не запустится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                    автоматически, выполнит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 Пуск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>Выполнить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и наберите “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:\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river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\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etu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ex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.” Если она запустилась, переходите к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следующему экра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250</wp:posOffset>
            </wp:positionH>
            <wp:positionV relativeFrom="paragraph">
              <wp:posOffset>95250</wp:posOffset>
            </wp:positionV>
            <wp:extent cx="1828800" cy="9677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095</wp:posOffset>
                </wp:positionH>
                <wp:positionV relativeFrom="paragraph">
                  <wp:posOffset>102870</wp:posOffset>
                </wp:positionV>
                <wp:extent cx="0" cy="284480"/>
                <wp:effectExtent l="13335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8.1pt" to="159.85pt,3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4540</wp:posOffset>
                </wp:positionH>
                <wp:positionV relativeFrom="paragraph">
                  <wp:posOffset>114935</wp:posOffset>
                </wp:positionV>
                <wp:extent cx="4318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9.05pt" to="194.15pt,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4275</wp:posOffset>
                </wp:positionH>
                <wp:positionV relativeFrom="paragraph">
                  <wp:posOffset>34925</wp:posOffset>
                </wp:positionV>
                <wp:extent cx="1675130" cy="17907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25pt;margin-top:2.75pt;width:131.85pt;height:14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209550</wp:posOffset>
                </wp:positionV>
                <wp:extent cx="1925955" cy="3232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Набер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D:\driver\setup.ex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5.45pt;mso-wrap-distance-left:9.05pt;mso-wrap-distance-right:9.05pt;mso-wrap-distance-top:0pt;mso-wrap-distance-bottom:0pt;margin-top:16.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Набер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D:\driver\setup.exe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818005" cy="238125"/>
                <wp:effectExtent l="13335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2pt;width:143.1pt;height:18.7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145415</wp:posOffset>
                </wp:positionV>
                <wp:extent cx="109220" cy="317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45pt" to="160.85pt,11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080</wp:posOffset>
                </wp:positionH>
                <wp:positionV relativeFrom="paragraph">
                  <wp:posOffset>198755</wp:posOffset>
                </wp:positionV>
                <wp:extent cx="0" cy="1296035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5.65pt" to="160.4pt,11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5255</wp:posOffset>
                </wp:positionH>
                <wp:positionV relativeFrom="paragraph">
                  <wp:posOffset>119380</wp:posOffset>
                </wp:positionV>
                <wp:extent cx="503555" cy="170815"/>
                <wp:effectExtent l="13970" t="1333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65pt;margin-top:9.4pt;width:39.6pt;height:13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5650</wp:posOffset>
                </wp:positionH>
                <wp:positionV relativeFrom="paragraph">
                  <wp:posOffset>210820</wp:posOffset>
                </wp:positionV>
                <wp:extent cx="6477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6.6pt" to="210.45pt,1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500505" cy="904875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0504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9pt;margin-top:9.75pt;width:118.1pt;height:71.2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</wp:posOffset>
            </wp:positionH>
            <wp:positionV relativeFrom="paragraph">
              <wp:posOffset>156210</wp:posOffset>
            </wp:positionV>
            <wp:extent cx="295275" cy="28702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485900" cy="9099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– лог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имя накопите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. Ваш накопитель CD-ROM может называться по- друго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65pt;mso-wrap-distance-left:9.05pt;mso-wrap-distance-right:9.05pt;mso-wrap-distance-top:0pt;mso-wrap-distance-bottom:0pt;margin-top:1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– логическо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 xml:space="preserve">имя накопите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. Ваш накопитель CD-ROM может называться по- друг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14500" cy="13335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17" r="-9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180975</wp:posOffset>
                </wp:positionV>
                <wp:extent cx="1019175" cy="323215"/>
                <wp:effectExtent l="133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23280"/>
                          <a:chOff x="0" y="0"/>
                          <a:chExt cx="1019160" cy="3232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8996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1009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4.25pt;width:80.25pt;height:25.45pt" coordorigin="150,285" coordsize="1605,509">
                <v:roundrect id="shape_0" fillcolor="#dfe8ee" stroked="t" o:allowincell="f" style="position:absolute;left:150;top:406;width:1416;height:344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;top:285;width:158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Нажмите 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680</wp:posOffset>
                </wp:positionH>
                <wp:positionV relativeFrom="paragraph">
                  <wp:posOffset>105410</wp:posOffset>
                </wp:positionV>
                <wp:extent cx="105029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8.3pt" to="161.0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962660" cy="2895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289440"/>
                          <a:chOff x="0" y="0"/>
                          <a:chExt cx="962640" cy="289440"/>
                        </a:xfrm>
                      </wpg:grpSpPr>
                      <wps:wsp>
                        <wps:cNvSpPr/>
                        <wps:spPr>
                          <a:xfrm>
                            <a:off x="25560" y="65880"/>
                            <a:ext cx="90504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Нажмите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3.8pt;width:75.8pt;height:22.8pt" coordorigin="155,76" coordsize="1516,456">
                <v:roundrect id="shape_0" fillcolor="#dfe8ee" stroked="t" o:allowincell="f" style="position:absolute;left:195;top:180;width:1424;height:30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55;top:76;width:1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Нажмите 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408305" cy="137795"/>
                <wp:effectExtent l="13970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9.8pt;width:32.1pt;height:10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1875</wp:posOffset>
                </wp:positionH>
                <wp:positionV relativeFrom="paragraph">
                  <wp:posOffset>193675</wp:posOffset>
                </wp:positionV>
                <wp:extent cx="24003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5.25pt" to="270.2pt,1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714500" cy="130619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19" r="-9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6945</wp:posOffset>
                </wp:positionH>
                <wp:positionV relativeFrom="paragraph">
                  <wp:posOffset>466090</wp:posOffset>
                </wp:positionV>
                <wp:extent cx="356235" cy="114300"/>
                <wp:effectExtent l="13335" t="12700" r="1270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35pt;margin-top:36.7pt;width:28pt;height:8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6460</wp:posOffset>
                </wp:positionH>
                <wp:positionV relativeFrom="paragraph">
                  <wp:posOffset>511175</wp:posOffset>
                </wp:positionV>
                <wp:extent cx="2646045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0.25pt" to="278.1pt,4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530</wp:posOffset>
                </wp:positionH>
                <wp:positionV relativeFrom="paragraph">
                  <wp:posOffset>278765</wp:posOffset>
                </wp:positionV>
                <wp:extent cx="962660" cy="2895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289440"/>
                          <a:chOff x="0" y="0"/>
                          <a:chExt cx="962640" cy="289440"/>
                        </a:xfrm>
                      </wpg:grpSpPr>
                      <wps:wsp>
                        <wps:cNvSpPr/>
                        <wps:spPr>
                          <a:xfrm>
                            <a:off x="25560" y="65880"/>
                            <a:ext cx="90504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Нажмите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.95pt;width:75.8pt;height:22.8pt" coordorigin="78,439" coordsize="1516,456">
                <v:roundrect id="shape_0" fillcolor="#dfe8ee" stroked="t" o:allowincell="f" style="position:absolute;left:118;top:543;width:1424;height:30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78;top:439;width:1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Нажмите 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171700" cy="164973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95" r="-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0825</wp:posOffset>
                </wp:positionH>
                <wp:positionV relativeFrom="paragraph">
                  <wp:posOffset>117475</wp:posOffset>
                </wp:positionV>
                <wp:extent cx="3567430" cy="289560"/>
                <wp:effectExtent l="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89440"/>
                          <a:chOff x="0" y="0"/>
                          <a:chExt cx="3567600" cy="289440"/>
                        </a:xfrm>
                      </wpg:grpSpPr>
                      <wpg:grpSp>
                        <wpg:cNvGrpSpPr/>
                        <wpg:grpSpPr>
                          <a:xfrm>
                            <a:off x="708120" y="93960"/>
                            <a:ext cx="28594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2450880" y="0"/>
                              <a:ext cx="408240" cy="17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4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26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5880"/>
                              <a:ext cx="905040" cy="1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Нажмите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9.25pt;width:280.9pt;height:22.8pt" coordorigin="395,185" coordsize="5618,456">
                <v:group id="shape_0" style="position:absolute;left:1510;top:333;width:4503;height:269">
                  <v:roundrect id="shape_0" stroked="t" o:allowincell="f" style="position:absolute;left:5370;top:333;width:642;height:268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  <v:line id="shape_0" from="1510,470" to="5364,4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5;top:185;width:1516;height:456">
                  <v:roundrect id="shape_0" fillcolor="#dfe8ee" stroked="t" o:allowincell="f" style="position:absolute;left:435;top:289;width:1424;height:30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95;top:185;width:15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Нажмите 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165100</wp:posOffset>
            </wp:positionV>
            <wp:extent cx="2171700" cy="164909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95" r="-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2570</wp:posOffset>
                </wp:positionH>
                <wp:positionV relativeFrom="paragraph">
                  <wp:posOffset>139065</wp:posOffset>
                </wp:positionV>
                <wp:extent cx="3567430" cy="289560"/>
                <wp:effectExtent l="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89440"/>
                          <a:chOff x="0" y="0"/>
                          <a:chExt cx="3567600" cy="289440"/>
                        </a:xfrm>
                      </wpg:grpSpPr>
                      <wpg:grpSp>
                        <wpg:cNvGrpSpPr/>
                        <wpg:grpSpPr>
                          <a:xfrm>
                            <a:off x="708120" y="93960"/>
                            <a:ext cx="28594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2450880" y="0"/>
                              <a:ext cx="408240" cy="17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4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26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5880"/>
                              <a:ext cx="905040" cy="1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Нажмите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0.95pt;width:280.9pt;height:22.8pt" coordorigin="382,219" coordsize="5618,456">
                <v:group id="shape_0" style="position:absolute;left:1497;top:367;width:4503;height:269">
                  <v:roundrect id="shape_0" stroked="t" o:allowincell="f" style="position:absolute;left:5357;top:367;width:642;height:268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  <v:line id="shape_0" from="1497,504" to="5351,5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2;top:219;width:1516;height:456">
                  <v:roundrect id="shape_0" fillcolor="#dfe8ee" stroked="t" o:allowincell="f" style="position:absolute;left:422;top:323;width:1424;height:30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82;top:219;width:15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Нажмите 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7800</wp:posOffset>
            </wp:positionV>
            <wp:extent cx="2203450" cy="169481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95" r="-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900</wp:posOffset>
                </wp:positionH>
                <wp:positionV relativeFrom="paragraph">
                  <wp:posOffset>203200</wp:posOffset>
                </wp:positionV>
                <wp:extent cx="1078230" cy="3048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4pt;mso-wrap-distance-left:9.05pt;mso-wrap-distance-right:9.05pt;mso-wrap-distance-top:0pt;mso-wrap-distance-bottom:0pt;margin-top:16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 xml:space="preserve">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1700</wp:posOffset>
                </wp:positionH>
                <wp:positionV relativeFrom="paragraph">
                  <wp:posOffset>71755</wp:posOffset>
                </wp:positionV>
                <wp:extent cx="440055" cy="170815"/>
                <wp:effectExtent l="13970" t="13335" r="1270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pt;margin-top:5.65pt;width:34.6pt;height:13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2447925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270.7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007110" cy="242570"/>
                <wp:effectExtent l="15875" t="15875" r="17145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1.5pt;width:79.25pt;height:19.05pt;mso-wrap-style:none;v-text-anchor:middle">
                <v:fill o:detectmouseclick="t" type="solid" color2="#201711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4000500" cy="377825"/>
                <wp:effectExtent l="12700" t="13335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Выключите компью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18pt;margin-top:11.5pt;width:314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Выключите компьютер</w:t>
                      </w:r>
                    </w:p>
                  </w:txbxContent>
                </v:textbox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04190" cy="50419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9865</wp:posOffset>
                </wp:positionH>
                <wp:positionV relativeFrom="paragraph">
                  <wp:posOffset>-139700</wp:posOffset>
                </wp:positionV>
                <wp:extent cx="3886200" cy="5651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Установка беспровод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ardb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адапт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6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в компью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.5pt;mso-wrap-distance-left:9.05pt;mso-wrap-distance-right:9.05pt;mso-wrap-distance-top:0pt;mso-wrap-distance-bottom:0pt;margin-top:-11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 xml:space="preserve">Установка беспроводн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ardb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 xml:space="preserve"> адаптер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W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 xml:space="preserve">66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в 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3981450" cy="26987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Убедитесь, что компьютер выключ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айдите сло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Cardb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ртативного компьют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3705" cy="1800225"/>
                                  <wp:effectExtent l="0" t="0" r="0" b="0"/>
                                  <wp:docPr id="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Аккуратно вставь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66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 сло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db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как показа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12.5pt;mso-wrap-distance-left:9.05pt;mso-wrap-distance-right:9.05pt;mso-wrap-distance-top:0pt;mso-wrap-distance-bottom:0pt;margin-top:0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Убедитесь, что компьютер выключе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айдите слот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Cardbus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ртативного компьютера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73705" cy="1800225"/>
                            <wp:effectExtent l="0" t="0" r="0" b="0"/>
                            <wp:docPr id="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Аккуратно вставьте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660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 слот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dbus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как показано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66675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672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 xml:space="preserve">32-bit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разъ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 xml:space="preserve">Разъем для установки в слот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Cardbu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портативного компьют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180pt;margin-top:13.5pt;width:134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 xml:space="preserve">32-bit 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разъе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 xml:space="preserve">Разъем для установки в слот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Cardbus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портативного компьютера.</w:t>
                      </w:r>
                    </w:p>
                  </w:txbxContent>
                </v:textbox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1830705" cy="809625"/>
                <wp:effectExtent l="13335" t="1333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0964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Индикатор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 xml:space="preserve"> Link/Activ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 xml:space="preserve">Когда компьютер включен показывает, что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DW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AG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660 установлен правильно, мигает при передаче данн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6pt;margin-top:3.75pt;width:144.1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Индикатор</w:t>
                      </w: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 xml:space="preserve"> Link/Activity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 xml:space="preserve">Когда компьютер включен показывает, что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DWL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-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AG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660 установлен правильно, мигает при передаче данных.</w:t>
                      </w:r>
                    </w:p>
                  </w:txbxContent>
                </v:textbox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10230</wp:posOffset>
                </wp:positionH>
                <wp:positionV relativeFrom="paragraph">
                  <wp:posOffset>158115</wp:posOffset>
                </wp:positionV>
                <wp:extent cx="41275" cy="572770"/>
                <wp:effectExtent l="12700" t="1270" r="1270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7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2.45pt" to="248.1pt,5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0" cy="1026160"/>
                <wp:effectExtent l="12700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73.5pt,9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121025" cy="179832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1332230" cy="871855"/>
                <wp:effectExtent l="13335" t="13335" r="133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87192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Антен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>Используется для беспроводного подключения к сети 802.11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 xml:space="preserve"> или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eastAsia="zh-TW"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225pt;margin-top:12.35pt;width:104.8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Антенн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>Используется для беспроводного подключения к сети 802.11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a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,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b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 xml:space="preserve"> или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en-US"/>
                        </w:rPr>
                        <w:t>g</w:t>
                      </w: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PMingLiU;新細明體" w:cs="Arial"/>
                          <w:color w:val="auto"/>
                          <w:lang w:eastAsia="zh-TW"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4375</wp:posOffset>
                </wp:positionH>
                <wp:positionV relativeFrom="paragraph">
                  <wp:posOffset>66675</wp:posOffset>
                </wp:positionV>
                <wp:extent cx="440055" cy="389890"/>
                <wp:effectExtent l="13335" t="12700" r="12700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5.25pt;width:34.6pt;height:30.6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47215</wp:posOffset>
                </wp:positionH>
                <wp:positionV relativeFrom="paragraph">
                  <wp:posOffset>217805</wp:posOffset>
                </wp:positionV>
                <wp:extent cx="1007745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7.15pt" to="224.75pt,17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5pt;margin-top:1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90" cy="50419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2550</wp:posOffset>
                </wp:positionH>
                <wp:positionV relativeFrom="paragraph">
                  <wp:posOffset>52070</wp:posOffset>
                </wp:positionV>
                <wp:extent cx="2400300" cy="3714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ерезагрузите компью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25pt;mso-wrap-distance-left:9.05pt;mso-wrap-distance-right:9.05pt;mso-wrap-distance-top:0pt;mso-wrap-distance-bottom:0pt;margin-top:4.1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Перезагрузите 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6535</wp:posOffset>
                </wp:positionH>
                <wp:positionV relativeFrom="paragraph">
                  <wp:posOffset>187960</wp:posOffset>
                </wp:positionV>
                <wp:extent cx="1828800" cy="63563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сле перезагрузки 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мпьютер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 появится экр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eastAsia="ru-RU"/>
                              </w:rPr>
                              <w:t>Found New Hardw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eastAsia="ru-RU"/>
                              </w:rPr>
                              <w:t>Wizard (Windows XP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05pt;mso-wrap-distance-left:9.05pt;mso-wrap-distance-right:9.05pt;mso-wrap-distance-top:0pt;mso-wrap-distance-bottom:0pt;margin-top:14.8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сле перезагрузки к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омпьютер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 появится экра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eastAsia="ru-RU"/>
                        </w:rPr>
                        <w:t>Found New Hardwa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eastAsia="ru-RU"/>
                        </w:rPr>
                        <w:t>Wizard (Windows XP)</w:t>
                      </w:r>
                      <w:r>
                        <w:rPr>
                          <w:rFonts w:cs="Arial" w:ascii="Arial" w:hAnsi="Arial"/>
                          <w:sz w:val="18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854200" cy="143891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875</wp:posOffset>
                </wp:positionH>
                <wp:positionV relativeFrom="paragraph">
                  <wp:posOffset>170180</wp:posOffset>
                </wp:positionV>
                <wp:extent cx="1787525" cy="589280"/>
                <wp:effectExtent l="13335" t="12700" r="1270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5893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.25pt;margin-top:13.4pt;width:140.7pt;height:46.3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868170" cy="65468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становить программное обеспечение автоматически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Рекомендуется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51.55pt;mso-wrap-distance-left:9.05pt;mso-wrap-distance-right:9.05pt;mso-wrap-distance-top:0pt;mso-wrap-distance-bottom:0pt;margin-top:1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ru-RU"/>
                        </w:rPr>
                        <w:t>Выберит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становить программное обеспечение автоматически</w:t>
                      </w:r>
                      <w:r>
                        <w:rPr>
                          <w:lang w:val="ru-RU"/>
                        </w:rPr>
                        <w:t xml:space="preserve"> (</w:t>
                      </w:r>
                      <w:r>
                        <w:rPr>
                          <w:lang w:val="ru-RU"/>
                        </w:rPr>
                        <w:t>Рекомендуется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6560</wp:posOffset>
                </wp:positionH>
                <wp:positionV relativeFrom="paragraph">
                  <wp:posOffset>10160</wp:posOffset>
                </wp:positionV>
                <wp:extent cx="992505" cy="113665"/>
                <wp:effectExtent l="13335" t="13335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8pt;margin-top:0.8pt;width:78.1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2955</wp:posOffset>
                </wp:positionH>
                <wp:positionV relativeFrom="paragraph">
                  <wp:posOffset>53340</wp:posOffset>
                </wp:positionV>
                <wp:extent cx="89979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.2pt" to="232.45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860</wp:posOffset>
                </wp:positionH>
                <wp:positionV relativeFrom="paragraph">
                  <wp:posOffset>101600</wp:posOffset>
                </wp:positionV>
                <wp:extent cx="895350" cy="207010"/>
                <wp:effectExtent l="12700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.8pt;margin-top:8pt;width:70.45pt;height:16.2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6305</wp:posOffset>
                </wp:positionH>
                <wp:positionV relativeFrom="paragraph">
                  <wp:posOffset>148590</wp:posOffset>
                </wp:positionV>
                <wp:extent cx="349250" cy="120650"/>
                <wp:effectExtent l="13335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15pt;margin-top:11.7pt;width:27.45pt;height:9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7130</wp:posOffset>
                </wp:positionH>
                <wp:positionV relativeFrom="paragraph">
                  <wp:posOffset>207645</wp:posOffset>
                </wp:positionV>
                <wp:extent cx="2292985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6.35pt" to="272.4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285</wp:posOffset>
                </wp:positionH>
                <wp:positionV relativeFrom="paragraph">
                  <wp:posOffset>36830</wp:posOffset>
                </wp:positionV>
                <wp:extent cx="981075" cy="2933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дмите</w:t>
                            </w:r>
                            <w:r>
                              <w:rPr/>
                              <w:t xml:space="preserve"> 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1pt;mso-wrap-distance-left:9.05pt;mso-wrap-distance-right:9.05pt;mso-wrap-distance-top:0pt;mso-wrap-distance-bottom:0pt;margin-top:2.9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lang w:val="ru-RU"/>
                        </w:rPr>
                        <w:t>Надмите</w:t>
                      </w:r>
                      <w:r>
                        <w:rPr/>
                        <w:t xml:space="preserve">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107950</wp:posOffset>
            </wp:positionV>
            <wp:extent cx="1814195" cy="1440815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146300" cy="624205"/>
                <wp:effectExtent l="12700" t="13335" r="133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2424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0pt;margin-top:16.5pt;width:168.95pt;height:49.1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0</wp:posOffset>
                </wp:positionH>
                <wp:positionV relativeFrom="paragraph">
                  <wp:posOffset>220980</wp:posOffset>
                </wp:positionV>
                <wp:extent cx="2171700" cy="63690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2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Этот экран  предупрежд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Аппаратная Установк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  <w:t>может появиться после перезагрузки компьютера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5pt;mso-wrap-distance-left:9.05pt;mso-wrap-distance-right:9.05pt;mso-wrap-distance-top:0pt;mso-wrap-distance-bottom:0pt;margin-top:17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20"/>
                          <w:lang w:val="ru-RU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20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20"/>
                        </w:rPr>
                        <w:t>XP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  <w:t xml:space="preserve">Этот экран  предупреждени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Аппаратная Установка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  <w:t>может появиться после перезагрузки компьютера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2390</wp:posOffset>
            </wp:positionH>
            <wp:positionV relativeFrom="paragraph">
              <wp:posOffset>7620</wp:posOffset>
            </wp:positionV>
            <wp:extent cx="183515" cy="17843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42720" cy="486410"/>
                <wp:effectExtent l="12700" t="13335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86360"/>
                        </a:xfrm>
                        <a:prstGeom prst="roundRect">
                          <a:avLst>
                            <a:gd name="adj" fmla="val 12042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9pt;width:113.55pt;height:38.2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58595" cy="51308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Продолжит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для окончания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40.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Продолжить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для окончания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217805</wp:posOffset>
                </wp:positionV>
                <wp:extent cx="535305" cy="137795"/>
                <wp:effectExtent l="13335" t="13335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25pt;margin-top:17.15pt;width:42.1pt;height:10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52575</wp:posOffset>
                </wp:positionH>
                <wp:positionV relativeFrom="paragraph">
                  <wp:posOffset>45085</wp:posOffset>
                </wp:positionV>
                <wp:extent cx="953770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55pt" to="197.3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5550</wp:posOffset>
                </wp:positionH>
                <wp:positionV relativeFrom="paragraph">
                  <wp:posOffset>34290</wp:posOffset>
                </wp:positionV>
                <wp:extent cx="0" cy="266700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.7pt" to="196.5pt,2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4120</wp:posOffset>
                </wp:positionH>
                <wp:positionV relativeFrom="paragraph">
                  <wp:posOffset>74930</wp:posOffset>
                </wp:positionV>
                <wp:extent cx="593725" cy="0"/>
                <wp:effectExtent l="0" t="12700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.9pt" to="242.3pt,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120900" cy="650875"/>
                <wp:effectExtent l="12700" t="13335" r="133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65088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0pt;margin-top:7.5pt;width:166.95pt;height:51.2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2390</wp:posOffset>
            </wp:positionH>
            <wp:positionV relativeFrom="paragraph">
              <wp:posOffset>121920</wp:posOffset>
            </wp:positionV>
            <wp:extent cx="183515" cy="178435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22555</wp:posOffset>
                </wp:positionV>
                <wp:extent cx="2183130" cy="62357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Драйвер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D-Link для этого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устройств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подвергся тестировани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Windows Logo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Ожидается получения сертифика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Microsoft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49.1pt;mso-wrap-distance-left:9.05pt;mso-wrap-distance-right:9.05pt;mso-wrap-distance-top:0pt;mso-wrap-distance-bottom:0pt;margin-top:9.6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Драйвер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D-Link для этого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устройства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подвергся тестированию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Windows Logo.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Ожидается получения сертификата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Microsoft 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47850" cy="144145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1448435" cy="365125"/>
                <wp:effectExtent l="13335" t="13335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6504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17.25pt;width:114pt;height:28.7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487170" cy="34671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Нажмите Гото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для завершения установ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7.3pt;mso-wrap-distance-left:9.05pt;mso-wrap-distance-right:9.05pt;mso-wrap-distance-top:0pt;mso-wrap-distance-bottom:0pt;margin-top:1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Нажмите Готов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для завершения установки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8050</wp:posOffset>
                </wp:positionH>
                <wp:positionV relativeFrom="paragraph">
                  <wp:posOffset>146050</wp:posOffset>
                </wp:positionV>
                <wp:extent cx="370205" cy="120015"/>
                <wp:effectExtent l="13970" t="13335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5pt;margin-top:11.5pt;width:29.1pt;height:9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7580</wp:posOffset>
                </wp:positionH>
                <wp:positionV relativeFrom="paragraph">
                  <wp:posOffset>196850</wp:posOffset>
                </wp:positionV>
                <wp:extent cx="2484120" cy="0"/>
                <wp:effectExtent l="0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5.5pt" to="270.95pt,1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504190" cy="504190"/>
            <wp:effectExtent l="0" t="0" r="0" b="0"/>
            <wp:wrapSquare wrapText="bothSides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100</wp:posOffset>
                </wp:positionH>
                <wp:positionV relativeFrom="paragraph">
                  <wp:posOffset>61595</wp:posOffset>
                </wp:positionV>
                <wp:extent cx="1819275" cy="34925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5pt;mso-wrap-distance-left:9.05pt;mso-wrap-distance-right:9.05pt;mso-wrap-distance-top:0pt;mso-wrap-distance-bottom:0pt;margin-top:4.8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553210</wp:posOffset>
            </wp:positionH>
            <wp:positionV relativeFrom="paragraph">
              <wp:posOffset>635</wp:posOffset>
            </wp:positionV>
            <wp:extent cx="1968500" cy="144145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76225</wp:posOffset>
                </wp:positionH>
                <wp:positionV relativeFrom="paragraph">
                  <wp:posOffset>101600</wp:posOffset>
                </wp:positionV>
                <wp:extent cx="1752600" cy="725170"/>
                <wp:effectExtent l="12700" t="12700" r="133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5040"/>
                        </a:xfrm>
                        <a:prstGeom prst="roundRect">
                          <a:avLst>
                            <a:gd name="adj" fmla="val 4366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-21.75pt;margin-top:8pt;width:137.95pt;height:57.0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243840</wp:posOffset>
            </wp:positionH>
            <wp:positionV relativeFrom="paragraph">
              <wp:posOffset>133350</wp:posOffset>
            </wp:positionV>
            <wp:extent cx="295275" cy="287020"/>
            <wp:effectExtent l="0" t="0" r="0" b="0"/>
            <wp:wrapNone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78765</wp:posOffset>
                </wp:positionH>
                <wp:positionV relativeFrom="paragraph">
                  <wp:posOffset>87630</wp:posOffset>
                </wp:positionV>
                <wp:extent cx="1828800" cy="76327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 200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осле перезагрузки компьютера может появиться экр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ru-RU"/>
                              </w:rPr>
                              <w:t>Цифровая подпись не найде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1pt;mso-wrap-distance-left:9.05pt;mso-wrap-distance-right:9.05pt;mso-wrap-distance-top:0pt;mso-wrap-distance-bottom:0pt;margin-top:6.9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 2000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осле перезагрузки компьютера может появиться экран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ru-RU"/>
                        </w:rPr>
                        <w:t>Цифровая подпись не найдена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8150</wp:posOffset>
                </wp:positionH>
                <wp:positionV relativeFrom="paragraph">
                  <wp:posOffset>107950</wp:posOffset>
                </wp:positionV>
                <wp:extent cx="425450" cy="139065"/>
                <wp:effectExtent l="12700" t="13335" r="133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5pt;margin-top:8.5pt;width:33.45pt;height:10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4750</wp:posOffset>
                </wp:positionH>
                <wp:positionV relativeFrom="paragraph">
                  <wp:posOffset>184150</wp:posOffset>
                </wp:positionV>
                <wp:extent cx="1800225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4.5pt" to="234.2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1327150" cy="330200"/>
                <wp:effectExtent l="12700" t="13335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301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8pt;margin-top:1.5pt;width:104.45pt;height:25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1466850" cy="33655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Нажмите Гото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для завершения установк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5pt;mso-wrap-distance-left:9.05pt;mso-wrap-distance-right:9.05pt;mso-wrap-distance-top:0pt;mso-wrap-distance-bottom:0pt;margin-top:0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Нажмите Готов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для завершения установки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628900" cy="53340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3520"/>
                        </a:xfrm>
                        <a:prstGeom prst="roundRect">
                          <a:avLst>
                            <a:gd name="adj" fmla="val 6176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117pt;margin-top:12pt;width:206.95pt;height:41.9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526540</wp:posOffset>
            </wp:positionH>
            <wp:positionV relativeFrom="paragraph">
              <wp:posOffset>198120</wp:posOffset>
            </wp:positionV>
            <wp:extent cx="259080" cy="251460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8440</wp:posOffset>
                </wp:positionH>
                <wp:positionV relativeFrom="paragraph">
                  <wp:posOffset>110490</wp:posOffset>
                </wp:positionV>
                <wp:extent cx="2548255" cy="65786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Драйвер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D-Link для этого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устройств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подвергся тестировани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 Windows Logo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 xml:space="preserve">Ожидается получения сертификат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Microsoft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7" w:hanging="202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1.8pt;mso-wrap-distance-left:9.05pt;mso-wrap-distance-right:9.05pt;mso-wrap-distance-top:0pt;mso-wrap-distance-bottom:0pt;margin-top:8.7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Драйвер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D-Link для этого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устройства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подвергся тестированию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 Windows Logo.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 xml:space="preserve">Ожидается получения сертификата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Microsoft 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7" w:hanging="202"/>
                        <w:rPr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69850</wp:posOffset>
            </wp:positionH>
            <wp:positionV relativeFrom="paragraph">
              <wp:posOffset>19050</wp:posOffset>
            </wp:positionV>
            <wp:extent cx="568960" cy="575945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3136900" cy="3238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5.5pt;mso-wrap-distance-left:9.05pt;mso-wrap-distance-right:9.05pt;mso-wrap-distance-top:0pt;mso-wrap-distance-bottom:0pt;margin-top:1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0</wp:posOffset>
                </wp:positionH>
                <wp:positionV relativeFrom="paragraph">
                  <wp:posOffset>133350</wp:posOffset>
                </wp:positionV>
                <wp:extent cx="3987800" cy="95885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сле завершения установки 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, 2000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утилита настройк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mier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6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автоматически стартует 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конка утилиты появитс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 правом нижнем углу панели экрана рабочего сто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Если цвет ярлыка зеле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значит, установ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6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прошла успеш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компьютер подключился к беспроводной сети и готов передавать по ней дан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75.5pt;mso-wrap-distance-left:9.05pt;mso-wrap-distance-right:9.05pt;mso-wrap-distance-top:0pt;mso-wrap-distance-bottom:0pt;margin-top:10.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сле завершения установки в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XP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, 2000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9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утилита настройки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i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remier</w:t>
                      </w:r>
                      <w:r>
                        <w:rPr>
                          <w:rFonts w:cs="Arial" w:ascii="Arial" w:hAnsi="Arial"/>
                          <w:spacing w:val="-20"/>
                          <w:sz w:val="18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660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автоматически стартует и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конка утилиты появится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 правом нижнем углу панели экрана рабочего стол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Если цвет ярлыка зелены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значит, установ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W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66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прошла успешн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компьютер подключился к беспроводной сети и готов передавать по ней данны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ragraph">
              <wp:posOffset>85725</wp:posOffset>
            </wp:positionV>
            <wp:extent cx="935990" cy="108077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2110105" cy="628650"/>
                <wp:effectExtent l="13335" t="12700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62856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6.25pt;margin-top:12pt;width:166.1pt;height:49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025</wp:posOffset>
                </wp:positionH>
                <wp:positionV relativeFrom="paragraph">
                  <wp:posOffset>131445</wp:posOffset>
                </wp:positionV>
                <wp:extent cx="2084705" cy="66675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Если иконка утилиты не появилась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дважды щелкните на значке, который появился на рабочем сто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52.5pt;mso-wrap-distance-left:9.05pt;mso-wrap-distance-right:9.05pt;mso-wrap-distance-top:0pt;mso-wrap-distance-bottom:0pt;margin-top:10.35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Если иконка утилиты не появилась</w:t>
                      </w:r>
                      <w:r>
                        <w:rPr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sz w:val="18"/>
                          <w:lang w:val="ru-RU"/>
                        </w:rPr>
                        <w:t>дважды щелкните на значке, который появился на рабочем ст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6595</wp:posOffset>
                </wp:positionH>
                <wp:positionV relativeFrom="paragraph">
                  <wp:posOffset>11430</wp:posOffset>
                </wp:positionV>
                <wp:extent cx="419100" cy="436245"/>
                <wp:effectExtent l="12700" t="13335" r="133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632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247320"/>
                            <a:gd name="textAreaBottom" fmla="*/ 2358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2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2"/>
                              </a:lnTo>
                              <a:arcTo wR="3600" hR="3600" stAng="10800000" swAng="-5400000"/>
                              <a:lnTo>
                                <a:pt x="18000" y="22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85pt;margin-top:0.9pt;width:32.95pt;height:34.3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2447925" cy="0"/>
                <wp:effectExtent l="0" t="12700" r="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5pt" to="255.7pt,1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2073910" cy="421640"/>
                <wp:effectExtent l="12700" t="12700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21560"/>
                        </a:xfrm>
                        <a:prstGeom prst="roundRect">
                          <a:avLst>
                            <a:gd name="adj" fmla="val 10694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.75pt;margin-top:11.25pt;width:163.25pt;height:33.1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950</wp:posOffset>
                </wp:positionH>
                <wp:positionV relativeFrom="paragraph">
                  <wp:posOffset>98425</wp:posOffset>
                </wp:positionV>
                <wp:extent cx="2038350" cy="51054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24"/>
                                <w:lang w:val="ru-RU" w:eastAsia="en-US"/>
                              </w:rPr>
                              <w:t>Для использования конфигурационной утилиты щелкните дважды по ико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0.2pt;mso-wrap-distance-left:9.05pt;mso-wrap-distance-right:9.05pt;mso-wrap-distance-top:0pt;mso-wrap-distance-bottom:0pt;margin-top:7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/>
                          <w:bCs w:val="false"/>
                          <w:sz w:val="18"/>
                          <w:szCs w:val="24"/>
                          <w:lang w:val="ru-RU" w:eastAsia="en-US"/>
                        </w:rPr>
                        <w:t>Для использования конфигурационной утилиты щелкните дважды по ико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019175" cy="276225"/>
            <wp:effectExtent l="0" t="0" r="0" b="0"/>
            <wp:wrapNone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4275</wp:posOffset>
                </wp:positionH>
                <wp:positionV relativeFrom="paragraph">
                  <wp:posOffset>28575</wp:posOffset>
                </wp:positionV>
                <wp:extent cx="304800" cy="294005"/>
                <wp:effectExtent l="12700" t="13335" r="1333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25pt;margin-top:2.25pt;width:23.95pt;height:23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3530</wp:posOffset>
                </wp:positionH>
                <wp:positionV relativeFrom="paragraph">
                  <wp:posOffset>171450</wp:posOffset>
                </wp:positionV>
                <wp:extent cx="2160270" cy="635"/>
                <wp:effectExtent l="635" t="12700" r="63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3.5pt" to="293.95pt,1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18970" cy="45720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0</wp:posOffset>
                </wp:positionH>
                <wp:positionV relativeFrom="paragraph">
                  <wp:posOffset>101600</wp:posOffset>
                </wp:positionV>
                <wp:extent cx="4121150" cy="38417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Если Вы хотите использовать утилиту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rPrem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дл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жалуйста, выполните следующие шаг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0.25pt;mso-wrap-distance-left:9.05pt;mso-wrap-distance-right:9.05pt;mso-wrap-distance-top:0pt;mso-wrap-distance-bottom:0pt;margin-top: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Если Вы хотите использовать утилиту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irPremi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18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для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XP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ожалуйста, выполните следующие шаги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1911350" cy="603250"/>
                <wp:effectExtent l="12700" t="12700" r="1397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0336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85pt;margin-top:13.6pt;width:150.45pt;height:47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943100" cy="611505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Щелкните на ярлыке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етевое подключение, чтобы использовать </w:t>
                            </w:r>
                            <w:r>
                              <w:rPr>
                                <w:sz w:val="18"/>
                              </w:rPr>
                              <w:t>Zero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figuration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reless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t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15pt;mso-wrap-distance-left:9.05pt;mso-wrap-distance-right:9.05pt;mso-wrap-distance-top:0pt;mso-wrap-distance-bottom:0pt;margin-top:1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Щелкните на ярлыке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 xml:space="preserve">Сетевое подключение, чтобы использовать </w:t>
                      </w:r>
                      <w:r>
                        <w:rPr>
                          <w:sz w:val="18"/>
                        </w:rPr>
                        <w:t>Zero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figuration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reless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t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904875" cy="276225"/>
            <wp:effectExtent l="0" t="0" r="0" b="0"/>
            <wp:wrapNone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6595</wp:posOffset>
                </wp:positionH>
                <wp:positionV relativeFrom="paragraph">
                  <wp:posOffset>78105</wp:posOffset>
                </wp:positionV>
                <wp:extent cx="304800" cy="283845"/>
                <wp:effectExtent l="12700" t="13335" r="133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85pt;margin-top:6.15pt;width:23.95pt;height:22.3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47925" cy="0"/>
                <wp:effectExtent l="0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55.7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85620" cy="1799590"/>
            <wp:effectExtent l="0" t="0" r="0" b="0"/>
            <wp:wrapNone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625</wp:posOffset>
                </wp:positionH>
                <wp:positionV relativeFrom="paragraph">
                  <wp:posOffset>200025</wp:posOffset>
                </wp:positionV>
                <wp:extent cx="1695450" cy="323215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жмите Дополн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45pt;mso-wrap-distance-left:9.05pt;mso-wrap-distance-right:9.05pt;mso-wrap-distance-top:0pt;mso-wrap-distance-bottom:0pt;margin-top:15.7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жмите Дополн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7925</wp:posOffset>
                </wp:positionH>
                <wp:positionV relativeFrom="paragraph">
                  <wp:posOffset>78105</wp:posOffset>
                </wp:positionV>
                <wp:extent cx="433705" cy="164465"/>
                <wp:effectExtent l="13970" t="13335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75pt;margin-top:6.15pt;width:34.1pt;height:12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9150</wp:posOffset>
                </wp:positionH>
                <wp:positionV relativeFrom="paragraph">
                  <wp:posOffset>165100</wp:posOffset>
                </wp:positionV>
                <wp:extent cx="1619885" cy="0"/>
                <wp:effectExtent l="0" t="1270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pt" to="192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520</wp:posOffset>
                </wp:positionH>
                <wp:positionV relativeFrom="paragraph">
                  <wp:posOffset>31750</wp:posOffset>
                </wp:positionV>
                <wp:extent cx="1505585" cy="228600"/>
                <wp:effectExtent l="13970" t="12700" r="1270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6pt;margin-top:2.5pt;width:118.5pt;height:17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764030" cy="2163445"/>
            <wp:effectExtent l="0" t="0" r="0" b="0"/>
            <wp:wrapNone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1800225" cy="0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207.7pt,1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44775</wp:posOffset>
                </wp:positionH>
                <wp:positionV relativeFrom="paragraph">
                  <wp:posOffset>160655</wp:posOffset>
                </wp:positionV>
                <wp:extent cx="605155" cy="120015"/>
                <wp:effectExtent l="13335" t="13335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5pt;margin-top:12.65pt;width:47.6pt;height:9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345</wp:posOffset>
                </wp:positionH>
                <wp:positionV relativeFrom="paragraph">
                  <wp:posOffset>25400</wp:posOffset>
                </wp:positionV>
                <wp:extent cx="1257935" cy="336550"/>
                <wp:effectExtent l="13335" t="12700" r="12700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35pt;margin-top:2pt;width:99pt;height:26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1523365" cy="36830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еспроводные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9pt;mso-wrap-distance-left:9.05pt;mso-wrap-distance-right:9.05pt;mso-wrap-distance-top:0pt;mso-wrap-distance-bottom:0pt;margin-top:0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Беспроводные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8405</wp:posOffset>
                </wp:positionH>
                <wp:positionV relativeFrom="paragraph">
                  <wp:posOffset>80645</wp:posOffset>
                </wp:positionV>
                <wp:extent cx="1459230" cy="113665"/>
                <wp:effectExtent l="12700" t="13335" r="133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15pt;margin-top:6.35pt;width:114.85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8200</wp:posOffset>
                </wp:positionH>
                <wp:positionV relativeFrom="paragraph">
                  <wp:posOffset>139700</wp:posOffset>
                </wp:positionV>
                <wp:extent cx="360045" cy="0"/>
                <wp:effectExtent l="0" t="12700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1pt" to="194.3pt,1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8200</wp:posOffset>
                </wp:positionH>
                <wp:positionV relativeFrom="paragraph">
                  <wp:posOffset>128905</wp:posOffset>
                </wp:positionV>
                <wp:extent cx="0" cy="720090"/>
                <wp:effectExtent l="12700" t="0" r="127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0.15pt" to="166pt,6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1598930" cy="587375"/>
                <wp:effectExtent l="12700" t="13335" r="1333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8752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85pt;margin-top:9.1pt;width:125.85pt;height:46.2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9705</wp:posOffset>
                </wp:positionH>
                <wp:positionV relativeFrom="paragraph">
                  <wp:posOffset>89535</wp:posOffset>
                </wp:positionV>
                <wp:extent cx="1792605" cy="67310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Снимите выдел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“Использов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lang w:val="ru-RU"/>
                              </w:rPr>
                              <w:t>для настройки параметров беспроводной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53pt;mso-wrap-distance-left:9.05pt;mso-wrap-distance-right:9.05pt;mso-wrap-distance-top:0pt;mso-wrap-distance-bottom:0pt;margin-top:7.0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Снимите выделе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“Использова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lang w:val="ru-RU"/>
                        </w:rPr>
                        <w:t>для настройки параметров беспровод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92555</wp:posOffset>
                </wp:positionH>
                <wp:positionV relativeFrom="paragraph">
                  <wp:posOffset>150495</wp:posOffset>
                </wp:positionV>
                <wp:extent cx="720090" cy="0"/>
                <wp:effectExtent l="635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85pt" to="166.3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4225</wp:posOffset>
                </wp:positionH>
                <wp:positionV relativeFrom="paragraph">
                  <wp:posOffset>141605</wp:posOffset>
                </wp:positionV>
                <wp:extent cx="459105" cy="170815"/>
                <wp:effectExtent l="13970" t="13335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70640"/>
                        </a:xfrm>
                        <a:prstGeom prst="roundRect">
                          <a:avLst>
                            <a:gd name="adj" fmla="val 1300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75pt;margin-top:11.15pt;width:36.1pt;height:13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3750</wp:posOffset>
                </wp:positionH>
                <wp:positionV relativeFrom="paragraph">
                  <wp:posOffset>215265</wp:posOffset>
                </wp:positionV>
                <wp:extent cx="2520315" cy="0"/>
                <wp:effectExtent l="0" t="12700" r="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6.95pt" to="260.9pt,1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760</wp:posOffset>
                </wp:positionH>
                <wp:positionV relativeFrom="paragraph">
                  <wp:posOffset>101600</wp:posOffset>
                </wp:positionV>
                <wp:extent cx="920750" cy="228600"/>
                <wp:effectExtent l="12700" t="12700" r="1333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.8pt;margin-top:8pt;width:72.45pt;height:17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032510" cy="32321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5.45pt;mso-wrap-distance-left:9.05pt;mso-wrap-distance-right:9.05pt;mso-wrap-distance-top:0pt;mso-wrap-distance-bottom:0pt;margin-top: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/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3643630" cy="523875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41.25pt;mso-wrap-distance-left:9.05pt;mso-wrap-distance-right:9.05pt;mso-wrap-distance-top:0pt;mso-wrap-distance-bottom:0pt;margin-top:-1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ru-RU"/>
                        </w:rPr>
                        <w:t>Приложе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4229100" cy="4635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cs="OfficinaSans-Bold;Arial"/>
                                <w:color w:val="231F2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OfficinaSans-Bold;Arial"/>
                                <w:color w:val="231F20"/>
                                <w:szCs w:val="36"/>
                                <w:lang w:val="ru-RU"/>
                              </w:rPr>
                              <w:t>Использование утилиты н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5pt;mso-wrap-distance-left:9.05pt;mso-wrap-distance-right:9.05pt;mso-wrap-distance-top:0pt;mso-wrap-distance-bottom:0pt;margin-top:7.2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cs="OfficinaSans-Bold;Arial"/>
                          <w:color w:val="231F20"/>
                          <w:szCs w:val="36"/>
                          <w:lang w:val="ru-RU"/>
                        </w:rPr>
                      </w:pPr>
                      <w:r>
                        <w:rPr>
                          <w:rFonts w:cs="OfficinaSans-Bold;Arial"/>
                          <w:color w:val="231F20"/>
                          <w:szCs w:val="36"/>
                          <w:lang w:val="ru-RU"/>
                        </w:rPr>
                        <w:t>Использование утилиты 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1327150" cy="723900"/>
                <wp:effectExtent l="12700" t="12700" r="133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396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14.2pt;margin-top:4.8pt;width:104.45pt;height:56.95pt;mso-wrap-style:none;v-text-anchor:middle;mso-position-horizontal:center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181100" cy="650875"/>
                <wp:effectExtent l="12700" t="13335" r="1397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0880"/>
                        </a:xfrm>
                        <a:prstGeom prst="roundRect">
                          <a:avLst>
                            <a:gd name="adj" fmla="val 6236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85pt;margin-top:9pt;width:92.95pt;height:51.2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4800</wp:posOffset>
                </wp:positionH>
                <wp:positionV relativeFrom="paragraph">
                  <wp:posOffset>107950</wp:posOffset>
                </wp:positionV>
                <wp:extent cx="1145540" cy="660400"/>
                <wp:effectExtent l="12700" t="12700" r="1397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60240"/>
                        </a:xfrm>
                        <a:prstGeom prst="roundRect">
                          <a:avLst>
                            <a:gd name="adj" fmla="val 6356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24pt;margin-top:8.5pt;width:90.15pt;height:51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1285240" cy="676275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Stat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Отображае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A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–адрес точки доступа, 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которой связан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66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53.25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Stat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Отображает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MAC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–адрес точки доступа, 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которой связан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6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5750</wp:posOffset>
                </wp:positionH>
                <wp:positionV relativeFrom="paragraph">
                  <wp:posOffset>95250</wp:posOffset>
                </wp:positionV>
                <wp:extent cx="1238250" cy="66992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Отображает текущую частоту точки доступа, с которой связан адапте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2.75pt;mso-wrap-distance-left:9.05pt;mso-wrap-distance-right:9.05pt;mso-wrap-distance-top:0pt;mso-wrap-distance-bottom:0pt;margin-top:7.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Frequenc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Отображает текущую частоту точки доступа, с которой связан адаптер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26845</wp:posOffset>
                </wp:positionH>
                <wp:positionV relativeFrom="paragraph">
                  <wp:posOffset>97790</wp:posOffset>
                </wp:positionV>
                <wp:extent cx="1357630" cy="79883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>B. SSI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Service Set Identifier  (SSID) – имя беспроводной сети. Заводская установка значения SSID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>defau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.9pt;mso-wrap-distance-left:9.05pt;mso-wrap-distance-right:9.05pt;mso-wrap-distance-top:0pt;mso-wrap-distance-bottom:0pt;margin-top:7.7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>B. SSID: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Service Set Identifier  (SSID) – имя беспроводной сети. Заводская установка значения SSID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>defa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420</wp:posOffset>
                </wp:positionH>
                <wp:positionV relativeFrom="paragraph">
                  <wp:posOffset>142875</wp:posOffset>
                </wp:positionV>
                <wp:extent cx="4110355" cy="295275"/>
                <wp:effectExtent l="13335" t="13335" r="1333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4.6pt;margin-top:11.25pt;width:323.6pt;height:23.2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4175760" cy="35179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Wirel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Заводские настройки установлены 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Infrastruc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Режим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Ho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спользуется при подключении точка-точ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7.7pt;mso-wrap-distance-left:9.05pt;mso-wrap-distance-right:9.05pt;mso-wrap-distance-top:0pt;mso-wrap-distance-bottom:0pt;margin-top:9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Wireles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Mo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Заводские настройки установлены в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Infrastructure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Режим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Hoc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спользуется при подключении точка-точк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2919730" cy="233997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2340000"/>
                          <a:chOff x="0" y="0"/>
                          <a:chExt cx="2919600" cy="234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9196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6080" y="50040"/>
                            <a:ext cx="247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04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184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99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317520"/>
                            <a:ext cx="247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446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1640" y="100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579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1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711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2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" y="8510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01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981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0920" y="11156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0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" y="16178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97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pt;width:229.9pt;height:184.25pt" coordorigin="870,60" coordsize="4598,3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60;width:4597;height:36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793;top:139;width:390;height:451">
                  <v:oval id="shape_0" fillcolor="white" stroked="t" o:allowincell="f" style="position:absolute;left:1905;top:30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139;width:38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3;top:350;width:540;height:540">
                  <v:oval id="shape_0" fillcolor="white" stroked="t" o:allowincell="f" style="position:absolute;left:1904;top:50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3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3;top:560;width:390;height:540">
                  <v:oval id="shape_0" fillcolor="white" stroked="t" o:allowincell="f" style="position:absolute;left:1904;top:71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560;width:3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3;top:763;width:540;height:540">
                  <v:oval id="shape_0" fillcolor="white" stroked="t" o:allowincell="f" style="position:absolute;left:1906;top:92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76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3;top:973;width:540;height:540">
                  <v:oval id="shape_0" fillcolor="white" stroked="t" o:allowincell="f" style="position:absolute;left:1904;top:11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9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3;top:1180;width:540;height:540">
                  <v:oval id="shape_0" fillcolor="white" stroked="t" o:allowincell="f" style="position:absolute;left:1904;top:1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5;top:1400;width:540;height:540">
                  <v:oval id="shape_0" fillcolor="white" stroked="t" o:allowincell="f" style="position:absolute;left:1904;top:156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85;top:14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3;top:1606;width:540;height:540">
                  <v:oval id="shape_0" fillcolor="white" stroked="t" o:allowincell="f" style="position:absolute;left:1904;top:176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3;top:16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2;top:1817;width:540;height:540">
                  <v:oval id="shape_0" fillcolor="white" stroked="t" o:allowincell="f" style="position:absolute;left:1904;top:197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32;top:1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6;top:2608;width:540;height:540">
                  <v:oval id="shape_0" fillcolor="white" stroked="t" o:allowincell="f" style="position:absolute;left:1902;top:276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6;top:26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75</wp:posOffset>
                </wp:positionH>
                <wp:positionV relativeFrom="paragraph">
                  <wp:posOffset>127000</wp:posOffset>
                </wp:positionV>
                <wp:extent cx="4192905" cy="228600"/>
                <wp:effectExtent l="13970" t="12700" r="12700" b="133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4.25pt;margin-top:10pt;width:330.1pt;height:17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75</wp:posOffset>
                </wp:positionH>
                <wp:positionV relativeFrom="paragraph">
                  <wp:posOffset>127000</wp:posOffset>
                </wp:positionV>
                <wp:extent cx="4290060" cy="21844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Encry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Отображает текущий статус шифрования беспроводного подключе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7.2pt;mso-wrap-distance-left:9.05pt;mso-wrap-distance-right:9.05pt;mso-wrap-distance-top:0pt;mso-wrap-distance-bottom:0pt;margin-top:10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Encryp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Отображает текущий статус шифрования беспроводного подключения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3825</wp:posOffset>
                </wp:positionH>
                <wp:positionV relativeFrom="paragraph">
                  <wp:posOffset>184150</wp:posOffset>
                </wp:positionV>
                <wp:extent cx="1553845" cy="770890"/>
                <wp:effectExtent l="13335" t="12700" r="12700" b="133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70760"/>
                        </a:xfrm>
                        <a:prstGeom prst="roundRect">
                          <a:avLst>
                            <a:gd name="adj" fmla="val 7204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09.75pt;margin-top:14.5pt;width:122.3pt;height:60.6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3550</wp:posOffset>
                </wp:positionH>
                <wp:positionV relativeFrom="paragraph">
                  <wp:posOffset>196850</wp:posOffset>
                </wp:positionV>
                <wp:extent cx="1121410" cy="684530"/>
                <wp:effectExtent l="12700" t="12700" r="13335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68436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36.5pt;margin-top:15.5pt;width:88.25pt;height:53.8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975</wp:posOffset>
                </wp:positionH>
                <wp:positionV relativeFrom="paragraph">
                  <wp:posOffset>193675</wp:posOffset>
                </wp:positionV>
                <wp:extent cx="1268095" cy="440690"/>
                <wp:effectExtent l="13970" t="12700" r="12700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4064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4.25pt;margin-top:15.25pt;width:99.8pt;height:34.6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7950</wp:posOffset>
                </wp:positionH>
                <wp:positionV relativeFrom="paragraph">
                  <wp:posOffset>161925</wp:posOffset>
                </wp:positionV>
                <wp:extent cx="1641475" cy="809625"/>
                <wp:effectExtent l="0" t="0" r="0" b="0"/>
                <wp:wrapNone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>H. Channel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Отображает информацию о параметре канала. По умолчанию установлено значение 6 и он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автоматически определяется беспроводной точкой доступа или маршрутизаторо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63.75pt;mso-wrap-distance-left:9.05pt;mso-wrap-distance-right:9.05pt;mso-wrap-distance-top:0pt;mso-wrap-distance-bottom:0pt;margin-top:12.7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>H. Channel: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Отображает информацию о параметре канала. По умолчанию установлено значение 6 и оно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автоматически определяется беспроводной точкой доступа или маршрутизатором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1422400" cy="666115"/>
                <wp:effectExtent l="0" t="0" r="0" b="0"/>
                <wp:wrapNone/>
                <wp:docPr id="1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  <w:t>Conn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Показывает информацию о подключени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или аутентификаци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2.45pt;mso-wrap-distance-left:9.05pt;mso-wrap-distance-right:9.05pt;mso-wrap-distance-top:0pt;mso-wrap-distance-bottom:0pt;margin-top:12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</w:rPr>
                        <w:t>Conn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</w:rPr>
                        <w:t>Inf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Показывает информацию о подключении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или аутентификации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9100</wp:posOffset>
                </wp:positionH>
                <wp:positionV relativeFrom="paragraph">
                  <wp:posOffset>20955</wp:posOffset>
                </wp:positionV>
                <wp:extent cx="1250315" cy="904875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</w:rPr>
                              <w:t>J. Packet Count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Графически отображает статистику о переданных и полученных данных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1.25pt;mso-wrap-distance-left:9.05pt;mso-wrap-distance-right:9.05pt;mso-wrap-distance-top:0pt;mso-wrap-distance-bottom:0pt;margin-top:1.6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</w:rPr>
                        <w:t>J. Packet Count: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Графически отображает статистику о переданных и полученных данных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8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50</wp:posOffset>
                </wp:positionH>
                <wp:positionV relativeFrom="paragraph">
                  <wp:posOffset>14605</wp:posOffset>
                </wp:positionV>
                <wp:extent cx="1268095" cy="996315"/>
                <wp:effectExtent l="13335" t="1397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996480"/>
                        </a:xfrm>
                        <a:prstGeom prst="roundRect">
                          <a:avLst>
                            <a:gd name="adj" fmla="val 430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.5pt;margin-top:1.15pt;width:99.8pt;height:78.4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352550" cy="1011555"/>
                <wp:effectExtent l="0" t="0" r="0" b="0"/>
                <wp:wrapNone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>G. TxRa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Значение по умолчанию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; это значит, что параметры настройки TxRate определяются автоматически DWL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660, в зависимости от расстояния до точки доступа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9.65pt;mso-wrap-distance-left:9.05pt;mso-wrap-distance-right:9.05pt;mso-wrap-distance-top:0pt;mso-wrap-distance-bottom:0pt;margin-top:-0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>G. TxRate: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Значение по умолчанию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>Auto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; это значит, что параметры настройки TxRate определяются автоматически DWL-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660, в зависимости от расстояния до точки доступа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00</wp:posOffset>
                </wp:positionH>
                <wp:positionV relativeFrom="paragraph">
                  <wp:posOffset>93345</wp:posOffset>
                </wp:positionV>
                <wp:extent cx="2749550" cy="694690"/>
                <wp:effectExtent l="12700" t="12700" r="1333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694800"/>
                        </a:xfrm>
                        <a:prstGeom prst="roundRect">
                          <a:avLst>
                            <a:gd name="adj" fmla="val 686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10pt;margin-top:7.35pt;width:216.45pt;height:54.6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</wp:posOffset>
                </wp:positionV>
                <wp:extent cx="2797810" cy="659765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e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en"/>
                              </w:rPr>
                              <w:t>Sig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en"/>
                              </w:rPr>
                              <w:t>Qual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Показывает качество канала беспроводного подключен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66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к точке доступ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 xml:space="preserve">Мощность сигнала показывает силу беспроводного сигнала между точкой доступа 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en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. Процент совпадает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ru-RU"/>
                              </w:rPr>
                              <w:t>графической полосой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51.95pt;mso-wrap-distance-left:9.05pt;mso-wrap-distance-right:9.05pt;mso-wrap-distance-top:0pt;mso-wrap-distance-bottom:0pt;margin-top:9.3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en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en"/>
                        </w:rPr>
                        <w:t>Sign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en"/>
                        </w:rPr>
                        <w:t>Qual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Показывает качество канала беспроводного подключения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en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en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660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к точке доступа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 xml:space="preserve">Мощность сигнала показывает силу беспроводного сигнала между точкой доступа и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en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en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660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. Процент совпадает 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  <w:lang w:val="ru-RU"/>
                        </w:rPr>
                        <w:t>графической полосой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325" cy="1031875"/>
                <wp:effectExtent l="13335" t="13335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31760"/>
                        </a:xfrm>
                        <a:prstGeom prst="roundRect">
                          <a:avLst>
                            <a:gd name="adj" fmla="val 5125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0pt;width:114.7pt;height:81.2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00</wp:posOffset>
                </wp:positionH>
                <wp:positionV relativeFrom="paragraph">
                  <wp:posOffset>138430</wp:posOffset>
                </wp:positionV>
                <wp:extent cx="1125220" cy="876935"/>
                <wp:effectExtent l="12700" t="13970" r="13335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87696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20pt;margin-top:10.9pt;width:88.55pt;height:69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14625</wp:posOffset>
                </wp:positionH>
                <wp:positionV relativeFrom="paragraph">
                  <wp:posOffset>119380</wp:posOffset>
                </wp:positionV>
                <wp:extent cx="1292225" cy="899160"/>
                <wp:effectExtent l="13335" t="12700" r="12700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899280"/>
                        </a:xfrm>
                        <a:prstGeom prst="roundRect">
                          <a:avLst>
                            <a:gd name="adj" fmla="val 7935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3.75pt;margin-top:9.4pt;width:101.7pt;height:70.7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1533525" cy="1039495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K. SSID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Service Set Identifier  (SSID) – имя беспроводной сети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Заводская установка значени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змените здесь знач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на реальное значение точки доступа или маршрутизатор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1.85pt;mso-wrap-distance-left:9.05pt;mso-wrap-distance-right:9.05pt;mso-wrap-distance-top:0pt;mso-wrap-distance-bottom:0pt;margin-top:0.2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 xml:space="preserve">K. SSID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Service Set Identifier  (SSID) – имя беспроводной сети.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Заводская установка значения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SSID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змените здесь значение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SSID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на реальное значение точки доступа или маршрутизатор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8920</wp:posOffset>
                </wp:positionH>
                <wp:positionV relativeFrom="paragraph">
                  <wp:posOffset>123190</wp:posOffset>
                </wp:positionV>
                <wp:extent cx="1347470" cy="906780"/>
                <wp:effectExtent l="0" t="0" r="0" b="0"/>
                <wp:wrapNone/>
                <wp:docPr id="1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Wirel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Заводская установка - режи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Infrastruc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Режим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Ho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спользуется при подключении точка-точ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1.4pt;mso-wrap-distance-left:9.05pt;mso-wrap-distance-right:9.05pt;mso-wrap-distance-top:0pt;mso-wrap-distance-bottom:0pt;margin-top:9.7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Wireles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Mo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Заводская установка - режим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Infrastructure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Режим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Hoc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спользуется при подключении точка-точк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3670</wp:posOffset>
                </wp:positionH>
                <wp:positionV relativeFrom="paragraph">
                  <wp:posOffset>122555</wp:posOffset>
                </wp:positionV>
                <wp:extent cx="1381760" cy="930275"/>
                <wp:effectExtent l="0" t="0" r="0" b="0"/>
                <wp:wrapNone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Encry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Заводские настройки установлены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Disab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Адаптер поддерживае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шифрование, если оно активизирован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3.25pt;mso-wrap-distance-left:9.05pt;mso-wrap-distance-right:9.05pt;mso-wrap-distance-top:0pt;mso-wrap-distance-bottom:0pt;margin-top:9.6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Encryp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Заводские настройки установлены 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Disable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Адаптер поддерживает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EP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AES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шифрование, если оно активизировано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660</wp:posOffset>
                </wp:positionH>
                <wp:positionV relativeFrom="paragraph">
                  <wp:posOffset>173355</wp:posOffset>
                </wp:positionV>
                <wp:extent cx="3143250" cy="251968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519640"/>
                          <a:chOff x="0" y="0"/>
                          <a:chExt cx="3143160" cy="251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1431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8280" y="7441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96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2600" y="849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97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7640" y="24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97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7560" y="414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97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7640" y="5810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97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7640" y="909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101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3.65pt;width:247.5pt;height:198.4pt" coordorigin="716,273" coordsize="4950,3968">
                <v:shape id="shape_0" stroked="f" o:allowincell="f" style="position:absolute;left:716;top:273;width:4949;height:39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1721;top:1445;width:540;height:540">
                  <v:oval id="shape_0" fillcolor="white" stroked="t" o:allowincell="f" style="position:absolute;left:1839;top:159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1;top:14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8;top:407;width:540;height:540">
                  <v:oval id="shape_0" fillcolor="white" stroked="t" o:allowincell="f" style="position:absolute;left:1839;top:56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8;top:40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6;top:657;width:540;height:540">
                  <v:oval id="shape_0" fillcolor="white" stroked="t" o:allowincell="f" style="position:absolute;left:1839;top:8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36;top:6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926;width:540;height:540">
                  <v:oval id="shape_0" fillcolor="white" stroked="t" o:allowincell="f" style="position:absolute;left:1839;top:108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0;top:9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6;top:1188;width:540;height:540">
                  <v:oval id="shape_0" fillcolor="white" stroked="t" o:allowincell="f" style="position:absolute;left:1839;top:13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36;top:11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6;top:1705;width:540;height:540">
                  <v:oval id="shape_0" fillcolor="white" stroked="t" o:allowincell="f" style="position:absolute;left:1838;top:186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36;top:17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1543050" cy="698500"/>
                <wp:effectExtent l="12700" t="12700" r="13970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8400"/>
                        </a:xfrm>
                        <a:prstGeom prst="roundRect">
                          <a:avLst>
                            <a:gd name="adj" fmla="val 703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4pt;margin-top:17.5pt;width:121.45pt;height:54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222250</wp:posOffset>
                </wp:positionV>
                <wp:extent cx="1698625" cy="76200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Authent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Вы можете указать режим аутентификации для беспроводной се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По умолчанию установлен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Authentic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0pt;mso-wrap-distance-left:9.05pt;mso-wrap-distance-right:9.05pt;mso-wrap-distance-top:0pt;mso-wrap-distance-bottom:0pt;margin-top:17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Authent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Вы можете указать режим аутентификации для беспроводной сети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По умолчанию установлено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Ope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Authentication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8770</wp:posOffset>
                </wp:positionH>
                <wp:positionV relativeFrom="paragraph">
                  <wp:posOffset>193040</wp:posOffset>
                </wp:positionV>
                <wp:extent cx="2458720" cy="810260"/>
                <wp:effectExtent l="0" t="0" r="0" b="0"/>
                <wp:wrapNone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. Key Leng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активизац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шифрова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потребуется указать уровень и формат ключ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используемого шифрования. Выберите соответствующи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ндекс ключ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: 1-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 введ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CSI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ли шестнадцатеричные цифры в соответствующем пол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63.8pt;mso-wrap-distance-left:9.05pt;mso-wrap-distance-right:9.05pt;mso-wrap-distance-top:0pt;mso-wrap-distance-bottom:0pt;margin-top:15.2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 xml:space="preserve">O. Key Length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активизации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шифрования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 потребуется указать уровень и формат ключ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используемого шифрования. Выберите соответствующий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ндекс ключ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: 1-4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 введите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ACSII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ли шестнадцатеричные цифры в соответствующем поле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2330450" cy="721360"/>
                <wp:effectExtent l="12700" t="12700" r="13335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144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29pt;margin-top:0pt;width:183.45pt;height:56.7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3956050" cy="529590"/>
                <wp:effectExtent l="12700" t="12700" r="13970" b="133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529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4.5pt;margin-top:6pt;width:311.45pt;height:41.6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4025900" cy="567690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IE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80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При активизации шифрова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потребуетс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указа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уров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форма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ключ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используемого шифрова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Выберите соответствующи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ндекс ключ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: 1-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 введ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CSI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или шестнадцатеричные цифры в соответствующем пол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44.7pt;mso-wrap-distance-left:9.05pt;mso-wrap-distance-right:9.05pt;mso-wrap-distance-top:0pt;mso-wrap-distance-bottom:0pt;margin-top:3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IEE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802.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При активизации шифрования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потребуется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указать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уровень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формат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ключ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используемого шифрования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Выберите соответствующий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ндекс ключа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: 1-4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 введите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ACSII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или шестнадцатеричные цифры в соответствующем поле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82215</wp:posOffset>
            </wp:positionH>
            <wp:positionV relativeFrom="paragraph">
              <wp:posOffset>-3175</wp:posOffset>
            </wp:positionV>
            <wp:extent cx="1743075" cy="2143125"/>
            <wp:effectExtent l="0" t="0" r="0" b="0"/>
            <wp:wrapNone/>
            <wp:docPr id="1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5250</wp:posOffset>
                </wp:positionH>
                <wp:positionV relativeFrom="paragraph">
                  <wp:posOffset>-114300</wp:posOffset>
                </wp:positionV>
                <wp:extent cx="2012950" cy="31115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Настрой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адр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4.5pt;mso-wrap-distance-left:9.05pt;mso-wrap-distance-right:9.05pt;mso-wrap-distance-top:0pt;mso-wrap-distance-bottom:0pt;margin-top:-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Настройка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адреса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8415</wp:posOffset>
                </wp:positionH>
                <wp:positionV relativeFrom="paragraph">
                  <wp:posOffset>113030</wp:posOffset>
                </wp:positionV>
                <wp:extent cx="1828800" cy="417195"/>
                <wp:effectExtent l="0" t="0" r="0" b="0"/>
                <wp:wrapNone/>
                <wp:docPr id="1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Убедитесь в правильности сетевых установо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перед началом работы в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85pt;mso-wrap-distance-left:9.05pt;mso-wrap-distance-right:9.05pt;mso-wrap-distance-top:0pt;mso-wrap-distance-bottom:0pt;margin-top:8.9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Убедитесь в правильности сетевых установок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DW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A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660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перед началом работы в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5565</wp:posOffset>
                </wp:positionH>
                <wp:positionV relativeFrom="paragraph">
                  <wp:posOffset>7620</wp:posOffset>
                </wp:positionV>
                <wp:extent cx="2057400" cy="755015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crosoft Windows XP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Выполнит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Правой кнопкой мыши щелкнит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Сетевом окружени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выберите Свойств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Подключении по сет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, связанны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66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45pt;mso-wrap-distance-left:9.05pt;mso-wrap-distance-right:9.05pt;mso-wrap-distance-top:0pt;mso-wrap-distance-bottom:0pt;margin-top:0.6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icrosoft Windows XP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Выполните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Правой кнопкой мыши щелкните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 Сетевом окружении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выберите Свойства 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Подключении по сети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, связанные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6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52700</wp:posOffset>
                </wp:positionH>
                <wp:positionV relativeFrom="paragraph">
                  <wp:posOffset>100330</wp:posOffset>
                </wp:positionV>
                <wp:extent cx="897255" cy="113665"/>
                <wp:effectExtent l="13335" t="13335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pt;margin-top:7.9pt;width:70.6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5195</wp:posOffset>
                </wp:positionH>
                <wp:positionV relativeFrom="paragraph">
                  <wp:posOffset>153670</wp:posOffset>
                </wp:positionV>
                <wp:extent cx="360045" cy="635"/>
                <wp:effectExtent l="635" t="12700" r="63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2.1pt" to="201.15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05990</wp:posOffset>
                </wp:positionH>
                <wp:positionV relativeFrom="paragraph">
                  <wp:posOffset>146050</wp:posOffset>
                </wp:positionV>
                <wp:extent cx="0" cy="266700"/>
                <wp:effectExtent l="12700" t="0" r="127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5pt" to="173.7pt,3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2117725" cy="34290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ternet Protocol(TPC/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7pt;mso-wrap-distance-left:9.05pt;mso-wrap-distance-right:9.05pt;mso-wrap-distance-top:0pt;mso-wrap-distance-bottom:0pt;margin-top: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/>
                        <w:t xml:space="preserve"> </w:t>
                      </w:r>
                      <w:r>
                        <w:rPr/>
                        <w:t>Internet Protocol(TPC/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15055</wp:posOffset>
                </wp:positionH>
                <wp:positionV relativeFrom="paragraph">
                  <wp:posOffset>57150</wp:posOffset>
                </wp:positionV>
                <wp:extent cx="535305" cy="145415"/>
                <wp:effectExtent l="13335" t="13335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65pt;margin-top:4.5pt;width:42.1pt;height:11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94455</wp:posOffset>
                </wp:positionH>
                <wp:positionV relativeFrom="paragraph">
                  <wp:posOffset>208915</wp:posOffset>
                </wp:positionV>
                <wp:extent cx="635" cy="252095"/>
                <wp:effectExtent l="12700" t="635" r="127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6.45pt" to="306.65pt,3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265</wp:posOffset>
                </wp:positionH>
                <wp:positionV relativeFrom="paragraph">
                  <wp:posOffset>169545</wp:posOffset>
                </wp:positionV>
                <wp:extent cx="720090" cy="635"/>
                <wp:effectExtent l="635" t="12700" r="63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.35pt" to="173.6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6050</wp:posOffset>
                </wp:positionH>
                <wp:positionV relativeFrom="paragraph">
                  <wp:posOffset>34925</wp:posOffset>
                </wp:positionV>
                <wp:extent cx="1996440" cy="245745"/>
                <wp:effectExtent l="12700" t="13335" r="1333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1.5pt;margin-top:2.75pt;width:157.15pt;height:19.3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2879725" cy="635"/>
                <wp:effectExtent l="635" t="12700" r="635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7.25pt" to="306.95pt,1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050</wp:posOffset>
                </wp:positionH>
                <wp:positionV relativeFrom="paragraph">
                  <wp:posOffset>88900</wp:posOffset>
                </wp:positionV>
                <wp:extent cx="1165225" cy="228600"/>
                <wp:effectExtent l="13335" t="12700" r="13335" b="133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1.5pt;margin-top:7pt;width:91.7pt;height:17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740</wp:posOffset>
                </wp:positionH>
                <wp:positionV relativeFrom="paragraph">
                  <wp:posOffset>38100</wp:posOffset>
                </wp:positionV>
                <wp:extent cx="1626870" cy="323215"/>
                <wp:effectExtent l="0" t="0" r="0" b="0"/>
                <wp:wrapNone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жмите Св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5.45pt;mso-wrap-distance-left:9.05pt;mso-wrap-distance-right:9.05pt;mso-wrap-distance-top:0pt;mso-wrap-distance-bottom:0pt;margin-top:3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жмит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3975</wp:posOffset>
                </wp:positionH>
                <wp:positionV relativeFrom="paragraph">
                  <wp:posOffset>199390</wp:posOffset>
                </wp:positionV>
                <wp:extent cx="2057400" cy="542290"/>
                <wp:effectExtent l="0" t="0" r="0" b="0"/>
                <wp:wrapNone/>
                <wp:docPr id="2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становка динамическ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Используется, если в локальной сети имеетс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HC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серв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например, маршрутизато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pt;mso-wrap-distance-left:9.05pt;mso-wrap-distance-right:9.05pt;mso-wrap-distance-top:0pt;mso-wrap-distance-bottom:0pt;margin-top:15.7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становка динамического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адрес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Используется, если в локальной сети имеется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HCP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сервер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например, маршрутизатор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487295</wp:posOffset>
            </wp:positionH>
            <wp:positionV relativeFrom="paragraph">
              <wp:posOffset>107950</wp:posOffset>
            </wp:positionV>
            <wp:extent cx="1732280" cy="1957070"/>
            <wp:effectExtent l="0" t="0" r="0" b="0"/>
            <wp:wrapNone/>
            <wp:docPr id="2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895</wp:posOffset>
                </wp:positionH>
                <wp:positionV relativeFrom="paragraph">
                  <wp:posOffset>99060</wp:posOffset>
                </wp:positionV>
                <wp:extent cx="1608455" cy="708660"/>
                <wp:effectExtent l="13335" t="12700" r="13335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08840"/>
                        </a:xfrm>
                        <a:prstGeom prst="roundRect">
                          <a:avLst>
                            <a:gd name="adj" fmla="val 549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3.85pt;margin-top:7.8pt;width:126.6pt;height:55.7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050</wp:posOffset>
                </wp:positionH>
                <wp:positionV relativeFrom="paragraph">
                  <wp:posOffset>101600</wp:posOffset>
                </wp:positionV>
                <wp:extent cx="1662430" cy="70104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>Выберите Получи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адрес автоматическ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если беспроводной маршрутизатор или точка доступа имеют доступный серве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DHC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2pt;mso-wrap-distance-left:9.05pt;mso-wrap-distance-right:9.05pt;mso-wrap-distance-top:0pt;mso-wrap-distance-bottom:0pt;margin-top: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>Выберите Получи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адрес автоматически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если беспроводной маршрутизатор или точка доступа имеют доступный сервер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DHC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7150</wp:posOffset>
                </wp:positionH>
                <wp:positionV relativeFrom="paragraph">
                  <wp:posOffset>177800</wp:posOffset>
                </wp:positionV>
                <wp:extent cx="838200" cy="120015"/>
                <wp:effectExtent l="12700" t="13335" r="1397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5pt;margin-top:14pt;width:65.95pt;height:9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77900</wp:posOffset>
                </wp:positionH>
                <wp:positionV relativeFrom="paragraph">
                  <wp:posOffset>12700</wp:posOffset>
                </wp:positionV>
                <wp:extent cx="1619885" cy="0"/>
                <wp:effectExtent l="0" t="12700" r="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pt" to="204.5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714500" cy="361950"/>
                <wp:effectExtent l="0" t="0" r="0" b="0"/>
                <wp:wrapNone/>
                <wp:docPr id="2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Выберите Получить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адрес </w:t>
                            </w:r>
                            <w:r>
                              <w:rPr>
                                <w:sz w:val="16"/>
                              </w:rPr>
                              <w:t>DNS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сервера автоматически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Выберите Получить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 xml:space="preserve">адрес </w:t>
                      </w:r>
                      <w:r>
                        <w:rPr>
                          <w:sz w:val="16"/>
                        </w:rPr>
                        <w:t>DNS</w:t>
                      </w:r>
                      <w:r>
                        <w:rPr>
                          <w:sz w:val="16"/>
                          <w:lang w:val="ru-RU"/>
                        </w:rPr>
                        <w:t xml:space="preserve"> сервера автоматически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93975</wp:posOffset>
                </wp:positionH>
                <wp:positionV relativeFrom="paragraph">
                  <wp:posOffset>71755</wp:posOffset>
                </wp:positionV>
                <wp:extent cx="981075" cy="113665"/>
                <wp:effectExtent l="13335" t="13335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25pt;margin-top:5.65pt;width:77.2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5200</wp:posOffset>
                </wp:positionH>
                <wp:positionV relativeFrom="paragraph">
                  <wp:posOffset>125095</wp:posOffset>
                </wp:positionV>
                <wp:extent cx="1619885" cy="0"/>
                <wp:effectExtent l="0" t="12700" r="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9.85pt" to="203.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535430" cy="361950"/>
                <wp:effectExtent l="12700" t="12700" r="13335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61800"/>
                        </a:xfrm>
                        <a:prstGeom prst="roundRect">
                          <a:avLst>
                            <a:gd name="adj" fmla="val 717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4.1pt;margin-top:0pt;width:120.85pt;height:28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8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920</wp:posOffset>
                </wp:positionH>
                <wp:positionV relativeFrom="paragraph">
                  <wp:posOffset>179070</wp:posOffset>
                </wp:positionV>
                <wp:extent cx="918845" cy="323215"/>
                <wp:effectExtent l="0" t="0" r="0" b="0"/>
                <wp:wrapNone/>
                <wp:docPr id="2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5.45pt;mso-wrap-distance-left:9.05pt;mso-wrap-distance-right:9.05pt;mso-wrap-distance-top:0pt;mso-wrap-distance-bottom:0pt;margin-top:14.1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/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94405</wp:posOffset>
                </wp:positionH>
                <wp:positionV relativeFrom="paragraph">
                  <wp:posOffset>76200</wp:posOffset>
                </wp:positionV>
                <wp:extent cx="370205" cy="133350"/>
                <wp:effectExtent l="13970" t="12700" r="12700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15pt;margin-top:6pt;width:29.1pt;height:10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5150</wp:posOffset>
                </wp:positionH>
                <wp:positionV relativeFrom="paragraph">
                  <wp:posOffset>146050</wp:posOffset>
                </wp:positionV>
                <wp:extent cx="2933700" cy="0"/>
                <wp:effectExtent l="0" t="12700" r="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1.5pt" to="275.45pt,1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7800</wp:posOffset>
                </wp:positionH>
                <wp:positionV relativeFrom="paragraph">
                  <wp:posOffset>31750</wp:posOffset>
                </wp:positionV>
                <wp:extent cx="802005" cy="177800"/>
                <wp:effectExtent l="13970" t="13335" r="12700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4pt;margin-top:2.5pt;width:63.1pt;height:13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495550</wp:posOffset>
            </wp:positionH>
            <wp:positionV relativeFrom="paragraph">
              <wp:posOffset>31750</wp:posOffset>
            </wp:positionV>
            <wp:extent cx="1735455" cy="1979295"/>
            <wp:effectExtent l="0" t="0" r="0" b="0"/>
            <wp:wrapNone/>
            <wp:docPr id="2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235200" cy="450850"/>
                <wp:effectExtent l="0" t="0" r="0" b="0"/>
                <wp:wrapNone/>
                <wp:docPr id="2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становка статическ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Используется, если в локальной сети не доступен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HC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серв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становка статического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адрес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Используется, если в локальной сети не доступен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HCP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сервер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2070</wp:posOffset>
                </wp:positionH>
                <wp:positionV relativeFrom="paragraph">
                  <wp:posOffset>205105</wp:posOffset>
                </wp:positionV>
                <wp:extent cx="744855" cy="113665"/>
                <wp:effectExtent l="13335" t="13335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1pt;margin-top:16.15pt;width:58.6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500</wp:posOffset>
                </wp:positionH>
                <wp:positionV relativeFrom="paragraph">
                  <wp:posOffset>42545</wp:posOffset>
                </wp:positionV>
                <wp:extent cx="2235835" cy="281305"/>
                <wp:effectExtent l="13335" t="13335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pt;margin-top:3.35pt;width:176pt;height:22.1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295</wp:posOffset>
                </wp:positionH>
                <wp:positionV relativeFrom="paragraph">
                  <wp:posOffset>10160</wp:posOffset>
                </wp:positionV>
                <wp:extent cx="2209800" cy="314325"/>
                <wp:effectExtent l="0" t="0" r="0" b="0"/>
                <wp:wrapNone/>
                <wp:docPr id="2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Выберите Использовать следующий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75pt;mso-wrap-distance-left:9.05pt;mso-wrap-distance-right:9.05pt;mso-wrap-distance-top:0pt;mso-wrap-distance-bottom:0pt;margin-top:0.8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 xml:space="preserve">Выберите Использовать следующий 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P</w:t>
                      </w:r>
                      <w:r>
                        <w:rPr>
                          <w:sz w:val="16"/>
                          <w:lang w:val="ru-RU"/>
                        </w:rPr>
                        <w:t xml:space="preserve">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1550</wp:posOffset>
                </wp:positionH>
                <wp:positionV relativeFrom="paragraph">
                  <wp:posOffset>25400</wp:posOffset>
                </wp:positionV>
                <wp:extent cx="1619885" cy="0"/>
                <wp:effectExtent l="0" t="12700" r="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pt" to="204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81375</wp:posOffset>
                </wp:positionH>
                <wp:positionV relativeFrom="paragraph">
                  <wp:posOffset>71755</wp:posOffset>
                </wp:positionV>
                <wp:extent cx="598805" cy="240665"/>
                <wp:effectExtent l="13335" t="13335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40840"/>
                        </a:xfrm>
                        <a:prstGeom prst="roundRect">
                          <a:avLst>
                            <a:gd name="adj" fmla="val 10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5pt;margin-top:5.65pt;width:47.1pt;height:1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64105</wp:posOffset>
                </wp:positionH>
                <wp:positionV relativeFrom="paragraph">
                  <wp:posOffset>184150</wp:posOffset>
                </wp:positionV>
                <wp:extent cx="1007745" cy="0"/>
                <wp:effectExtent l="0" t="12700" r="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4.5pt" to="265.45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8595</wp:posOffset>
                </wp:positionH>
                <wp:positionV relativeFrom="paragraph">
                  <wp:posOffset>152400</wp:posOffset>
                </wp:positionV>
                <wp:extent cx="1805940" cy="304800"/>
                <wp:effectExtent l="12700" t="12700" r="13335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04920"/>
                        </a:xfrm>
                        <a:prstGeom prst="roundRect">
                          <a:avLst>
                            <a:gd name="adj" fmla="val 10870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4.85pt;margin-top:12pt;width:142.15pt;height:23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4900</wp:posOffset>
                </wp:positionH>
                <wp:positionV relativeFrom="paragraph">
                  <wp:posOffset>170815</wp:posOffset>
                </wp:positionV>
                <wp:extent cx="0" cy="176530"/>
                <wp:effectExtent l="12700" t="0" r="127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45pt" to="187pt,2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5100</wp:posOffset>
                </wp:positionH>
                <wp:positionV relativeFrom="paragraph">
                  <wp:posOffset>127000</wp:posOffset>
                </wp:positionV>
                <wp:extent cx="1930400" cy="335915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: 192.168.0.52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Маска подсети</w:t>
                            </w: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: 255.255.255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6.45pt;mso-wrap-distance-left:9.05pt;mso-wrap-distance-right:9.05pt;mso-wrap-distance-top:0pt;mso-wrap-distance-bottom:0pt;margin-top:10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IP</w:t>
                      </w:r>
                      <w:r>
                        <w:rPr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lang w:val="ru-RU"/>
                        </w:rPr>
                        <w:t>адрес</w:t>
                      </w:r>
                      <w:r>
                        <w:rPr>
                          <w:sz w:val="18"/>
                          <w:szCs w:val="20"/>
                          <w:lang w:val="ru-RU"/>
                        </w:rPr>
                        <w:t>: 192.168.0.52</w:t>
                      </w:r>
                    </w:p>
                    <w:p>
                      <w:pPr>
                        <w:pStyle w:val="Heading3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Маска подсети</w:t>
                      </w:r>
                      <w:r>
                        <w:rPr>
                          <w:sz w:val="18"/>
                          <w:szCs w:val="20"/>
                          <w:lang w:val="ru-RU"/>
                        </w:rPr>
                        <w:t>: 255.255.2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55650</wp:posOffset>
                </wp:positionH>
                <wp:positionV relativeFrom="paragraph">
                  <wp:posOffset>104775</wp:posOffset>
                </wp:positionV>
                <wp:extent cx="1619885" cy="0"/>
                <wp:effectExtent l="0" t="12700" r="0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.25pt" to="187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1892300" cy="525780"/>
                <wp:effectExtent l="0" t="0" r="0" b="0"/>
                <wp:wrapNone/>
                <wp:docPr id="2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Введите статический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адрес из  того же адресного пространства, которому принадлежи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беспроводный маршрутизатор или точка доступ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1.4pt;mso-wrap-distance-left:9.05pt;mso-wrap-distance-right:9.05pt;mso-wrap-distance-top:0pt;mso-wrap-distance-bottom:0pt;margin-top:0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Введите статический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адрес из  того же адресного пространства, которому принадлежит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беспроводный маршрутизатор или точка доступа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95675</wp:posOffset>
                </wp:positionH>
                <wp:positionV relativeFrom="paragraph">
                  <wp:posOffset>243205</wp:posOffset>
                </wp:positionV>
                <wp:extent cx="357505" cy="145415"/>
                <wp:effectExtent l="13335" t="13335" r="1270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25pt;margin-top:19.15pt;width:28.1pt;height:11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00</wp:posOffset>
                </wp:positionH>
                <wp:positionV relativeFrom="paragraph">
                  <wp:posOffset>311150</wp:posOffset>
                </wp:positionV>
                <wp:extent cx="3239770" cy="0"/>
                <wp:effectExtent l="0" t="12700" r="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.5pt" to="275.0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700</wp:posOffset>
                </wp:positionH>
                <wp:positionV relativeFrom="paragraph">
                  <wp:posOffset>190500</wp:posOffset>
                </wp:positionV>
                <wp:extent cx="801370" cy="196850"/>
                <wp:effectExtent l="13335" t="12700" r="13335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9692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1pt;margin-top:15pt;width:63.05pt;height:15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3185</wp:posOffset>
                </wp:positionH>
                <wp:positionV relativeFrom="paragraph">
                  <wp:posOffset>121920</wp:posOffset>
                </wp:positionV>
                <wp:extent cx="918845" cy="323215"/>
                <wp:effectExtent l="0" t="0" r="0" b="0"/>
                <wp:wrapNone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5.45pt;mso-wrap-distance-left:9.05pt;mso-wrap-distance-right:9.05pt;mso-wrap-distance-top:0pt;mso-wrap-distance-bottom:0pt;margin-top:9.6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/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465705</wp:posOffset>
            </wp:positionH>
            <wp:positionV relativeFrom="paragraph">
              <wp:posOffset>-8255</wp:posOffset>
            </wp:positionV>
            <wp:extent cx="1761490" cy="2130425"/>
            <wp:effectExtent l="0" t="0" r="0" b="0"/>
            <wp:wrapNone/>
            <wp:docPr id="2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5250</wp:posOffset>
                </wp:positionH>
                <wp:positionV relativeFrom="paragraph">
                  <wp:posOffset>-69850</wp:posOffset>
                </wp:positionV>
                <wp:extent cx="2057400" cy="800100"/>
                <wp:effectExtent l="0" t="0" r="0" b="0"/>
                <wp:wrapNone/>
                <wp:docPr id="2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Для пользовател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2000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Выпол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Сеть и удаленный доступ к с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правой кнопкой мыши 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Свойства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Подключении по локальной сет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, связанном с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660 &gt;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ru-RU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5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Для пользователе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 xml:space="preserve"> 2000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Выпол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Сеть и удаленный доступ к сет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правой кнопкой мыши 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Свойства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Подключении по локальной сети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, связанном с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WL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G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660 &gt;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lang w:val="ru-RU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33650</wp:posOffset>
                </wp:positionH>
                <wp:positionV relativeFrom="paragraph">
                  <wp:posOffset>-1270</wp:posOffset>
                </wp:positionV>
                <wp:extent cx="897255" cy="113665"/>
                <wp:effectExtent l="13335" t="13335" r="1270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5pt;margin-top:-0.1pt;width:70.6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3605</wp:posOffset>
                </wp:positionH>
                <wp:positionV relativeFrom="paragraph">
                  <wp:posOffset>50165</wp:posOffset>
                </wp:positionV>
                <wp:extent cx="360045" cy="635"/>
                <wp:effectExtent l="635" t="12700" r="635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.95pt" to="199.4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8595</wp:posOffset>
                </wp:positionH>
                <wp:positionV relativeFrom="paragraph">
                  <wp:posOffset>161925</wp:posOffset>
                </wp:positionV>
                <wp:extent cx="1979295" cy="213995"/>
                <wp:effectExtent l="13970" t="13335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13840"/>
                        </a:xfrm>
                        <a:prstGeom prst="roundRect">
                          <a:avLst>
                            <a:gd name="adj" fmla="val 14213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4.85pt;margin-top:12.75pt;width:155.8pt;height:16.8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85035</wp:posOffset>
                </wp:positionH>
                <wp:positionV relativeFrom="paragraph">
                  <wp:posOffset>38100</wp:posOffset>
                </wp:positionV>
                <wp:extent cx="635" cy="252095"/>
                <wp:effectExtent l="12700" t="635" r="127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pt" to="172.05pt,2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8750</wp:posOffset>
                </wp:positionH>
                <wp:positionV relativeFrom="paragraph">
                  <wp:posOffset>107950</wp:posOffset>
                </wp:positionV>
                <wp:extent cx="2103755" cy="342900"/>
                <wp:effectExtent l="0" t="0" r="0" b="0"/>
                <wp:wrapNone/>
                <wp:docPr id="2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жмите</w:t>
                            </w:r>
                            <w:r>
                              <w:rPr/>
                              <w:t xml:space="preserve"> Internet Protocol(TPC/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7pt;mso-wrap-distance-left:9.05pt;mso-wrap-distance-right:9.05pt;mso-wrap-distance-top:0pt;mso-wrap-distance-bottom:0pt;margin-top:8.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>
                          <w:lang w:val="ru-RU"/>
                        </w:rPr>
                        <w:t>Нажмите</w:t>
                      </w:r>
                      <w:r>
                        <w:rPr/>
                        <w:t xml:space="preserve"> Internet Protocol(TPC/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50165</wp:posOffset>
                </wp:positionV>
                <wp:extent cx="720090" cy="635"/>
                <wp:effectExtent l="635" t="12700" r="635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.95pt" to="173.1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6800</wp:posOffset>
                </wp:positionH>
                <wp:positionV relativeFrom="paragraph">
                  <wp:posOffset>19050</wp:posOffset>
                </wp:positionV>
                <wp:extent cx="535305" cy="145415"/>
                <wp:effectExtent l="13335" t="13335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pt;margin-top:1.5pt;width:42.1pt;height:11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75405</wp:posOffset>
                </wp:positionH>
                <wp:positionV relativeFrom="paragraph">
                  <wp:posOffset>158115</wp:posOffset>
                </wp:positionV>
                <wp:extent cx="635" cy="252095"/>
                <wp:effectExtent l="12700" t="635" r="127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2.45pt" to="305.15pt,32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5100</wp:posOffset>
                </wp:positionH>
                <wp:positionV relativeFrom="paragraph">
                  <wp:posOffset>225425</wp:posOffset>
                </wp:positionV>
                <wp:extent cx="1348105" cy="323215"/>
                <wp:effectExtent l="0" t="0" r="0" b="0"/>
                <wp:wrapNone/>
                <wp:docPr id="2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жмите Св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5.45pt;mso-wrap-distance-left:9.05pt;mso-wrap-distance-right:9.05pt;mso-wrap-distance-top:0pt;mso-wrap-distance-bottom:0pt;margin-top:17.7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жмит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74750</wp:posOffset>
                </wp:positionH>
                <wp:positionV relativeFrom="paragraph">
                  <wp:posOffset>171450</wp:posOffset>
                </wp:positionV>
                <wp:extent cx="2700020" cy="635"/>
                <wp:effectExtent l="635" t="12700" r="635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3.5pt" to="305.05pt,1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6850</wp:posOffset>
                </wp:positionH>
                <wp:positionV relativeFrom="paragraph">
                  <wp:posOffset>58420</wp:posOffset>
                </wp:positionV>
                <wp:extent cx="1221105" cy="212725"/>
                <wp:effectExtent l="13335" t="13335" r="13335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.5pt;margin-top:4.6pt;width:96.1pt;height:16.7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1910</wp:posOffset>
                </wp:positionH>
                <wp:positionV relativeFrom="paragraph">
                  <wp:posOffset>120650</wp:posOffset>
                </wp:positionV>
                <wp:extent cx="2062480" cy="617855"/>
                <wp:effectExtent l="0" t="0" r="0" b="0"/>
                <wp:wrapNone/>
                <wp:docPr id="2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становка динамическ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I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Используется, если в локальной сети имеетс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DHC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серв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например, маршрутизато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8.65pt;mso-wrap-distance-left:9.05pt;mso-wrap-distance-right:9.05pt;mso-wrap-distance-top:0pt;mso-wrap-distance-bottom:0pt;margin-top:9.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становка динамического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IP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адреса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Используется, если в локальной сети имеется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DHCP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сервер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например, маршрутизатор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455545</wp:posOffset>
            </wp:positionH>
            <wp:positionV relativeFrom="paragraph">
              <wp:posOffset>95250</wp:posOffset>
            </wp:positionV>
            <wp:extent cx="1760855" cy="1962150"/>
            <wp:effectExtent l="0" t="0" r="0" b="0"/>
            <wp:wrapNone/>
            <wp:docPr id="2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71750</wp:posOffset>
                </wp:positionH>
                <wp:positionV relativeFrom="paragraph">
                  <wp:posOffset>609600</wp:posOffset>
                </wp:positionV>
                <wp:extent cx="838200" cy="120015"/>
                <wp:effectExtent l="12700" t="13335" r="1397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5pt;margin-top:48pt;width:65.95pt;height:9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6850</wp:posOffset>
                </wp:positionH>
                <wp:positionV relativeFrom="paragraph">
                  <wp:posOffset>168910</wp:posOffset>
                </wp:positionV>
                <wp:extent cx="1646555" cy="643890"/>
                <wp:effectExtent l="13335" t="13335" r="12700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4404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.5pt;margin-top:13.3pt;width:129.6pt;height:50.6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1771650" cy="693420"/>
                <wp:effectExtent l="0" t="0" r="0" b="0"/>
                <wp:wrapNone/>
                <wp:docPr id="2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>Выберите Получи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адрес автоматическ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>если беспроводной маршрутизатор или точка доступа имеют доступный серве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/>
                              </w:rPr>
                              <w:t xml:space="preserve"> DHC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4.6pt;mso-wrap-distance-left:9.05pt;mso-wrap-distance-right:9.05pt;mso-wrap-distance-top:0pt;mso-wrap-distance-bottom:0pt;margin-top:11.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>Выберите Получи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адрес автоматически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>если беспроводной маршрутизатор или точка доступа имеют доступный сервер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ru-RU"/>
                        </w:rPr>
                        <w:t xml:space="preserve"> DHC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2500</wp:posOffset>
                </wp:positionH>
                <wp:positionV relativeFrom="paragraph">
                  <wp:posOffset>215900</wp:posOffset>
                </wp:positionV>
                <wp:extent cx="1619885" cy="0"/>
                <wp:effectExtent l="0" t="12700" r="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pt" to="202.5pt,1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4470</wp:posOffset>
                </wp:positionH>
                <wp:positionV relativeFrom="paragraph">
                  <wp:posOffset>203200</wp:posOffset>
                </wp:positionV>
                <wp:extent cx="1519555" cy="374650"/>
                <wp:effectExtent l="13335" t="12700" r="1333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74760"/>
                        </a:xfrm>
                        <a:prstGeom prst="roundRect">
                          <a:avLst>
                            <a:gd name="adj" fmla="val 7171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6.1pt;margin-top:16pt;width:119.6pt;height:29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5575</wp:posOffset>
                </wp:positionH>
                <wp:positionV relativeFrom="paragraph">
                  <wp:posOffset>213360</wp:posOffset>
                </wp:positionV>
                <wp:extent cx="1720850" cy="445135"/>
                <wp:effectExtent l="0" t="0" r="0" b="0"/>
                <wp:wrapNone/>
                <wp:docPr id="2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>Выберите Получи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адре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>D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сервера автоматиче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05pt;mso-wrap-distance-left:9.05pt;mso-wrap-distance-right:9.05pt;mso-wrap-distance-top:0pt;mso-wrap-distance-bottom:0pt;margin-top:16.8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>Выберите Получи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адре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>D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сервера автомат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74925</wp:posOffset>
                </wp:positionH>
                <wp:positionV relativeFrom="paragraph">
                  <wp:posOffset>59055</wp:posOffset>
                </wp:positionV>
                <wp:extent cx="981075" cy="113665"/>
                <wp:effectExtent l="13335" t="13335" r="1333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75pt;margin-top:4.65pt;width:77.2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39800</wp:posOffset>
                </wp:positionH>
                <wp:positionV relativeFrom="paragraph">
                  <wp:posOffset>114300</wp:posOffset>
                </wp:positionV>
                <wp:extent cx="1619885" cy="0"/>
                <wp:effectExtent l="0" t="12700" r="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pt" to="201.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9225</wp:posOffset>
                </wp:positionH>
                <wp:positionV relativeFrom="paragraph">
                  <wp:posOffset>180975</wp:posOffset>
                </wp:positionV>
                <wp:extent cx="974725" cy="323215"/>
                <wp:effectExtent l="0" t="0" r="0" b="0"/>
                <wp:wrapNone/>
                <wp:docPr id="2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5.45pt;mso-wrap-distance-left:9.05pt;mso-wrap-distance-right:9.05pt;mso-wrap-distance-top:0pt;mso-wrap-distance-bottom:0pt;margin-top:14.2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lang w:val="ru-RU"/>
                        </w:rPr>
                        <w:t xml:space="preserve">Нажмите </w:t>
                      </w: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41700</wp:posOffset>
                </wp:positionH>
                <wp:positionV relativeFrom="paragraph">
                  <wp:posOffset>57150</wp:posOffset>
                </wp:positionV>
                <wp:extent cx="446405" cy="145415"/>
                <wp:effectExtent l="13335" t="13335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pt;margin-top:4.5pt;width:35.1pt;height:11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5150</wp:posOffset>
                </wp:positionH>
                <wp:positionV relativeFrom="paragraph">
                  <wp:posOffset>133350</wp:posOffset>
                </wp:positionV>
                <wp:extent cx="2879725" cy="0"/>
                <wp:effectExtent l="0" t="12700" r="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0.5pt" to="271.2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788035" cy="228600"/>
                <wp:effectExtent l="13335" t="12700" r="12700" b="133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6pt;margin-top:0.5pt;width:62pt;height:17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444750</wp:posOffset>
            </wp:positionH>
            <wp:positionV relativeFrom="paragraph">
              <wp:posOffset>38100</wp:posOffset>
            </wp:positionV>
            <wp:extent cx="1778000" cy="1981200"/>
            <wp:effectExtent l="0" t="0" r="0" b="0"/>
            <wp:wrapNone/>
            <wp:docPr id="2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8900</wp:posOffset>
                </wp:positionH>
                <wp:positionV relativeFrom="paragraph">
                  <wp:posOffset>196850</wp:posOffset>
                </wp:positionV>
                <wp:extent cx="2089150" cy="298450"/>
                <wp:effectExtent l="12700" t="12700" r="13335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29844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7pt;margin-top:15.5pt;width:164.45pt;height:23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3345</wp:posOffset>
                </wp:positionH>
                <wp:positionV relativeFrom="paragraph">
                  <wp:posOffset>193040</wp:posOffset>
                </wp:positionV>
                <wp:extent cx="2106930" cy="318770"/>
                <wp:effectExtent l="0" t="0" r="0" b="0"/>
                <wp:wrapNone/>
                <wp:docPr id="2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Выберите Использовать следующ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ru-RU"/>
                              </w:rPr>
                              <w:t xml:space="preserve"> 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5.1pt;mso-wrap-distance-left:9.05pt;mso-wrap-distance-right:9.05pt;mso-wrap-distance-top:0pt;mso-wrap-distance-bottom:0pt;margin-top:15.2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Выберите Использовать следующи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I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  <w:lang w:val="ru-RU"/>
                        </w:rPr>
                        <w:t xml:space="preserve">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81275</wp:posOffset>
                </wp:positionH>
                <wp:positionV relativeFrom="paragraph">
                  <wp:posOffset>186055</wp:posOffset>
                </wp:positionV>
                <wp:extent cx="744855" cy="113665"/>
                <wp:effectExtent l="13335" t="13335" r="1270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25pt;margin-top:14.65pt;width:58.6pt;height:8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8850</wp:posOffset>
                </wp:positionH>
                <wp:positionV relativeFrom="paragraph">
                  <wp:posOffset>226695</wp:posOffset>
                </wp:positionV>
                <wp:extent cx="1619885" cy="0"/>
                <wp:effectExtent l="0" t="12700" r="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7.85pt" to="203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2057400" cy="43180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Установка статическ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Используется, если в локальной сети не доступен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HC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серв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Установка статического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адрес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Используется, если в локальной сети не доступен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HCP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сервер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49625</wp:posOffset>
                </wp:positionH>
                <wp:positionV relativeFrom="paragraph">
                  <wp:posOffset>59055</wp:posOffset>
                </wp:positionV>
                <wp:extent cx="605155" cy="247015"/>
                <wp:effectExtent l="13335" t="13335" r="13335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46960"/>
                        </a:xfrm>
                        <a:prstGeom prst="roundRect">
                          <a:avLst>
                            <a:gd name="adj" fmla="val 10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75pt;margin-top:4.65pt;width:47.6pt;height:19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27200</wp:posOffset>
                </wp:positionH>
                <wp:positionV relativeFrom="paragraph">
                  <wp:posOffset>213995</wp:posOffset>
                </wp:positionV>
                <wp:extent cx="1619885" cy="0"/>
                <wp:effectExtent l="0" t="12700" r="0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6.85pt" to="263.5pt,1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1781175" cy="323850"/>
                <wp:effectExtent l="13335" t="12700" r="12700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oundRect">
                          <a:avLst>
                            <a:gd name="adj" fmla="val 10870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7.5pt;margin-top:6.5pt;width:140.2pt;height:25.4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1870075" cy="335915"/>
                <wp:effectExtent l="0" t="0" r="0" b="0"/>
                <wp:wrapNone/>
                <wp:docPr id="2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IP </w:t>
                            </w: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 192.168.0.52</w:t>
                            </w:r>
                          </w:p>
                          <w:p>
                            <w:pPr>
                              <w:pStyle w:val="Heading3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Маска подсети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: 255.255.255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6.45pt;mso-wrap-distance-left:9.05pt;mso-wrap-distance-right:9.05pt;mso-wrap-distance-top:0pt;mso-wrap-distance-bottom:0pt;margin-top:4.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IP </w:t>
                      </w:r>
                      <w:r>
                        <w:rPr>
                          <w:sz w:val="18"/>
                          <w:szCs w:val="20"/>
                          <w:lang w:val="ru-RU"/>
                        </w:rPr>
                        <w:t>адрес</w:t>
                      </w:r>
                      <w:r>
                        <w:rPr>
                          <w:sz w:val="18"/>
                          <w:szCs w:val="20"/>
                        </w:rPr>
                        <w:t>: 192.168.0.52</w:t>
                      </w:r>
                    </w:p>
                    <w:p>
                      <w:pPr>
                        <w:pStyle w:val="Heading3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Маска подсети</w:t>
                      </w:r>
                      <w:r>
                        <w:rPr>
                          <w:sz w:val="18"/>
                          <w:szCs w:val="20"/>
                        </w:rPr>
                        <w:t>: 255.255.2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171700" cy="536575"/>
                <wp:effectExtent l="0" t="0" r="0" b="0"/>
                <wp:wrapNone/>
                <wp:docPr id="2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Введите статический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адрес из  того же адресного пространства, которому принадлежи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беспроводный маршрутизатор или точка доступ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25pt;mso-wrap-distance-left:9.05pt;mso-wrap-distance-right:9.05pt;mso-wrap-distance-top:0pt;mso-wrap-distance-bottom:0pt;margin-top:0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Введите статический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адрес из  того же адресного пространства, которому принадлежит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беспроводный маршрутизатор или точка доступа</w:t>
                      </w:r>
                      <w:r>
                        <w:rPr>
                          <w:rFonts w:cs="Arial" w:ascii="Arial" w:hAnsi="Arial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82975</wp:posOffset>
                </wp:positionH>
                <wp:positionV relativeFrom="paragraph">
                  <wp:posOffset>247650</wp:posOffset>
                </wp:positionV>
                <wp:extent cx="357505" cy="151765"/>
                <wp:effectExtent l="13335" t="13335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25pt;margin-top:19.5pt;width:28.1pt;height:11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4950</wp:posOffset>
                </wp:positionH>
                <wp:positionV relativeFrom="paragraph">
                  <wp:posOffset>330200</wp:posOffset>
                </wp:positionV>
                <wp:extent cx="3239770" cy="0"/>
                <wp:effectExtent l="0" t="12700" r="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6pt" to="273.55pt,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5570</wp:posOffset>
                </wp:positionH>
                <wp:positionV relativeFrom="paragraph">
                  <wp:posOffset>184150</wp:posOffset>
                </wp:positionV>
                <wp:extent cx="821055" cy="228600"/>
                <wp:effectExtent l="13335" t="12700" r="12700" b="133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860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.1pt;margin-top:14.5pt;width:64.6pt;height:17.95pt;mso-wrap-style:none;v-text-anchor:middle"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2550</wp:posOffset>
                </wp:positionH>
                <wp:positionV relativeFrom="paragraph">
                  <wp:posOffset>139700</wp:posOffset>
                </wp:positionV>
                <wp:extent cx="982980" cy="323215"/>
                <wp:effectExtent l="0" t="0" r="0" b="0"/>
                <wp:wrapNone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.45pt;mso-wrap-distance-left:9.05pt;mso-wrap-distance-right:9.05pt;mso-wrap-distance-top:0pt;mso-wrap-distance-bottom:0pt;margin-top:1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sz w:val="18"/>
                          <w:szCs w:val="20"/>
                        </w:rPr>
                        <w:t xml:space="preserve">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hyperlink r:id="rId50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1028700</wp:posOffset>
              </wp:positionH>
              <wp:positionV relativeFrom="paragraph">
                <wp:posOffset>5372100</wp:posOffset>
              </wp:positionV>
              <wp:extent cx="2044700" cy="683895"/>
              <wp:effectExtent l="0" t="0" r="0" b="0"/>
              <wp:wrapSquare wrapText="bothSides"/>
              <wp:docPr id="285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5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52" r="-17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4700" cy="683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8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92480</wp:posOffset>
                  </wp:positionV>
                  <wp:extent cx="4148455" cy="4073525"/>
                  <wp:effectExtent l="19685" t="19685" r="19050" b="19050"/>
                  <wp:wrapNone/>
                  <wp:docPr id="28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48280" cy="4073400"/>
                            <a:chOff x="0" y="0"/>
                            <a:chExt cx="4148280" cy="40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8280" cy="407340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47160"/>
                              <a:ext cx="4005720" cy="397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30"/>
                                    <w:szCs w:val="2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eastAsia="zh-TW" w:bidi="ar-SA"/>
                                  </w:rPr>
                                  <w:t xml:space="preserve">Последние версии ПО и документацию можно получить на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eastAsia="zh-TW"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eastAsia="zh-TW" w:bidi="ar-SA" w:val="ru-RU"/>
                                  </w:rPr>
                                  <w:t xml:space="preserve">-сайте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eastAsia="zh-TW"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eastAsia="zh-TW"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eastAsia="zh-TW" w:bidi="ar-SA" w:val="en-US"/>
                                  </w:rPr>
                                  <w:t>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 xml:space="preserve">D-Link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обеспечивает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Клиенты могут связаться со службой технической поддержки D-Link через наш web-сайт, или по телефону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firstLine="20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290" w:firstLine="15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80"/>
                                  <w:ind w:left="290" w:firstLine="20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D-Link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Arial" w:hAnsi="Arial" w:cs="Arial" w:eastAsia="DFKai-SB"/>
                                    <w:color w:val="auto"/>
                                    <w:lang w:val="ru-RU" w:bidi="ar-SA" w:eastAsia="zh-TW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eastAsia="zh-TW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15pt;margin-top:62.4pt;width:326.65pt;height:320.75pt" coordorigin="23,1248" coordsize="6533,6415">
                  <v:roundrect id="shape_0" fillcolor="#dfe8ee" stroked="t" o:allowincell="f" style="position:absolute;left:23;top:1248;width:6532;height:641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35;top:1322;width:6307;height:6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30"/>
                              <w:szCs w:val="28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eastAsia="zh-TW" w:bidi="ar-SA"/>
                            </w:rPr>
                            <w:t xml:space="preserve">Последние версии ПО и документацию можно получить на 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eastAsia="zh-TW" w:bidi="ar-SA" w:val="en-US"/>
                            </w:rPr>
                            <w:t>web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eastAsia="zh-TW" w:bidi="ar-SA" w:val="ru-RU"/>
                            </w:rPr>
                            <w:t xml:space="preserve">-сайте 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eastAsia="zh-TW" w:bidi="ar-SA" w:val="en-US"/>
                            </w:rPr>
                            <w:t>D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eastAsia="zh-TW" w:bidi="ar-SA" w:val="ru-RU"/>
                            </w:rPr>
                            <w:t>-</w:t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eastAsia="zh-TW" w:bidi="ar-SA" w:val="en-US"/>
                            </w:rPr>
                            <w:t>Lin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 xml:space="preserve">D-Link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обеспечивает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Клиенты могут связаться со службой технической поддержки D-Link через наш web-сайт, или по телефону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ind w:firstLine="202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290" w:firstLine="15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20" w:after="0" w:lineRule="exact" w:line="280"/>
                            <w:ind w:left="290" w:firstLine="202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D-Link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Arial" w:hAnsi="Arial" w:cs="Arial" w:eastAsia="DFKai-SB"/>
                              <w:color w:val="auto"/>
                              <w:lang w:val="ru-RU" w:bidi="ar-SA" w:eastAsia="zh-TW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eastAsia="zh-TW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7370" w:h="10376"/>
      <w:pgMar w:left="360" w:right="3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18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Arial" w:hAnsi="Arial" w:cs="Arial"/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360" w:leader="none"/>
      </w:tabs>
      <w:autoSpaceDE w:val="false"/>
      <w:spacing w:lineRule="atLeast" w:line="220"/>
      <w:jc w:val="center"/>
      <w:outlineLvl w:val="3"/>
    </w:pPr>
    <w:rPr>
      <w:rFonts w:ascii="Arial" w:hAnsi="Arial" w:cs="Arial"/>
      <w:bCs/>
      <w:color w:val="0C5076"/>
      <w:spacing w:val="-15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pacing w:val="-15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tLeast" w:line="0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tLeast" w:line="0"/>
    </w:pPr>
    <w:rPr>
      <w:rFonts w:ascii="Arial" w:hAnsi="Arial" w:cs="Arial"/>
      <w:b/>
      <w:bCs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0"/>
      <w:ind w:firstLine="360"/>
    </w:pPr>
    <w:rPr>
      <w:rFonts w:ascii="Arial" w:hAnsi="Arial" w:cs="Arial"/>
      <w:b/>
      <w:sz w:val="1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0"/>
      <w:ind w:firstLine="202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8.wmf"/><Relationship Id="rId28" Type="http://schemas.openxmlformats.org/officeDocument/2006/relationships/image" Target="media/image15.png"/><Relationship Id="rId29" Type="http://schemas.openxmlformats.org/officeDocument/2006/relationships/image" Target="media/image19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hyperlink" Target="mailto:support@dlink.ru" TargetMode="External"/><Relationship Id="rId50" Type="http://schemas.openxmlformats.org/officeDocument/2006/relationships/hyperlink" Target="mailto:support@dlink.r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2:00Z</dcterms:created>
  <dc:creator>Minnie</dc:creator>
  <dc:description/>
  <dc:language>en-US</dc:language>
  <cp:lastModifiedBy>Smirnova</cp:lastModifiedBy>
  <cp:lastPrinted>2003-09-17T18:06:00Z</cp:lastPrinted>
  <dcterms:modified xsi:type="dcterms:W3CDTF">2004-01-14T12:13:00Z</dcterms:modified>
  <cp:revision>19</cp:revision>
  <dc:subject/>
  <dc:title/>
</cp:coreProperties>
</file>