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WL-AG66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March 15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802.11a/g Wireless Cardbus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B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880485" cy="224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>Super AG 108Mbps high speed dualband. This DWL-AG660 adapter will eventually replace the current DWL-AG650 adapter that supports only 54Mbps speed. The DWL-AG660's Super AG 108Mbps speed is provided by means of a software driver provided on the C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i/>
                <w:iCs/>
                <w:color w:val="000000"/>
                <w:sz w:val="20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>Same price as DWL-AG650 but has higher spe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>Tri-mode a/b/g, dualband wirel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>Advanced security with WPA, 802.1x authentication, TKIP and Pre-Shared Key function suppor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802.11a/g industry standa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Dual 5GHz and 2.4GHz frequency ban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Up to 108Mbps (Turbo mode) network data transfer rat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on both frequency bands, 15 times faster than 802.11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Strong 64/128/152-bit WEP data encryption secur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Compatible with existing 802.11b wireless devi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Advanced security with WPA, 802.1x authentication, TKIP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and Pre-Shared Key function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Powerful integrated antenna provides 100-meter indoor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400-meter outdoor operation range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20"/>
                <w:lang w:val="en-US" w:eastAsia="zh-TW"/>
              </w:rPr>
              <w:t>Runs Windows 98 SE, 2000, ME, X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  <w:lang w:val="en-US" w:eastAsia="zh-TW"/>
              </w:rPr>
              <w:t>* Environmental factors may adversely affect rang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System Requir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Laptop with available CardBus Type II slo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Windows XP, 2000, ME or 98 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300MHz CPU or abov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32MB memory or mo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IEEE 802.11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IEEE 802.11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IEEE 802.11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PC Card Standard &amp; Interfa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PC Card Type II CardBus 32-bit complia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Media Access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CSMA/CA with 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Data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(With automatic fallbac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54Mbps, 48Mbps, 36Mbps, 24Mbps, 18Mbps, 12Mbps, 11Mbps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9Mbps, 6Mbps, 5.5Mbps, 2Mbps, 1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Modulation Technolog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Orthogonal Frequency Division Multiplexing (OFDM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Complementary Code Keying (CC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Direct Sequence Spread Spectrum (DSS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Frequency Range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2.4GHz to 2.5GHz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5.15GHz to 5.875GH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Software configurable as allowable frequency will vary from country to country in th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European region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Transmit 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02.11a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0 to 14dBm @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1 to 15dBm @t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3 to 15dBm @t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7 to 18dBm @ 24, 18, 12, 9 and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02.11b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8dBm @ 11, 5.5, 2, and 1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02.11g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0 to 14dBm @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1 to 15dBm @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3 to 15dBm @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+17 to 18dBm @ 24, 18, 12, 9 and 6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Receive Sensi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02.11a (@ 10% PER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7dBm for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6dBm for 9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5dBm for 1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3dBm for 1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0dBm for 2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76dBm for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71dBm for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66dBm for 5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73dBm for 108Mbps (Turbo Mod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02.11b (@ 8% PER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4dBm for 11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90dBm for 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02.11g (@ 10% PER)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7dBm for 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6dBm for 9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5dBm for 12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3dBm for 1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80dBm for 24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76dBm for 36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71dBm for 48Mb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66dBm for 54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Antenn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2dBi to 4dBi Gain integrated antenn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Operation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Indoors: up to 100 meters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Outdoors: up to 400 meters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 range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64/128/152-bit WEP data encry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802.1x authentic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WPA (Wi-F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8"/>
                <w:szCs w:val="8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8"/>
                <w:vertAlign w:val="superscript"/>
                <w:lang w:val="en-US" w:eastAsia="zh-TW"/>
              </w:rPr>
              <w:t>T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 xml:space="preserve"> Protected Access): 802.1x, Pre Share Key, WEP, TKIP,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A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Networ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Operating 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5 VDC +/- 10%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5"/>
                <w:szCs w:val="15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 w:eastAsia="zh-TW"/>
              </w:rPr>
              <w:t>- Transmit mode: 1947m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- Receive mode: 1056m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- Sleep mode: 40mW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5"/>
                <w:szCs w:val="15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118 (L) x 53 (W) x 5 (H) mm (including antenna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84 (L) x 53 (W) x 3 (H) mm (adapter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5"/>
                <w:szCs w:val="15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41grams (adapter including antenna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5"/>
                <w:szCs w:val="15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 xml:space="preserve">0 to 45 </w:t>
            </w:r>
            <w:r>
              <w:rPr>
                <w:rFonts w:eastAsia="Symbol" w:cs="Symbol" w:ascii="Symbol" w:hAnsi="Symbol"/>
                <w:color w:val="000000"/>
                <w:sz w:val="15"/>
                <w:szCs w:val="15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5"/>
                <w:szCs w:val="15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 xml:space="preserve">-10 to 60 </w:t>
            </w:r>
            <w:r>
              <w:rPr>
                <w:rFonts w:eastAsia="Symbol" w:cs="Symbol" w:ascii="Symbol" w:hAnsi="Symbol"/>
                <w:color w:val="000000"/>
                <w:sz w:val="15"/>
                <w:szCs w:val="15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5"/>
                <w:szCs w:val="15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95% maximum (non-condensing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5"/>
                <w:szCs w:val="15"/>
                <w:lang w:val="en-US" w:eastAsia="zh-TW"/>
              </w:rPr>
              <w:t>EMI Cer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5"/>
                <w:szCs w:val="15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5"/>
                <w:szCs w:val="15"/>
                <w:lang w:val="en-US" w:eastAsia="zh-TW"/>
              </w:rPr>
              <w:t>O.S. Suppo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5"/>
                <w:szCs w:val="15"/>
                <w:lang w:val="en-US" w:eastAsia="zh-TW"/>
              </w:rPr>
              <w:t>Windows 98 SE, ME, 2000, XP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CN052202838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DWL-AG660 wireless Cardbus Adapter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Driver and Manual on</w:t>
            </w:r>
            <w:r>
              <w:rPr>
                <w:sz w:val="16"/>
              </w:rPr>
              <w:t xml:space="preserve"> CD-RO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6"/>
              </w:rPr>
              <w:t xml:space="preserve">3. Quick Installation Guide  </w:t>
            </w:r>
          </w:p>
        </w:tc>
      </w:tr>
      <w:tr>
        <w:trPr>
          <w:trHeight w:val="9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88"/>
              <w:gridCol w:w="1688"/>
              <w:gridCol w:w="1689"/>
            </w:tblGrid>
            <w:tr>
              <w:trPr>
                <w:trHeight w:val="33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</w:t>
                  </w:r>
                  <w:r>
                    <w:rPr>
                      <w:rFonts w:cs="新細明體;PMingLiU" w:ascii="新細明體;PMingLiU" w:hAnsi="新細明體;PMingLiU"/>
                      <w:sz w:val="18"/>
                    </w:rPr>
                    <w:t>AG660EUB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/>
                  </w:pPr>
                  <w:r>
                    <w:rPr>
                      <w:rFonts w:cs="Arial Unicode MS" w:ascii="新細明體;PMingLiU" w:hAnsi="新細明體;PMingLiU"/>
                      <w:sz w:val="18"/>
                    </w:rPr>
                    <w:t xml:space="preserve">790069 </w:t>
                  </w:r>
                  <w:r>
                    <w:rPr>
                      <w:rFonts w:cs="Arial Unicode MS" w:ascii="新細明體;PMingLiU" w:hAnsi="新細明體;PMingLiU"/>
                      <w:sz w:val="18"/>
                    </w:rPr>
                    <w:t>265228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AG660FRB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Arial Unicode MS" w:ascii="新細明體;PMingLiU" w:hAnsi="新細明體;PMingLiU"/>
                      <w:sz w:val="18"/>
                    </w:rPr>
                    <w:t xml:space="preserve">790069 </w:t>
                  </w:r>
                  <w:r>
                    <w:rPr>
                      <w:rFonts w:cs="Arial Unicode MS" w:ascii="新細明體;PMingLiU" w:hAnsi="新細明體;PMingLiU"/>
                      <w:sz w:val="18"/>
                    </w:rPr>
                    <w:t>26523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AG660SGB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/>
                  </w:pPr>
                  <w:r>
                    <w:rPr>
                      <w:rFonts w:cs="Arial Unicode MS" w:ascii="新細明體;PMingLiU" w:hAnsi="新細明體;PMingLiU"/>
                      <w:sz w:val="18"/>
                    </w:rPr>
                    <w:t xml:space="preserve">790069 </w:t>
                  </w:r>
                  <w:r>
                    <w:rPr>
                      <w:rFonts w:cs="Arial Unicode MS" w:ascii="新細明體;PMingLiU" w:hAnsi="新細明體;PMingLiU"/>
                      <w:sz w:val="18"/>
                    </w:rPr>
                    <w:t>26524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AG660AUB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5259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DWLAG660LAB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526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TDWLAG660.B1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新細明體;PMingLiU" w:hAnsi="新細明體;PMingLiU" w:cs="新細明體;PMingLiU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 265280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18, Sea: 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37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7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5 </w:t>
            </w:r>
            <w:r>
              <w:rPr>
                <w:rFonts w:cs="Arial" w:ascii="Arial" w:hAnsi="Arial"/>
                <w:sz w:val="18"/>
                <w:szCs w:val="16"/>
              </w:rPr>
              <w:t xml:space="preserve">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35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8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52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0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7.7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6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74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2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47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絡遺羹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絡遺羹;新細明體" w:hAnsi="絡遺羹;新細明體" w:eastAsia="絡遺羹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2:00Z</dcterms:created>
  <dc:creator>Marcel</dc:creator>
  <dc:description/>
  <dc:language>en-US</dc:language>
  <cp:lastModifiedBy>01949</cp:lastModifiedBy>
  <cp:lastPrinted>2003-03-13T15:38:00Z</cp:lastPrinted>
  <dcterms:modified xsi:type="dcterms:W3CDTF">2004-03-15T08:10:00Z</dcterms:modified>
  <cp:revision>25</cp:revision>
  <dc:subject/>
  <dc:title> </dc:title>
</cp:coreProperties>
</file>