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jc w:val="left"/>
        <w:rPr/>
      </w:pPr>
      <w:r>
        <w:rPr>
          <w:rFonts w:ascii="Times New Roman" w:hAnsi="Times New Roman"/>
          <w:b/>
          <w:kern w:val="2"/>
          <w:sz w:val="32"/>
        </w:rPr>
        <w:t>DWL- G520 (18ML) Windows Driver Release Not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Windows 2000/XP – </w:t>
      </w:r>
      <w:r>
        <w:rPr>
          <w:rFonts w:ascii="Times New Roman" w:hAnsi="Times New Roman"/>
          <w:b/>
          <w:color w:val="0000FF"/>
          <w:kern w:val="0"/>
          <w:sz w:val="24"/>
        </w:rPr>
        <w:t>5.3.0.46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6.0.1721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923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Oct 21, 200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1.</w:t>
        <w:tab/>
        <w:t>Update Vista Driver with WHQL</w:t>
      </w:r>
    </w:p>
    <w:p>
      <w:pPr>
        <w:pStyle w:val="Normal"/>
        <w:widowControl w:val="false"/>
        <w:pBdr>
          <w:bottom w:val="double" w:sz="6" w:space="1" w:color="000000"/>
        </w:pBdr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Windows 2000/XP – </w:t>
      </w:r>
      <w:r>
        <w:rPr>
          <w:rFonts w:ascii="Times New Roman" w:hAnsi="Times New Roman"/>
          <w:b/>
          <w:color w:val="0000FF"/>
          <w:kern w:val="0"/>
          <w:sz w:val="24"/>
        </w:rPr>
        <w:t>5.3.0.46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Windows Vista - 7.6.0.1721 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923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Oct 6, 200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1.</w:t>
        <w:tab/>
        <w:t>Update Vista Driver for support Super G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2.</w:t>
        <w:tab/>
        <w:t>Fixed Wizard didn’t limit key length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Windows 2000/XP – </w:t>
      </w:r>
      <w:r>
        <w:rPr>
          <w:rFonts w:ascii="Times New Roman" w:hAnsi="Times New Roman"/>
          <w:b/>
          <w:color w:val="0000FF"/>
          <w:kern w:val="0"/>
          <w:sz w:val="24"/>
        </w:rPr>
        <w:t>5.3.0.46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7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April 23, 20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1.</w:t>
        <w:tab/>
        <w:t>Prohibit installing utility on XP64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Windows 2000/XP – </w:t>
      </w:r>
      <w:r>
        <w:rPr>
          <w:rFonts w:ascii="Times New Roman" w:hAnsi="Times New Roman"/>
          <w:b/>
          <w:color w:val="0000FF"/>
          <w:kern w:val="0"/>
          <w:sz w:val="24"/>
        </w:rPr>
        <w:t>5.3.0.46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7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April 21, 20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Update XP driver to version 5.3.0.46 (WHQL passed)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40p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– 5.3.0.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7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Dec 26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Update XP driver for Dell PC issue (it’s beta release for some customer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1.2.151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7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June 27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Fix the SSID character length bug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1.2.151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1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June 25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Install Shield Update Manager Erro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1.2.151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821</w:t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June 25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Uninstall bug: without close d-link wizard.ex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Add D-Link wizard.exe to 18 countries languag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3. fix the Chinese traditional bug in installat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 xml:space="preserve">4. </w:t>
      </w:r>
      <w:r>
        <w:rPr>
          <w:rFonts w:ascii="Times New Roman" w:hAnsi="Times New Roman"/>
          <w:b w:val="false"/>
          <w:color w:val="auto"/>
          <w:kern w:val="0"/>
          <w:sz w:val="24"/>
        </w:rPr>
        <w:t>Choose WZC and D-Link wizard fail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1.2.151 (WHQL passe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 - 7.2.0.170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Build: 61614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2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VID:  11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SSID:  3A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June 04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 xml:space="preserve">1. Support 18 languages in Installation Process &amp; Utility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Chinese (Simplified), Chinese (Traditional), Czech, Danish, Dutch, English, Finnish, French, Herman, Greek, Hungarian, Italian, Norwegian, Polish, Portuguese, Russian, Spanish, Swedish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18 languages without language dialog in install proces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</w:rPr>
      </w:pPr>
      <w:r>
        <w:rPr>
          <w:rFonts w:ascii="Times New Roman" w:hAnsi="Times New Roman"/>
          <w:b w:val="false"/>
          <w:color w:val="000000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</w:rPr>
        <w:t xml:space="preserve">3. Support only 15 languages in D-Link Wizard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Czech, Danish, Dutch, English, Finnish, French, Herman, Greek, Hungarian, Italian, Norwegian, Polish, Portuguese, Spanish, Swedish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4. Installer flow/bitmap/strings chang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5. Add Vista X86 drive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6. No D-Link UI in Vista X86, only launch Zero Configurat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7. New Product GUID in windows OS, to difference the old projec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Utility: V4.32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4.1.2.7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1.2.151 (WHQL passed)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3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Hardware: DWL-G650 V.C4/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Date: Jan. 30, 200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Fix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 Atheros: Update driver for BSOD issue in Chin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 General: Support new Korea channel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3. Atheros: Update driver for BSOD issue in South Americ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4. General: While connecting with 802.1x with static WEP keys, the system would hang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5. General: Clean message in WEP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6. General :Fix popup configuration page : switch authentication type "-PSK" to "Shared", 7. Key1~4 Grayed</w:t>
      </w:r>
      <w:r>
        <w:rPr>
          <w:rFonts w:ascii="Times New Roman" w:hAnsi="Times New Roman"/>
          <w:b/>
          <w:color w:val="auto"/>
          <w:kern w:val="2"/>
          <w:sz w:val="24"/>
        </w:rPr>
        <w:t>.</w:t>
      </w:r>
      <w:r>
        <w:rPr>
          <w:rFonts w:ascii="Times New Roman" w:hAnsi="Times New Roman"/>
          <w:b/>
          <w:color w:val="9900CC"/>
          <w:kern w:val="2"/>
          <w:sz w:val="24"/>
        </w:rPr>
        <w:t>[S0014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8. General :Link information : "Authenticated"-&gt;"henticated". Use nonbrand style ru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9. General: Driver passed WHQL.</w:t>
      </w:r>
      <w:r>
        <w:rPr>
          <w:rFonts w:ascii="Times New Roman" w:hAnsi="Times New Roman"/>
          <w:b/>
          <w:color w:val="9900CC"/>
          <w:kern w:val="2"/>
          <w:sz w:val="24"/>
        </w:rPr>
        <w:t xml:space="preserve"> [S0014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0. Atheros: Support 802.1x with Static WEP in 64bit/128bit/152bit.</w:t>
      </w:r>
      <w:r>
        <w:rPr>
          <w:rFonts w:ascii="Times New Roman" w:hAnsi="Times New Roman"/>
          <w:b/>
          <w:color w:val="9900CC"/>
          <w:kern w:val="2"/>
          <w:sz w:val="24"/>
        </w:rPr>
        <w:t>[S0015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1. General: Fix Pure 1x disconnect issue.</w:t>
      </w:r>
      <w:r>
        <w:rPr>
          <w:rFonts w:ascii="Times New Roman" w:hAnsi="Times New Roman"/>
          <w:b/>
          <w:color w:val="9900CC"/>
          <w:kern w:val="2"/>
          <w:sz w:val="24"/>
        </w:rPr>
        <w:t>[S0016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2. General: Fix 64bit&lt;-&gt;152bit key length issue.</w:t>
      </w:r>
      <w:r>
        <w:rPr>
          <w:rFonts w:ascii="Times New Roman" w:hAnsi="Times New Roman"/>
          <w:b/>
          <w:color w:val="9900CC"/>
          <w:kern w:val="2"/>
          <w:sz w:val="24"/>
        </w:rPr>
        <w:t>[S0017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3. General: Fix ASCII key length issue.</w:t>
      </w:r>
      <w:r>
        <w:rPr>
          <w:rFonts w:ascii="Times New Roman" w:hAnsi="Times New Roman"/>
          <w:b/>
          <w:color w:val="9900CC"/>
          <w:kern w:val="2"/>
          <w:sz w:val="24"/>
        </w:rPr>
        <w:t>[S0018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Utility:V1.00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0"/>
          <w:sz w:val="24"/>
        </w:rPr>
        <w:t>Driver:4.2.2.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Build: 60718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10 for XP64bit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650 V.C4/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Aug. 30, 200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 General: Update driver for Israel Reg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2. General: Set length limitation to WPA username and password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3. General: Fix executing UI from shortcut issu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31</w:t>
      </w:r>
    </w:p>
    <w:p>
      <w:pPr>
        <w:pStyle w:val="Heading4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– 4.1.2.72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       </w:t>
      </w:r>
      <w:r>
        <w:rPr>
          <w:rFonts w:ascii="Times New Roman" w:hAnsi="Times New Roman"/>
          <w:b/>
          <w:color w:val="0000FF"/>
          <w:kern w:val="2"/>
          <w:sz w:val="24"/>
        </w:rPr>
        <w:t>Windows 2000/XP - 4.1.2.147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 xml:space="preserve">Build: 60728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: S00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650 V.C4/ DWL-G520 V.B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Oct. 02, 200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. General: Fix character ‘&amp;’ display in Link Status and ToolTipTex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 xml:space="preserve">2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General: Open D-Link UI while uncheck Windows Zero Configuration in Windows XP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3. General: Add setup vers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4. General: Remove WPA2-LEAP funct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5. General: Modify German and French string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6. General: Add functions Wow64 for XP64bit O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7. General: Default profile for D-Link change to “dlink”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8. General: Fix space input error in string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9. General: Fix 802.1x+LEAP blue screen issue in Windows 2K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0. Atheros: Israel channel update to ch1~13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1. General: Driver passed WHQL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2. General: Remove default profile for D-Link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3. General: Remove driver for XP64bit while uninstallat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4. Atheros: Update driver for BSOD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15. General: Support new Korea channel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</w:rPr>
      </w:pPr>
      <w:r>
        <w:rPr>
          <w:rFonts w:ascii="Times New Roman" w:hAnsi="Times New Roman"/>
          <w:b w:val="false"/>
          <w:color w:val="auto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4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river: Windows 98/ME - 3.3.2.16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 - 4.0.0.14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504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650 V.C3/ DWL-G520 V.B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April 06, 200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. General: Add a static control for AirPlusg.bmp reference to resize to correct size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2. General: Add function to analysis WPA2 IE. Fix Left link font color change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3. Atheros: Modified AirPremier About Bitmap to fit Multi-Language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4. General: Fix Adhoc Channel not start from ch1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5. General: Add Import Extra Profile function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6. General: Fixed Super A/G display error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7. Atheros: Add Query SSID, SVID function for High Gain Adapter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8. Atheros: Add new product line AirPlus AG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9. Genreal: Add Support WPA2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0. General: Disable WPA2 function tempority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1. General: Fixed Disable WPA2 not clearly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2. General: Passphrase change to 8~63 characters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3. General: Re-enable WPA2 and change Passphrase to be "*". Add Judge TKIP and AES function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4. General: Change AirPremier to be AirPremier AG product line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5. General: Fixed Configuration encryption didn't gray under some situation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6. General: Add check default service. and Stop it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7. Atheros: Add function to judge if GUI open WPA2 or not under Win9x driver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8. Atheros: Disable XR diplay for AR5523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 xml:space="preserve">19. Atheros: Implement two RC for None XR(AR5513 and AR5523) support or XR support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0"/>
          <w:sz w:val="24"/>
        </w:rPr>
        <w:t>20. Atheros: Judge that if VIDPID=20013a04 Change GUI to be AirPlus AG product line.</w:t>
      </w:r>
      <w:r>
        <w:rPr>
          <w:rFonts w:ascii="Times New Roman" w:hAnsi="Times New Roman"/>
          <w:b w:val="false"/>
          <w:color w:val="auto"/>
          <w:kern w:val="0"/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</w:rPr>
      </w:pPr>
      <w:r>
        <w:rPr>
          <w:rFonts w:ascii="Times New Roman" w:hAnsi="Times New Roman"/>
          <w:b w:val="false"/>
          <w:color w:val="auto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